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             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Думы от 28.09.2021 № 1663 «О внесении изменений в Решение Псковской городской Думы от 25.12.2019  № 1413 «О бюджете города Пскова на 2021 год и плановый период 2022 и 2023 годов»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                               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                         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1"/>
        <w:gridCol w:w="1163"/>
        <w:gridCol w:w="1163"/>
        <w:gridCol w:w="1163"/>
        <w:gridCol w:w="1163"/>
        <w:gridCol w:w="1166"/>
        <w:gridCol w:w="1163"/>
        <w:gridCol w:w="1066"/>
        <w:gridCol w:w="1066"/>
        <w:gridCol w:w="1166"/>
      </w:tblGrid>
      <w:tr>
        <w:trPr>
          <w:trHeight w:val="33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3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35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9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2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0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63,0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30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45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78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57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289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20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134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526,6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3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4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678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541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28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13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0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69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82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03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294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468,3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05,8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1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134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241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678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7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9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1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63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784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626,2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7,2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84,9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42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строку «Ожидаемые результаты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3"/>
        <w:gridCol w:w="7988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74,84 км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1,7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окращение социального риска к 2023 году на 32 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V «Прогноз ожидаемых конечных результатов реализации муниципальной программы, характеризующих достижение указанных целей                  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                                              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74.84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1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социального риска к 2023 году на 32% по сравнению                        с 2015 годом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                        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114468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17263,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954526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42678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                         и содержание улично-дорожной сети города Пскова» изложить в следующей редакции:</w:t>
      </w:r>
    </w:p>
    <w:p>
      <w:pPr>
        <w:pStyle w:val="ConsPlus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й сети города Пскова»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2"/>
        <w:gridCol w:w="1264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6"/>
      </w:tblGrid>
      <w:tr>
        <w:trPr>
          <w:tblHeader w:val="true"/>
          <w:trHeight w:val="10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автомобильных дорог общего пользования местного значе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0 тысяч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 тысяч человек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к показателю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9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2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94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Псковской городской агломерации, соответствующих нормативным требованиям в их общей протяженности*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04"/>
        <w:gridCol w:w="944"/>
        <w:gridCol w:w="936"/>
        <w:gridCol w:w="11"/>
        <w:gridCol w:w="982"/>
        <w:gridCol w:w="11"/>
        <w:gridCol w:w="982"/>
        <w:gridCol w:w="11"/>
        <w:gridCol w:w="994"/>
        <w:gridCol w:w="993"/>
        <w:gridCol w:w="994"/>
        <w:gridCol w:w="994"/>
        <w:gridCol w:w="994"/>
        <w:gridCol w:w="993"/>
        <w:gridCol w:w="994"/>
        <w:gridCol w:w="1417"/>
        <w:gridCol w:w="1134"/>
      </w:tblGrid>
      <w:tr>
        <w:trPr>
          <w:tblHeader w:val="true"/>
          <w:trHeight w:val="5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следствия не реализации подпрограммы, </w:t>
            </w:r>
          </w:p>
        </w:tc>
      </w:tr>
      <w:tr>
        <w:trPr>
          <w:tblHeader w:val="true"/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2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50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 КУМИ</w:t>
            </w:r>
          </w:p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иК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62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3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7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.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3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4468,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41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128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13,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06,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69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68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0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36"/>
        <w:gridCol w:w="1036"/>
        <w:gridCol w:w="1036"/>
        <w:gridCol w:w="1036"/>
        <w:gridCol w:w="1037"/>
        <w:gridCol w:w="1036"/>
        <w:gridCol w:w="1036"/>
        <w:gridCol w:w="1036"/>
        <w:gridCol w:w="1037"/>
      </w:tblGrid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7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05,8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2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1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134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9241,7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678,7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14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3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784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62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к 2023 году до 48,2 %, в общей протяженности автомобильных дорог Псковской городской агломерации к 2023 году до 50,5 %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50% (в общей протяженности искусственных сооружений на автомобильных дорогах общего пользования местного значения) к 2023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3 году на 1028151,7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дворовых территорий многоквартирных домов к 2019 году составит 1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оличество отремонтированных проездов к дворовым территориям многоквартирных домов к 2023 году составит 7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меньшение количества мест концентрации дорожно-транспортных происшествий (аварийно-опасных участков) на дорожной сети Псковской городской агломерации к 2023 году, по сравнению с 2017 годом не менее, чем на 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89"/>
        <w:gridCol w:w="1003"/>
        <w:gridCol w:w="1133"/>
        <w:gridCol w:w="18"/>
        <w:gridCol w:w="1156"/>
        <w:gridCol w:w="1153"/>
        <w:gridCol w:w="1151"/>
        <w:gridCol w:w="1151"/>
        <w:gridCol w:w="1151"/>
        <w:gridCol w:w="1151"/>
        <w:gridCol w:w="1153"/>
        <w:gridCol w:w="1152"/>
      </w:tblGrid>
      <w:tr>
        <w:trPr>
          <w:tblHeader w:val="true"/>
          <w:trHeight w:val="9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blHeader w:val="true"/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2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>
          <w:trHeight w:val="27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64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0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4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2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85,0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сковской городской агломерации, соответствующих нормативным требованиям в их общей протяженности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5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ConsPlusNormal"/>
        <w:spacing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001626,2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11"/>
        <w:gridCol w:w="1012"/>
        <w:gridCol w:w="1012"/>
        <w:gridCol w:w="1012"/>
        <w:gridCol w:w="1104"/>
        <w:gridCol w:w="1066"/>
        <w:gridCol w:w="1066"/>
        <w:gridCol w:w="1105"/>
        <w:gridCol w:w="1105"/>
      </w:tblGrid>
      <w:tr>
        <w:trPr>
          <w:trHeight w:val="27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05,8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18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134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9241,7</w:t>
            </w:r>
          </w:p>
        </w:tc>
      </w:tr>
      <w:tr>
        <w:trPr>
          <w:trHeight w:val="7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678,7</w:t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1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3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784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62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color w:val="000000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автомобильных дорог общего пользования местного</w:t>
        <w:br/>
        <w:t>значения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82"/>
        <w:gridCol w:w="1014"/>
        <w:gridCol w:w="771"/>
        <w:gridCol w:w="1344"/>
        <w:gridCol w:w="1077"/>
        <w:gridCol w:w="992"/>
        <w:gridCol w:w="997"/>
        <w:gridCol w:w="992"/>
        <w:gridCol w:w="993"/>
        <w:gridCol w:w="993"/>
        <w:gridCol w:w="992"/>
        <w:gridCol w:w="993"/>
        <w:gridCol w:w="993"/>
        <w:gridCol w:w="1564"/>
      </w:tblGrid>
      <w:tr>
        <w:trPr>
          <w:tblHeader w:val="true"/>
          <w:trHeight w:val="52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КР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22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71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2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46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 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3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,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, УСиКР АГ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1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6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18,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1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 ремонта, в соответствии с   согласованным по годам адресным перечнем  таких объектов</w:t>
            </w:r>
          </w:p>
        </w:tc>
      </w:tr>
      <w:tr>
        <w:trPr>
          <w:trHeight w:val="73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47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актов ввода в эксплуатацию автомобильных дорог Псковской городской агломерации, распо-ложенных на территории города Пскова, в соответствии с перечнем автомобильных дорог общего пользования местного значения, подле-жащих приведению в нормативное состояние в рамках регионального проекта «Дорожная сеть», количество мест концентрации ДТП по городу Пскову не превышает 4шт.</w:t>
            </w:r>
          </w:p>
        </w:tc>
      </w:tr>
      <w:tr>
        <w:trPr>
          <w:trHeight w:val="7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47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4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9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13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78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безопасности дорожного движения в муниципальном образовании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1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7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7,2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4,9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4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75"/>
        <w:gridCol w:w="1304"/>
        <w:gridCol w:w="1073"/>
        <w:gridCol w:w="1074"/>
        <w:gridCol w:w="1074"/>
        <w:gridCol w:w="1073"/>
        <w:gridCol w:w="1074"/>
        <w:gridCol w:w="1074"/>
        <w:gridCol w:w="1073"/>
        <w:gridCol w:w="1074"/>
        <w:gridCol w:w="107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количества ДТП вида "Наезд на пешех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луч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тяженность установленных пешеходных ограждений в местах, определенных предписаниями ОГИБДД в соответствии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ГОСТ Р 52289-2004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р пого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рганизационно-профилактических мероприятий,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                               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                                    112842,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973"/>
        <w:gridCol w:w="934"/>
        <w:gridCol w:w="818"/>
        <w:gridCol w:w="858"/>
        <w:gridCol w:w="858"/>
        <w:gridCol w:w="818"/>
        <w:gridCol w:w="934"/>
        <w:gridCol w:w="934"/>
        <w:gridCol w:w="9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7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4,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4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Повышение безопасности дорожного движения в муниципальном образовании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Повышение безопасности дорожного движения в муниципальном образовании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1150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сновных мероприятий подпрограммы «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зопасности дорожного движения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бразовании «Город Псков»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3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010"/>
        <w:gridCol w:w="998"/>
        <w:gridCol w:w="914"/>
        <w:gridCol w:w="1039"/>
        <w:gridCol w:w="993"/>
        <w:gridCol w:w="889"/>
        <w:gridCol w:w="889"/>
        <w:gridCol w:w="889"/>
        <w:gridCol w:w="889"/>
        <w:gridCol w:w="889"/>
        <w:gridCol w:w="889"/>
        <w:gridCol w:w="889"/>
        <w:gridCol w:w="889"/>
        <w:gridCol w:w="196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Повышение защищенности участников дорожного движения от ДТП и их последствий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7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вод в эксплуатацию дорожных знаков, разметки, дорожных ограждений и направляющих устройств, установка или переоборудование которых произведены во исполнение предписаний контролирующих органов и решений комиссии по обеспечению безопасности дорожного дви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7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6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6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ктов выполненных работ по строительству, техническому перевооружению светофорных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4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2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9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явленные аварийно-опасные участки на дорогах, принятые решения о проведении необходимых мероприятий для уменьшения их количества. Наличие результатов контроля за выполнением решений комиссии уменьшения их количества. Наличие результатов контроля за выполнением решени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ие в организационно-профилактических мероприятиях безопасности движения «Пешеход», «Автобус», «Внимание - дети», «Гололед», «Трактор», «Автомоби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истемы пропаганды с целью формирования негативного отношения к правонарушениям в сфере дорожного движения города Пскова, воспитание законопослушных участников движения, профилактика дорожно-транспортного травматизма. Наличие публикаций в СМИ о мероприятиях и участии в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4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         на и.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Пскова Е. 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Б.А. Ел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1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A63E4147B21B71289196AF9F86664A31E59652BDA387FFB4930246334A608C3246330309C2B0B8212B08CCB696l8c7H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8:00Z</dcterms:created>
  <dc:creator>sa.minchenkov</dc:creator>
  <dc:description/>
  <cp:keywords/>
  <dc:language>en-US</dc:language>
  <cp:lastModifiedBy>Андреева Людмила Алексеевна</cp:lastModifiedBy>
  <cp:lastPrinted>2021-11-30T10:18:00Z</cp:lastPrinted>
  <dcterms:modified xsi:type="dcterms:W3CDTF">2021-12-02T12:40:00Z</dcterms:modified>
  <cp:revision>4</cp:revision>
  <dc:subject/>
  <dc:title>Проект</dc:title>
</cp:coreProperties>
</file>