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11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11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от 16.10.2014 № 2608 «</w:t>
      </w:r>
      <w:r>
        <w:rPr>
          <w:rFonts w:eastAsia="Calibri"/>
          <w:sz w:val="28"/>
          <w:szCs w:val="28"/>
        </w:rPr>
        <w:t>Об утверждении муниципальной программы «Защита населения и территории муниципального образования «Город Псков»                   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 защите населения и территории города Пскова                               от чрезвычайных ситуаций, обеспечению пожарной безопасности                            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tbl>
      <w:tblPr>
        <w:tblW w:w="100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92"/>
        <w:gridCol w:w="851"/>
        <w:gridCol w:w="709"/>
        <w:gridCol w:w="851"/>
        <w:gridCol w:w="111"/>
        <w:gridCol w:w="592"/>
        <w:gridCol w:w="124"/>
        <w:gridCol w:w="732"/>
        <w:gridCol w:w="708"/>
        <w:gridCol w:w="757"/>
        <w:gridCol w:w="661"/>
        <w:gridCol w:w="567"/>
        <w:gridCol w:w="968"/>
      </w:tblGrid>
      <w:tr>
        <w:trPr>
          <w:trHeight w:val="2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firstLine="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195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953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575.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426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74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084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4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59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559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5555.6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.8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2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953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575.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426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74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29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8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78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5774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06502.4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49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 15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66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01.3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.8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57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 4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648.1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.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.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7902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8 854.4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.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.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7902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54.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32"/>
          <w:szCs w:val="32"/>
        </w:rPr>
        <w:t>Общий объем финансирования программы составляет 106 502,4</w:t>
      </w:r>
      <w:r>
        <w:rPr>
          <w:bCs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тысяч рублей, в том числе за счет средств бюджета города Пскова  105 555,6 тысяч рублей и  946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том числе по годам: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2015 году – 31 950,2 тысяч рублей;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2016 году – 29 536,8 тысяч рублей;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2017 году – 8 575,9 тысяч рублей;</w:t>
        <w:tab/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в 2018 году – 4 426,1 тысяч рублей; 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2019 году – 5 742,8 тысяч рублей;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2020 году – 5 084,6 тысяч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32"/>
          <w:szCs w:val="32"/>
        </w:rPr>
        <w:t>в 2021 году – 9 054,0 тысяч рублей;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2022 году – 5 592,8 тысяч рублей;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2023 году – 5 592,4 тысяч рублей.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2015 году – 102,8 тысяч рублей;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2020 году – 208,0 тысяч рублей;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2021 году - 264,0 тысяч рублей;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2022 году – 190,0 тысяч рублей;</w:t>
      </w:r>
    </w:p>
    <w:p>
      <w:pPr>
        <w:pStyle w:val="Normal"/>
        <w:widowControl w:val="false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в 2023 году – 182,0 тысяч рублей.»;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rPr/>
      </w:pPr>
      <w:r>
        <w:rPr>
          <w:rFonts w:eastAsia="Calibri"/>
          <w:sz w:val="32"/>
          <w:szCs w:val="32"/>
        </w:rPr>
        <w:t>3) приложение №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right="-172" w:hanging="0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563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3"/>
        <w:gridCol w:w="426"/>
        <w:gridCol w:w="1134"/>
        <w:gridCol w:w="1134"/>
        <w:gridCol w:w="851"/>
        <w:gridCol w:w="850"/>
        <w:gridCol w:w="852"/>
        <w:gridCol w:w="850"/>
        <w:gridCol w:w="851"/>
        <w:gridCol w:w="849"/>
        <w:gridCol w:w="709"/>
        <w:gridCol w:w="851"/>
        <w:gridCol w:w="709"/>
        <w:gridCol w:w="860"/>
        <w:gridCol w:w="1692"/>
        <w:gridCol w:w="1418"/>
        <w:gridCol w:w="23"/>
        <w:gridCol w:w="20"/>
      </w:tblGrid>
      <w:tr>
        <w:trPr>
          <w:trHeight w:val="23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3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</w:rPr>
              <w:t>к муниципальной программе «Защита населения и территории муниципального 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и</w:t>
            </w:r>
          </w:p>
        </w:tc>
        <w:tc>
          <w:tcPr>
            <w:tcW w:w="8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50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31.12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7 648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 7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1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9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4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защищенности территории городских 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309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в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31.12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8 854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.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 90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6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6.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502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53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 53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7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.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 292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 318.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.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 774.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Внести в подпрограмму  № 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Паспорт подпрограммы  «Профилактика терроризма и экстремизма  в муниципальном образовании «Город Псков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7"/>
        <w:gridCol w:w="742"/>
        <w:gridCol w:w="696"/>
        <w:gridCol w:w="784"/>
        <w:gridCol w:w="786"/>
        <w:gridCol w:w="747"/>
        <w:gridCol w:w="724"/>
        <w:gridCol w:w="724"/>
        <w:gridCol w:w="696"/>
        <w:gridCol w:w="709"/>
        <w:gridCol w:w="860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790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8 854.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790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54.4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3 годы составит 48 854,4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яч рублей, в том числе за счет средств бюджета города Пскова  48 854,4 тысяч рублей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– 7 210,9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– 6 439,8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3 823,9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– 4 044,5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– 4 946,1 тысяч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2020 году – 4 235,2 тысяч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2021 году – 7 902,0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22 году – 5 126,0 тысяч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23 году – 5 126,0 тысяч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3) внести в приложение «Перечень основных мероприятий подпрограммы «Профилактика терроризма и экстремизма в муниципальном образовании «Город Псков» к подпрограмме «Профилактика терроризма и экстремизма в муниципальном образовании «Город Псков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64"/>
        <w:gridCol w:w="1212"/>
        <w:gridCol w:w="993"/>
        <w:gridCol w:w="708"/>
        <w:gridCol w:w="851"/>
        <w:gridCol w:w="850"/>
        <w:gridCol w:w="709"/>
        <w:gridCol w:w="992"/>
        <w:gridCol w:w="851"/>
        <w:gridCol w:w="850"/>
        <w:gridCol w:w="851"/>
        <w:gridCol w:w="992"/>
        <w:gridCol w:w="851"/>
        <w:gridCol w:w="743"/>
        <w:gridCol w:w="15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антитеррористической защищенности в муниципальных учреждениях сферы "Образование"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е учреждения, подведомственные Управлению образования Администрации города Пск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Наличие систем видеонаблюдения в муниципальных учреждениях сферы "Образование"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Капитальный ремонт капитальных ограждений в муниципальных учреждениях сферы "Образование"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84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8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6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152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64"/>
        <w:gridCol w:w="1212"/>
        <w:gridCol w:w="993"/>
        <w:gridCol w:w="708"/>
        <w:gridCol w:w="851"/>
        <w:gridCol w:w="850"/>
        <w:gridCol w:w="709"/>
        <w:gridCol w:w="992"/>
        <w:gridCol w:w="851"/>
        <w:gridCol w:w="850"/>
        <w:gridCol w:w="851"/>
        <w:gridCol w:w="992"/>
        <w:gridCol w:w="851"/>
        <w:gridCol w:w="743"/>
        <w:gridCol w:w="15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антитеррористической защищенности в муниципальных учреждениях сферы "Образование"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е учреждения, подведомственные Управлению образования Администрации города Пск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Наличие систем видеонаблюдения в муниципальных учреждениях сферы "Образование"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Капитальный ремонт капитальных ограждений в муниципальных учреждениях сферы "Образование"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91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8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6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3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6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152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б) строку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15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28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антитеррористической защищенности в муниципальных учреждениях сферы "Физическая культура и спорт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е учреждения,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258,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86,3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82,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43,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Наличие систем видеонаблюдения в муниципальных учреждениях сферы "Физическая культура и спорт";</w:t>
            </w:r>
          </w:p>
          <w:p>
            <w:pPr>
              <w:pStyle w:val="Normal"/>
              <w:suppressAutoHyphens w:val="false"/>
              <w:autoSpaceDE w:val="false"/>
              <w:ind w:left="-57" w:right="-5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Капитальный ремонт капитальных ограждений в муниципальных учреждениях сферы "Физическая культура и спорт"</w:t>
            </w:r>
          </w:p>
          <w:p>
            <w:pPr>
              <w:pStyle w:val="ConsPlusNormal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258,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86,3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82,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43,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15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28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антитеррористической защищенности в муниципальных учреждениях сферы "Физическая культура и спорт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е учреждения,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727,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86,3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82,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43,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Наличие систем видеонаблюдения в муниципальных учреждениях сферы "Физическая культура и спорт"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Капитальный ремонт капитальных ограждений в муниципальных учреждениях сферы "Физическая культура и спорт"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727,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86,3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782,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43,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) строк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15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2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07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07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15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2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8 85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8 85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568" w:footer="0" w:bottom="56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оставляю                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скова                   </w:t>
        <w:tab/>
        <w:tab/>
        <w:tab/>
        <w:tab/>
        <w:t xml:space="preserve">   </w:t>
        <w:tab/>
        <w:t xml:space="preserve">                      Б.А. Е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7:00Z</dcterms:created>
  <dc:creator>econ 12</dc:creator>
  <dc:description/>
  <cp:keywords/>
  <dc:language>en-US</dc:language>
  <cp:lastModifiedBy>Андреева Людмила Алексеевна</cp:lastModifiedBy>
  <cp:lastPrinted>2021-11-29T15:26:00Z</cp:lastPrinted>
  <dcterms:modified xsi:type="dcterms:W3CDTF">2021-11-30T10:37:00Z</dcterms:modified>
  <cp:revision>4</cp:revision>
  <dc:subject/>
  <dc:title>АДМИНИСТРАЦИЯ ГОРОДА ПСКОВА</dc:title>
</cp:coreProperties>
</file>