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17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>1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 xml:space="preserve">30.11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 xml:space="preserve">30.11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остановление Администрации города Пскова                 от 16.06.2016 №804 «Об утвержден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Порядк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осуществления органами местного самоуправления города Пскова и (или) находящимися в их ведении муниципальными казенными учреждениями бюджетных полномочий  главных  администраторов  доходов бюджета города Пскова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60.1 Бюджетного кодекса Российской Федерации, решением Псковской городской Думы  от 27.02.2013 № 432 «Об утверждении Положения о бюджетном процессе в муниципальном образовании «Город Псков», руководствуясь</w:t>
      </w:r>
      <w:r>
        <w:rPr/>
        <w:t xml:space="preserve"> </w:t>
      </w:r>
      <w:r>
        <w:rPr>
          <w:sz w:val="28"/>
          <w:szCs w:val="28"/>
        </w:rPr>
        <w:t>статьей 32 Устава муниципального образования «Город Псков», Администрация города Пс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</w:t>
      </w:r>
      <w:r>
        <w:rPr/>
        <w:t xml:space="preserve"> </w:t>
      </w:r>
      <w:r>
        <w:rPr>
          <w:sz w:val="28"/>
          <w:szCs w:val="28"/>
        </w:rPr>
        <w:t>в  Порядок осуществления органами местного самоуправления города Пскова  и (или) находящимися в их ведении казенными учреждениями бюджетных полномочий главных администраторов доходов бюджета города Пскова, утвержденный постановлением Администрации города Пскова  от 16.06.2016 №804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ункт 2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Перечень главных администраторов доходов бюджета города Пскова  утверждается постановлением Администрации города Пскова  в соответствии 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становленными постановлением Правительства Российской Федерации               от 16.09.2021 №1569.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3 пункта 3  Порядка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3) представляют в Финансовое управление Администрации города Пскова  для включения в перечень источников доходов Российской Федерации и реестр источников доходов бюджета города Пскова сведения            о закрепленных за ними источниках доходов;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, за исключением  подпункта 1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ложения подпункта 1 пункта 1 распространяются                                  на правоотношения, возникшие с 01 января 2022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 в газете 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 исполнением</w:t>
      </w:r>
      <w:r>
        <w:rPr/>
        <w:t xml:space="preserve"> </w:t>
      </w:r>
      <w:r>
        <w:rPr>
          <w:sz w:val="28"/>
          <w:szCs w:val="28"/>
        </w:rPr>
        <w:t>настоящего постановления  оставляю                 за собой.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3:00Z</dcterms:created>
  <dc:creator>с</dc:creator>
  <dc:description/>
  <cp:keywords/>
  <dc:language>en-US</dc:language>
  <cp:lastModifiedBy>Андреева Людмила Алексеевна</cp:lastModifiedBy>
  <cp:lastPrinted>2021-11-29T16:14:00Z</cp:lastPrinted>
  <dcterms:modified xsi:type="dcterms:W3CDTF">2021-11-30T10:35:00Z</dcterms:modified>
  <cp:revision>5</cp:revision>
  <dc:subject/>
  <dc:title>АДМИНИСТРАЦИЯ МУНИЦИПАЛЬНОГО ОБРАЗОВАНИЯ</dc:title>
</cp:coreProperties>
</file>