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от 25.12.2018 № 1937 «Об утверждении требований к составлению                             и утверждению плана финансово-хозяйственной деятельности муниципального учрежд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о-правого регулирования                     в сфере бюджетных правоотношений и единого подхода к составлению                                 и утверждению плана финансово-хозяйственной деятельности муниципального учреждения города Пскова на очередной финансовый год              и плановый период, в соответствии   с подпунктом 6 пункта 3.3 статьи                32 Федерального закона от 12.12.1996 № 7-ФЗ «О некоммерческих организациях», руководствуясь </w:t>
      </w:r>
      <w:hyperlink r:id="rId3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, 34 Устава муниципального образования «Город Псков»,  Администрация города Псков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города Пскова                            от 25.12.2018 № 1937 «Об утверждении требований к составлению                           и утверждению плана финансово-хозяйственной деятельности муниципального учреждения» (далее –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е «Требования к составлению и утверждению плана финансово-хозяйственной деятельности муниципального учреждения»                    к постановлению Администрации города Пскова от 25.12.2018 № 1937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ункта 4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. План утверждается в порядке и сроки, установленные органом – учредителем до начала очередного финансового 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1 «Поступления и выплаты» приложения к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денежные поступлени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денежные поступлени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сле строки 2150 дополнить строкой 216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служащим и сотрудникам, имеющим специальные знания, зависящие от размера денежного доволь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т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ые взносы на обязательное социальное страхование в части  выплат персоналу, подлежащих обложению страховыми взно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плату труда стаж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иные выплаты гражданским лица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енежное содерж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ые взносы на обязательное социальное страхование в части  выплат персоналу, подлежащих обложению страховыми взно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плату труда стаж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стро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«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т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 организациями и физическими лицами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ты, предоставляемые другими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ми и физически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 организациями и физическими лицами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ты, предоставляем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ты, предоставляем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ты, предоставляемые иным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оммерческим организация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за исключением бюджетных и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ты, предоставляем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м организациям и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трок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«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у научно-исследовательских  и опытно-конструкторских 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у научно-исследовательских  и опытно-конструкторских  технолог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ж) строку 2620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з) ст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ую закупку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у товаров, работ и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дополнить строкой 2660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у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строк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720"/>
        <w:gridCol w:w="720"/>
        <w:gridCol w:w="54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в абзаце третьем сноски 3 цифры «2652» заменить цифрами «272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в сноске 7  слова «в строке 2600»  заменить словами «по строка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2 «Сведения по выплатам на закупки товаров, работ, услуг» приложения к Треб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) после графы 4 дополнить графами 4.1 «Код по бюджетной классификации Российской Федерации &lt;10.1&gt; и 4.2 «Уникальный код» &lt;10.2&gt;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сле строки 26300 дополнить строк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2"/>
        <w:gridCol w:w="1118"/>
        <w:gridCol w:w="1080"/>
        <w:gridCol w:w="900"/>
        <w:gridCol w:w="900"/>
        <w:gridCol w:w="862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№  44-Ф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 них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.2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№  223-Ф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сле строки 26421 дополнить строкой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2"/>
        <w:gridCol w:w="1118"/>
        <w:gridCol w:w="1080"/>
        <w:gridCol w:w="900"/>
        <w:gridCol w:w="900"/>
        <w:gridCol w:w="862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 них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осле строки 26430 дополнить строкой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2"/>
        <w:gridCol w:w="1118"/>
        <w:gridCol w:w="1080"/>
        <w:gridCol w:w="900"/>
        <w:gridCol w:w="900"/>
        <w:gridCol w:w="862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 них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 них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.2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после строки 26451 дополнить строкой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2"/>
        <w:gridCol w:w="1118"/>
        <w:gridCol w:w="1080"/>
        <w:gridCol w:w="900"/>
        <w:gridCol w:w="900"/>
        <w:gridCol w:w="862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 них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4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 них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.2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носке 10 слова «отраженные в строке 2600» заменить словами «отраженные по соответствующим строк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дополнить сноской «10.1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10.1&gt;  В случаях, если учреждению представляются субсидия на иные цели, субсидия на осуществление капитальных вложений или грант в форме субсидии в соответствии с абзацем первым пункта 4 статьи 78.1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от 07.05.2018 № 204 «О национальных целях                   и стратегических задачах развития Российской Федерации на период                       до 2024 года» или регионального проекта, обеспечивающего достижение целей, показателей и результатов федерального проекта (далее – региональный проект), показатели строк 26310, 26421, 26430 и 26451 Раздела 2 «Сведения по выплатам на закупку товаров, работ, услуг» детализируются по коду целевой статьи (8 - 17 разряды кода классификации расходов бюджетов, при этом в рамках реализации регионального проекта в 8 – 10 разрядах могут указываться нули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дополнить сноской «10.2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&lt;10.2&gt; 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«Электронный бюджет»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субъекта Российской Федерации (муниципального образования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носку «11» изложить в следующей 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11&gt; Плановые показатели выплат на закупку товаров, работ и услуг по строке  26000 Раздела 2 « Сведения по выплатам на закупку товаров, работ, услуг» Плана распределяются на выплаты по контрактам (договорам), заключенным (планируемым к заключению) в соответствии с гражданским законодательством (26100 и 26200), а также по контрактам (договорам), заключенным в соответствии с требованиями законодательства Российской Федерации и иных нормативно-правовых актов о контрактной системе                    в сфере закупок товаров, работ, услуг для обеспечения государственных               и муниципальных нужд с детализацией указанных выплат по контрактам (договорам), заключенным до начала текущего финансового года (строка 26300) и планируемым к заключению в соответствующем финансовом году (строка 26400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                        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  <w:tab/>
        <w:tab/>
        <w:t xml:space="preserve">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18BEE4200B1EA9F78B632EA3392E5D4EE8E3582213595A1D04C076D632A4F233D49C274EEF8D08C639BN9s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8:00Z</dcterms:created>
  <dc:creator>User</dc:creator>
  <dc:description/>
  <cp:keywords/>
  <dc:language>en-US</dc:language>
  <cp:lastModifiedBy>Андреева Людмила Алексеевна</cp:lastModifiedBy>
  <cp:lastPrinted>2021-11-19T12:50:00Z</cp:lastPrinted>
  <dcterms:modified xsi:type="dcterms:W3CDTF">2021-11-30T10:34:00Z</dcterms:modified>
  <cp:revision>4</cp:revision>
  <dc:subject/>
  <dc:title>АДМИНИСТРАЦИЯ ГОРОДА ПСКОВА</dc:title>
</cp:coreProperties>
</file>