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106930</wp:posOffset>
                </wp:positionV>
                <wp:extent cx="90614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7.5pt;mso-wrap-distance-left:9.05pt;mso-wrap-distance-right:9.05pt;mso-wrap-distance-top:0pt;mso-wrap-distance-bottom:0pt;margin-top:165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города Пс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2. статьи 160.1 Бюджетного кодекса Российской Федерации, Постановлением Правительства Российской Федерации от 16.09.2021 №1569 «Об утверждении общих требований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руководствуясь</w:t>
      </w:r>
      <w:r>
        <w:rPr/>
        <w:t xml:space="preserve"> </w:t>
      </w:r>
      <w:r>
        <w:rPr>
          <w:sz w:val="28"/>
          <w:szCs w:val="28"/>
        </w:rPr>
        <w:t>статьями 32 и 34 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 перечень главных администраторов доходов бюджета города Пскова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орядок внесения изменений в перечень главных администраторов доходов бюджета города Пскова согласно приложению 2              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 момента его официального опубликования и применяется к правоотношениям, возникающим при составлении и исполнении бюджета города Пскова                             на 2022 год и плановый период 2023 и 2024 г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</w:t>
      </w:r>
      <w:r>
        <w:rPr/>
        <w:t xml:space="preserve">   </w:t>
      </w:r>
      <w:r>
        <w:rPr>
          <w:sz w:val="28"/>
          <w:szCs w:val="28"/>
        </w:rPr>
        <w:t>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Б.А. Елки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6.11.2021 № 1749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лавных администраторов доходов бюджета города Пскова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5811"/>
      </w:tblGrid>
      <w:tr>
        <w:trPr>
          <w:tblHeader w:val="true"/>
          <w:trHeight w:val="592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 доходов</w:t>
            </w:r>
            <w:r>
              <w:rPr/>
              <w:t xml:space="preserve"> </w:t>
            </w:r>
            <w:r>
              <w:rPr>
                <w:sz w:val="22"/>
              </w:rPr>
              <w:t>бюджета города Пскова/</w:t>
            </w:r>
            <w:r>
              <w:rPr>
                <w:sz w:val="22"/>
                <w:szCs w:val="22"/>
              </w:rPr>
              <w:t xml:space="preserve"> наименование кода вида (подвида) доходов бюджета города Пскова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(подвида) до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а Псков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бюджета – территориальные органы федеральных  органов государственной власти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-Западное межрегиональное Управление Росприроднадз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ое территориальное Управление Федерального агенства по рыболов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-Западное межрегиональное Управление Россельхознадз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Восточное межрегиональное  управление государственного  автодорожного надзора   Федеральной службы по надзору в сфере тран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Роспотребнадзора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орган Федеральной службы государственной статистики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 01 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ле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4052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601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 09 07012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09 07052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инистерства внутренних дел Российской Федерации  по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правление Федеральной службы государственной регистрации, кадастра и картографии по Псковской области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судебных приставов по Псковской области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по Псковской области Северо-Западного главного управления ЦБ Российской 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6 10123  01  0000 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бюджета города Пскова – органы государственной власт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разованию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овавшим в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юстици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113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палата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итет по природным ресурсам и экологи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ветеринари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итет по охране объектов культурного наследия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труду и занятости Пск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ующ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региональному контролю и надзо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бюджета города Пскова - органы местного сам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                                       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 14 02042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14040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2007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02 252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29999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4 04099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7 0405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автоном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027041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ковская городская Ду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29999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культуры                                              </w:t>
            </w:r>
          </w:p>
          <w:p>
            <w:pPr>
              <w:pStyle w:val="Heading4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2007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 в объекты муниципальной собственности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1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00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29999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900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5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автоном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2551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</w:t>
            </w:r>
            <w:r>
              <w:rPr>
                <w:sz w:val="22"/>
                <w:szCs w:val="22"/>
              </w:rPr>
              <w:t xml:space="preserve"> на поддержку отрасли культуры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07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25229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29999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от негосударственных организаций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5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автоном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02 29999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02 30024 04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</w:rPr>
              <w:t>1 11 0503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701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06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3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1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от негосударственных организаций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5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автоном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18 04030 04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351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1 08 07173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 0503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06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14 02042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3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финансируемого за счет средств 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106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02 2030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02 2030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обеспечение мероприятий по модернизации систем коммунальной инфраструктуры за счет средств бюдже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4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в 2020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539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 02 4539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900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 грантов для получателей средств бюджетов городских округов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 негосударственных организаций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5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4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ходы  бюджетов  городских округов от возврата автономными учреждениями  остатков субсидий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18 04030 04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19 25555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Прочие поступления 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1040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овавшим в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9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08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 на </w:t>
            </w:r>
            <w:r>
              <w:rPr>
                <w:sz w:val="22"/>
                <w:szCs w:val="22"/>
              </w:rPr>
              <w:t>реализацию мероприятий по обеспечению жильем молодых семей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</w:t>
            </w:r>
            <w:r>
              <w:rPr>
                <w:sz w:val="22"/>
                <w:szCs w:val="22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02702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                                             Администрации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8 0240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оплаты труда работникам бюджетной сферы и иные 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654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(гранты) бюджетам городских округов за достижение показателей деятельности органов местного самоуправле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07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999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 государственных (муниципальных) организаций в бюджеты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2 07 0405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в  бюджеты городских округ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2 08 0400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18 04030 04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600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027020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 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8 07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1040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1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2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7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31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32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904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43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3040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</w:t>
            </w:r>
            <w:r>
              <w:rPr>
                <w:color w:val="000000"/>
                <w:szCs w:val="28"/>
              </w:rPr>
              <w:t xml:space="preserve">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3040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2 0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24 0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44 0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312 0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324 0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13040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14040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14040 04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0107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 0108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0119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3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овавшим в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5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54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в 2020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027149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 0503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32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10100 04 0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0271537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троительства и капитального ремонта Администрации 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 поставщиком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1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150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07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 в объекты муниципальной со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23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  <w:r>
              <w:rPr>
                <w:sz w:val="22"/>
                <w:szCs w:val="22"/>
              </w:rPr>
              <w:t xml:space="preserve"> бюджетам городских округов на  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24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255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711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сбств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  02 2713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336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9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4532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ение негосударственными организациями  грантов для получателей средств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4 040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от негосударственных организаций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405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18 04030 04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2511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финансирование  капитальных вложений в объекты муниципальной собственности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4516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остатков  иных межбюджетных трансфертов, </w:t>
            </w:r>
            <w:r>
              <w:rPr>
                <w:sz w:val="22"/>
                <w:szCs w:val="22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</w:t>
            </w:r>
            <w:r>
              <w:rPr>
                <w:color w:val="000000"/>
                <w:sz w:val="22"/>
                <w:szCs w:val="22"/>
              </w:rPr>
              <w:t xml:space="preserve">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0271949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КПП 60270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9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 Администрации  города Пс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городских округов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6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6 10081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 10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 до 1 января 2020 года,  подлежащей зачислению в бюджет муниципального образования  по нормативам, действовавшим в  2019 год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 01040 04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30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6001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Б.А. Ел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ения изменений в перечень главных администраторов  дох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юджета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города Пскова (далее - Перечен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ение изменений в Перечень, утвержденный постановлением Администрации города Пскова,  осуществляется не чаще одного раза в год и не позднее 31 декабря текуще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Перечень Финансовое управление Администрации города Пскова  (далее – Финансовое управление) не позднее 5 рабочих дней до дня наступления срока, указанного в абзаце первом данного пункта настоящего Порядка, обеспечивает подготовку и принятие постановления Администрации города Пскова о внесении изменений в Перечень и обеспечивает его доведение до главных  администраторов  доходов бюджета города Пскова (далее - главные администраторы доход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зменении состава главных администраторов доходов, изменении принципов назначения и присвоения структуры кодов классификации доходов бюджетов бюджетной системы Российской Федерации в текущем финансовом году, а также при внесении изменений в состав закрепленных за главными администраторами доходов кодов классификации доходов бюджета города Пскова,  внесение изменения в Перечень осуществляется на основании  распоряжения Администрации города Пскова  без внесения изменений в Перечень,  в следующем порядк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ные администраторы доходов направляют в Финансовое управление письменное обращение о необходимости внесения изменений в Перечень с указанием  реквизитов правовых актов, послуживших основанием для внесения изменений. Письменное обращение направляется не позднее 1 рабочего дня со дня получения правовых актов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е управление  не позднее 3 рабочих дней со дня получения обращения главного администратора доходов осуществляет подготовку распоряжения Администрации города Пскова, предусмотренного абзацем первым настоящего пункта, и обеспечивает его доведение до главного администратора дохо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Б.А. Елкин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E067A7F9984D9EF99EC3CBAC2FAF155CCD442E173EB0C547E29562A8B4045F4B69DB8A113B862CBAE63EA298B3BD21AE306BC599774B5NCS1I" TargetMode="External"/><Relationship Id="rId4" Type="http://schemas.openxmlformats.org/officeDocument/2006/relationships/hyperlink" Target="consultantplus://offline/ref=7EB6A4E2D5501A67679C807E78E1646FDB0CD29BAFA5B82EC3C22807155A6AE01963E6608FEC1A66DB56781C56EFFBE186B8DCFD7A6D5AA5q8T4I" TargetMode="External"/><Relationship Id="rId5" Type="http://schemas.openxmlformats.org/officeDocument/2006/relationships/hyperlink" Target="consultantplus://offline/ref=1DFB8ED07152A4CDD4CFB2ED0E6272EA0CC380CDF74251BCCE2CFDE412246DE434A27A35EF5F1E0CEB16DA2D03109D823FA97A7A34302425M9bFI" TargetMode="External"/><Relationship Id="rId6" Type="http://schemas.openxmlformats.org/officeDocument/2006/relationships/hyperlink" Target="consultantplus://offline/ref=9612D259205870F30E935E7010E1A7AFD4D93857CCDA4611C8DB810B60B67F7C7BB1DAA4C290E58655E92DFC994219ABE55D016077902562KBd0I" TargetMode="External"/><Relationship Id="rId7" Type="http://schemas.openxmlformats.org/officeDocument/2006/relationships/hyperlink" Target="consultantplus://offline/ref=94338ED4D690E6C9B634CE9781A95A6B2908EDD6B588FF6E0FA3859200A9EAEBC4D47481EA97410746B54EF0F2907A85E5853A4156F720g8I" TargetMode="External"/><Relationship Id="rId8" Type="http://schemas.openxmlformats.org/officeDocument/2006/relationships/hyperlink" Target="consultantplus://offline/ref=740E067A7F9984D9EF99EC3CBAC2FAF155CCD442E173EB0C547E29562A8B4045F4B69DB8A113B862CBAE63EA298B3BD21AE306BC599774B5NCS1I" TargetMode="External"/><Relationship Id="rId9" Type="http://schemas.openxmlformats.org/officeDocument/2006/relationships/hyperlink" Target="consultantplus://offline/ref=7EB6A4E2D5501A67679C807E78E1646FDB0CD29BAFA5B82EC3C22807155A6AE01963E6608FEC1A66DB56781C56EFFBE186B8DCFD7A6D5AA5q8T4I" TargetMode="External"/><Relationship Id="rId10" Type="http://schemas.openxmlformats.org/officeDocument/2006/relationships/hyperlink" Target="consultantplus://offline/ref=9612D259205870F30E935E7010E1A7AFD4D93857CCDA4611C8DB810B60B67F7C7BB1DAA4C290E58655E92DFC994219ABE55D016077902562KBd0I" TargetMode="External"/><Relationship Id="rId11" Type="http://schemas.openxmlformats.org/officeDocument/2006/relationships/hyperlink" Target="consultantplus://offline/ref=8614F751E11C55CA0C5F094A44FEC235C72F046840F8C648738F7D483999F7B1A8BCB79A1FD38F58D50420BE20776617EABB1538B59CC7F7U5BD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3:00Z</dcterms:created>
  <dc:creator>АКИМОВА</dc:creator>
  <dc:description/>
  <cp:keywords/>
  <dc:language>en-US</dc:language>
  <cp:lastModifiedBy>Андреева Людмила Алексеевна</cp:lastModifiedBy>
  <cp:lastPrinted>2021-11-26T11:38:00Z</cp:lastPrinted>
  <dcterms:modified xsi:type="dcterms:W3CDTF">2021-11-26T14:00:00Z</dcterms:modified>
  <cp:revision>4</cp:revision>
  <dc:subject/>
  <dc:title>Проект</dc:title>
</cp:coreProperties>
</file>