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1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№68-ФЗ «О защите населения и территорий от чрезвычайных ситуаций природного и техногенного характера», статьями 6 и 31 Федерального закона от 30 марта 1999г. № 52-ФЗ «О санитарно-эпидемиологическом благополучии населения»,  Указом  Президента  Российской Федерации от 02апреля 2020 г. №239 «О мерах по обеспечению санитарно-эпидемиологического благополучия населения на территории Российской Федерации в связи                       с распространением новой коронавирусной инфекции (COVID-19)», Указом Президента Российской Федерации от 20 октября 2021 г. № 595                               «Об установлении на территории Российской Федерации нерабочих дней                    в октябре-ноябре 2021 г.», статьями 6 и 12 Закона области от 04 мая 2008 г.                 № 762-ОЗ 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              от 13 апреля 2020 г. № 220, предписанием исполняющей обязанности Главного государственного санитарного врача по Псковской области Припутенко Е.В. от 29 сентября 2021 г. № 3383», на основании распоряжения Администрации области от 05 марта 2020г. № 133-р «О введении режима повышенной готовности Псковской областной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№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первом подпункта 42.1 пункта 42 после слов «с очным присутствием граждан»  дополнить словами «, в количестве более 30 человек.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первом подпункта 42.1 пункта 42  слова «</w:t>
      </w:r>
      <w:r>
        <w:rPr>
          <w:rFonts w:cs="Times New Roman" w:ascii="Times New Roman" w:hAnsi="Times New Roman"/>
          <w:sz w:val="28"/>
          <w:szCs w:val="28"/>
        </w:rPr>
        <w:t xml:space="preserve">Указанный запрет не распространяется на: концерты, культурно-просветительные, театрально-зрелищные мероприятия, проводимые с 11 октября 2021 г. с соблюдением требований, обозна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4.4 пункта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и профессиональные спортивные соревнования, включенные в календарный план официальных спортивных и официальных физкультурных мероприятий Псковской области, проводимые с соблюдением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45.3 пункта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» заменить словами «Указанный запрет не распространяется на мероприятия, проводимые с соблюдением требований, обозначенных в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»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 42.3 пункта 42 признать утратившим силу;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43 признать утратившим силу;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ы 44.1- 44.4 пункта 44 признать утратившими сил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ункты 45.1-45.3 пункта 45 признать утратившими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48-5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и распространяется на правоотношения, возникшие                         с 16 ноября 2021 г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                  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   Б.А. Елкин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eastAsia="Times New Roman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564332AC8E3637D889FAEEE689E8793A390265C4A0F1219E6EE5CECB29256374B6938FFAE8BD5CC93CE2DF7CFE4D384551C2550B29F1B5AF269Cv3LDH" TargetMode="External"/><Relationship Id="rId4" Type="http://schemas.openxmlformats.org/officeDocument/2006/relationships/hyperlink" Target="consultantplus://offline/ref=7A564332AC8E3637D889FAEEE689E8793A390265C4A0F1219E6EE5CECB29256374B6938FFAE8BD5CC93CE2DC7CFE4D384551C2550B29F1B5AF269Cv3LDH" TargetMode="External"/><Relationship Id="rId5" Type="http://schemas.openxmlformats.org/officeDocument/2006/relationships/hyperlink" Target="consultantplus://offline/ref=7A564332AC8E3637D889FAEEE689E8793A390265C4A0F1219E6EE5CECB29256374B6938FFAE8BD5CC93CE2DF7CFE4D384551C2550B29F1B5AF269Cv3L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1-11-26T11:27:00Z</cp:lastPrinted>
  <dcterms:modified xsi:type="dcterms:W3CDTF">2021-11-26T14:05:00Z</dcterms:modified>
  <cp:revision>4</cp:revision>
  <dc:subject/>
  <dc:title/>
</cp:coreProperties>
</file>