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11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11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источников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ирования дефици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города Пс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 статьи 160.2 Бюджетного кодекса Российской Федерации, Постановлением Правительства Российской Федерации от 16.09.2021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 руководствуясь</w:t>
      </w:r>
      <w:r>
        <w:rPr/>
        <w:t xml:space="preserve"> </w:t>
      </w:r>
      <w:r>
        <w:rPr>
          <w:sz w:val="28"/>
          <w:szCs w:val="28"/>
        </w:rPr>
        <w:t>статьями 32 и 34 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Утвердить прилагаемый  перечень главных администраторов источников финансирования дефицита бюджета города Пскова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рядок внесения изменений в перечень главных администраторов </w:t>
      </w:r>
      <w:r>
        <w:rPr>
          <w:bCs/>
          <w:sz w:val="28"/>
          <w:szCs w:val="28"/>
        </w:rPr>
        <w:t xml:space="preserve">источников финансирования дефицита </w:t>
      </w:r>
      <w:r>
        <w:rPr>
          <w:sz w:val="28"/>
          <w:szCs w:val="28"/>
        </w:rPr>
        <w:t>бюджета города Пскова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 и применяется к правоотношениям, возникающим при составлении и исполнении бюджета города Пскова               на 2022 год и плановый период 2023 и 2024 г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 в газете 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</w:t>
      </w:r>
      <w:r>
        <w:rPr/>
        <w:t xml:space="preserve">   </w:t>
      </w:r>
      <w:r>
        <w:rPr>
          <w:sz w:val="28"/>
          <w:szCs w:val="28"/>
        </w:rPr>
        <w:t>настоящего постановления оставляю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Б.А. Ел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6.11.2021  № 1745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еречень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ных администраторов источников  финансирования дефиц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юджета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3"/>
        <w:gridCol w:w="5621"/>
      </w:tblGrid>
      <w:tr>
        <w:trPr>
          <w:tblHeader w:val="true"/>
          <w:trHeight w:val="12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а бюджета города Псков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ода Пскова (наименование кода группы, подгруппы, статьи и вида источника финансирования дефицита</w:t>
            </w:r>
          </w:p>
        </w:tc>
      </w:tr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города Пс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2 00 00 04 0000 7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ами городских кругов в валюте Российской Федерации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02 00 00 04 0000 810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3 01 00 04 0000 7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учение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03 01 00 04 0000 8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орода Пс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04 0000 5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04 0000 6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6 10 02 04 0000 5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60270202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ПП 60270100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м имуществом города Пс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6 01 00 04 0000 6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Администрации города Пскова                                     Б.А. Ел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2                                    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6.11.2021 № 1745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ря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ия изменений в перечень главных администрато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в  финансирования дефицита  бюджета города П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        № 1568 и определяет процедуру и сроки внесения изменений в перечень главных администраторов источников финансирования дефицита  бюджета города Пскова (далее–Перечен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2. Внесение изменений в Перечень, утвержденный постановлением Администрации города Пскова, осуществляется не чаще одного раза в год и не позднее 31 декабря текущего год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внесения изменений в Перечень Финансовое управление Администрации города Пскова  (далее – Финансовое управление) не позднее 5 рабочих дней до дня наступления срока, указанного в абзаце первом данного пункта настоящего Порядка, обеспечивает подготовку и принятие постановления Администрации города Пскова о внесении изменений в Перечень и обеспечивает его доведение до главных  администраторов   источников финансирования дефицита  бюджета города Пскова (далее - главные администраторы источников финансирования дефицита бюджет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При изменении состава главных администраторов источников финансирования дефицита бюджета, изменении принципов назначения и присвоения структуры кодов классификации источников финансирования дефицита бюджетов бюджетной системы Российской Федерации в текущем финансовом году, а также при внесении изменений в состав закрепленных за главными администраторами источников финансирования дефицита бюджета кодов классификации источников финансирования дефицита бюджета города Пскова,  внесение изменения в Перечень осуществляется на основании  распоряжения Администрации города Пскова  без внесения изменений в Перечень, 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) главные администраторы источников финансирования дефицита бюджета направляют в Финансовое управление письменное обращение о необходимости внесения изменений в Перечень с указанием  реквизитов правовых актов, послуживших основанием для внесения изменений. Письменное обращение направляется не позднее 1 рабочего дня со дня получения правовых актов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Финансовое управление  не позднее 3 рабочих дней со дня получения обращения главного администратора источников финансирования дефицита бюджета осуществляет подготовку распоряжения Администрации города Пскова, предусмотренного абзацем первым настоящего пункта, и обеспечивает его доведение до главного администратора источников финансирования дефицита бюдже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. Главы Администрации города Пскова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5:00Z</dcterms:created>
  <dc:creator>с</dc:creator>
  <dc:description/>
  <cp:keywords/>
  <dc:language>en-US</dc:language>
  <cp:lastModifiedBy>Андреева Людмила Алексеевна</cp:lastModifiedBy>
  <cp:lastPrinted>2021-11-26T11:45:00Z</cp:lastPrinted>
  <dcterms:modified xsi:type="dcterms:W3CDTF">2021-11-29T14:32:00Z</dcterms:modified>
  <cp:revision>3</cp:revision>
  <dc:subject/>
  <dc:title>№1202 от 09</dc:title>
</cp:coreProperties>
</file>