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5.11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5.11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ьтура и историко-культурно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ледие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со ст. 179 Бюджетного Кодекса РФ, постановлением Администрации Псковской области от 28.10.2013 № 501 «Об утверждении Государственной программы Псковской области «Культура, сохранение культурного наследия и развитие туризма на территории области», постановлением Администрации города Пскова от 13.02.2014 № 232 «Об утверждении Порядка разработки, формирования, реализации и оценки эффективности муниципальных программ города Пскова», распоряжением Администрации города Пскова от 02.06.2021 № 368-р «Об утверждении Перечня муниципальных программ муниципального образования «Город Псков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 и историко-культурное наследие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</w:rPr>
        <w:t xml:space="preserve">» согласно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иложению к настоящему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ю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муниципальной 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 и историко-культурное наследие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</w:rPr>
        <w:t>» определять ежегодно при формировании бюджета города Пскова на очередной финансовый год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Style22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остановление Администрации города Пскова от 17.12.2015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                 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701 «Об утверждении муниципальной программы «Культура, сохранение культурного наследия и развитие туризма на территории муниципального образования «Город Псков»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становление Администрации города Пскова от 24.06.20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№ 828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в постановление Администрации города Пскова от 17 декабря 2015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г. № 2701 «Об утверждении муниципальной программы «Культура, сохранение культурного наследия и развитие туризма на территории муниципального образования «Город Псков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2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становление Администрации города Пскова от 21.04.20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№ 533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в постановление Администрации города Пскова от 17 декабря 2015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г. № 2701 «Об утверждении муниципальной программы «Культура, сохранение культурного наследия и развитие туризм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                         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 территории муниципального образования «Город Псков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2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становление Администрации города Пскова от 11.02.202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№ 152 </w:t>
      </w: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«О внесении изменений в постановление Администрации города Псков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               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от 17 декабря 2015г. № 2701 «Об утверждении муниципальной программы «Культура, сохранение культурного наследия и развитие туризма 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                       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 территории муниципального образования «Город Псков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2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становление Администрации города Пскова от 16.10.2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№ 1481 </w:t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в постановление Администрации города Пскова от 17 декабря 2015г. № 2701 «Об утверждении муниципальной программы «Культура, сохранение культурного наследия и развитие туризма на территории муниципального образования «Город Псков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2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остановление Администрации города Пскова от 06.05.2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№ 600 </w:t>
      </w: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в постановление Администрации города Пскова от 17 декабря 2015г. № 2701 «Об утверждении муниципальной программы «Культура, сохранение культурного наследия и развитие туризма на территории муниципального образования «Город Псков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2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остановление Администрации города Пскова от 08.11.20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№ 1761 </w:t>
      </w: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в постановление Администрации города Пскова от 17 декабря 2015г. № 2701 «Об утверждении муниципальной программы «Культура, сохранение культурного наследия и развитие туризма на территории муниципального образования «Город Псков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2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остановление Администрации города Пскова от 15.03.20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№ 237 </w:t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в постановление Администрации города Пскова от 17 декабря 2015г. № 2701 «Об утверждении муниципальной программы «Культура, сохранение культурного наследия и развитие туризма на территории муниципального образования «Город Псков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2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остановление Администрации города Пскова от 08.11.20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№ 1702 </w:t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в постановление Администрации города Пскова от 17 декабря 2015г. № 2701 «Об утверждении муниципальной программы «Культура, сохранение культурного наследия и развитие туризма на территории муниципального образования «Город Псков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2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остановление Администрации города Пскова от 08.08.20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№ 1251 </w:t>
      </w: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в постановление Администрации города Пскова от 17 декабря 2015г. № 2701 «Об утверждении муниципальной программы «Культура, сохранение культурного наследия и развитие туризма на территории муниципального образования «Город Псков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2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остановление Администрации города Пскова от 13.04.201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№ 506 </w:t>
      </w:r>
      <w:hyperlink r:id="rId1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в постановление Администрации города Пскова от 17 декабря 2015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г. № 2701 «Об утверждении муниципальной программы «Культура, сохранение культурного наследия и развитие туризма на территории муниципального образования «Город Псков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2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Постановление Администрации города Пскова от 13.06.201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№ 882 </w:t>
      </w:r>
      <w:hyperlink r:id="rId1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в постановление Администрации города Пскова от 17 декабря 2015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г. № 2701 «Об утверждении муниципальной программы «Культура, сохранение культурного наследия и развитие туризма на территории муниципального образования «Город Псков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2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Постановление Администрации города Пскова от 19.12.20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№ 1700 </w:t>
      </w:r>
      <w:hyperlink r:id="rId1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в постановление Администрации города Пскова от 17 декабря 2015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г. № 2701 «Об утверждении муниципальной программы «Культура, сохранение культурного наследия и развитие туризма на территории муниципального образования «Город Псков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2"/>
        <w:spacing w:lineRule="auto" w:line="240" w:before="0" w:after="0"/>
        <w:ind w:left="0" w:firstLine="851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Постановление Администрации города Пскова от 07.10.20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№ 1274 </w:t>
      </w:r>
      <w:hyperlink r:id="rId16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в постановление Администрации города Пскова от 17 декабря 2015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г. № 2701 «Об утверждении муниципальной программы «Культура, сохранение культурного наследия и развитие туризма на территории муниципального образования «Город Псков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Style22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Постановление Администрации города Пскова от 30.03.20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№ 349 </w:t>
      </w:r>
      <w:hyperlink r:id="rId1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О внесении изменений в постановление Администрации города Пскова от 17 декабря 2015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г. № 2701 «Об утверждении муниципальной программы «Культура, сохранение культурного наследия и развитие туризма на территории муниципального образования «Город Псков</w:t>
        </w:r>
      </w:hyperlink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 вступает в силу с 01.01.2022 года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скова                                                                                          Б.А. Елк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br w:type="page"/>
      </w:r>
    </w:p>
    <w:p>
      <w:pPr>
        <w:pStyle w:val="Normal"/>
        <w:spacing w:lineRule="auto" w:line="240" w:before="0" w:after="0"/>
        <w:ind w:left="778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1.2021 №17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 и историко-культурное наследие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льтура и историко-культурное наследие муниципального образования «Город Псков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053"/>
        <w:gridCol w:w="1053"/>
        <w:gridCol w:w="1053"/>
        <w:gridCol w:w="1053"/>
        <w:gridCol w:w="1053"/>
        <w:gridCol w:w="1053"/>
        <w:gridCol w:w="105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снования для разработки программы, сведения о наличии государственных программ Псковской области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закон от 28.06.2014 №172-ФЗ «О стратегическом планировании 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закон от 25.06.2002 N 73-ФЗ «Об объектах культурного наследия (памятниках истории и культуры) народов Российской Федераци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з Президента Российской Федерации от 07.05.2018 №204 «О национальных целях и стратегических задачах развития Российской Федерации на период до 2024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з Президента РФ от 21.07.2020 № 474 «О национальных целях развития Российской Федерации на период до 2030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Администрации Псковской области от 28.10.2013г. № 501 «Об утверждении Государственной программы Псковской области «Культура, сохранение культурного наследия и развитие туризма на территории области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Псковской городской Думы от 25.12.2020 №1411 «Об утверждении Стратегии развития города Пскова до 2030 года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right="80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Администрации города Пскова от 01.03.2021 № 219 «Об утверждении Плана мероприятий по реализации Стратегии развития города Пскова до 2030 год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тановление Администрации города Пскова от 13.02.2014г. № 232 «Об утверждении Порядка разработки, формирования, реализации и оценки эффективности муниципальных программ города Псков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оряжение Администрации города Пскова от 02.06.2021г. № 368-р «Об утверждении Перечня муниципальных программ муниципального образования «Город Псков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ь и задача Стратегии развития города Пскова 2030, План мероприятий по реализации Стратегии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.3. Повышение качества и доступности социальной инфраструктур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3.4. Совершенствование культурно-досуговой деятельност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лан мероприятий по реализации Стратег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2. Реализация дополнительных общеразвивающих программ Реализация дополнительных предпрофессиональных программ в области искусст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3. Развитие библиотечной системы гор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4. Создание комфортных условий для обеспечения жителей услугами по организации досуга и услугами организаций культуры, повышение качества и расширение спектра услуг в сфере куль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5. Развитие и поддержка межрегиональной, межмуниципальной гастрольной, выставочной и фестиваль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3. Сохранение и популяризация культурного и исторического наследия муниципального образования «Город Псков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ординатор программы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меститель Главы Администрации города Пскова, курирующий социальную сферу деятельности Администрации города Пскова</w:t>
            </w:r>
          </w:p>
          <w:p>
            <w:pPr>
              <w:pStyle w:val="ConsPlusNormal1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правление культуры Администрации города Псков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исполнители программы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правление городского хозяйства Администрации города Пскова</w:t>
            </w:r>
          </w:p>
          <w:p>
            <w:pPr>
              <w:pStyle w:val="ConsPlusNormal1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частники программы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ультуры Администрации города Пскова,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орода Пскова,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строительства и капитального ремонта Администрации города Пскова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cs="Times New Roman" w:ascii="Times New Roman" w:hAnsi="Times New Roman"/>
              </w:rPr>
              <w:t>МБУК, МАУК, МБУ ДО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УК «ЦБС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ь программы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феры культуры, включая сохранение и популяризацию историко-культурного наследия муниципального образования «Город Псков»</w:t>
            </w:r>
          </w:p>
        </w:tc>
      </w:tr>
      <w:tr>
        <w:trPr>
          <w:trHeight w:val="13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ачи программы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устойчивого развития сферы культуры и сохранения историко-культурного наследия муниципального образования;</w:t>
            </w:r>
          </w:p>
          <w:p>
            <w:pPr>
              <w:pStyle w:val="ConsPlusNormal1"/>
              <w:jc w:val="both"/>
              <w:rPr/>
            </w:pPr>
            <w:r>
              <w:rPr/>
              <w:t>2. Содержание, благоустройство и капитальный ремонт мемориальных объектов.</w:t>
            </w:r>
          </w:p>
        </w:tc>
      </w:tr>
      <w:tr>
        <w:trPr>
          <w:trHeight w:val="3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Подпрограммы программы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1. </w:t>
            </w:r>
            <w:hyperlink w:anchor="Par1072">
              <w:r>
                <w:rPr>
                  <w:rStyle w:val="InternetLink"/>
                </w:rPr>
                <w:t>Развитие</w:t>
              </w:r>
            </w:hyperlink>
            <w:r>
              <w:rPr/>
              <w:t xml:space="preserve"> сферы культуры в муниципальном образовании «Город Псков»</w:t>
            </w:r>
          </w:p>
        </w:tc>
      </w:tr>
      <w:tr>
        <w:trPr>
          <w:trHeight w:val="3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2. </w:t>
            </w:r>
            <w:hyperlink w:anchor="Par3365">
              <w:r>
                <w:rPr>
                  <w:rStyle w:val="InternetLink"/>
                </w:rPr>
                <w:t>Комплексные</w:t>
              </w:r>
            </w:hyperlink>
            <w:r>
              <w:rPr/>
              <w:t xml:space="preserve">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      </w:r>
          </w:p>
        </w:tc>
      </w:tr>
      <w:tr>
        <w:trPr>
          <w:trHeight w:val="3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 xml:space="preserve">3. </w:t>
            </w:r>
            <w:hyperlink w:anchor="Par3863">
              <w:r>
                <w:rPr>
                  <w:rStyle w:val="InternetLink"/>
                </w:rPr>
                <w:t>Обеспечение</w:t>
              </w:r>
            </w:hyperlink>
            <w:r>
              <w:rPr/>
              <w:t xml:space="preserve"> реализации муниципальной программы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целевые программы (ВЦП)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1.01.2022 - 31.12.2027</w:t>
            </w:r>
          </w:p>
        </w:tc>
      </w:tr>
      <w:tr>
        <w:trPr>
          <w:trHeight w:val="6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Расходы (тыс. руб.)</w:t>
            </w:r>
          </w:p>
        </w:tc>
      </w:tr>
      <w:tr>
        <w:trPr>
          <w:trHeight w:val="3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528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667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368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65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65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65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2542,0</w:t>
            </w:r>
          </w:p>
        </w:tc>
      </w:tr>
      <w:tr>
        <w:trPr>
          <w:trHeight w:val="1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0,4</w:t>
            </w:r>
          </w:p>
        </w:tc>
      </w:tr>
      <w:tr>
        <w:trPr>
          <w:trHeight w:val="50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0,0</w:t>
            </w:r>
          </w:p>
        </w:tc>
      </w:tr>
      <w:tr>
        <w:trPr>
          <w:trHeight w:val="4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бюджетные сред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840,0</w:t>
            </w:r>
          </w:p>
        </w:tc>
      </w:tr>
      <w:tr>
        <w:trPr>
          <w:trHeight w:val="3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рограмм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163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752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108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79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79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79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9422,4</w:t>
            </w:r>
          </w:p>
        </w:tc>
      </w:tr>
      <w:tr>
        <w:trPr>
          <w:trHeight w:val="41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В результате реализации муниципальной программы к 2027 году планируется достижение следующих результатов:</w:t>
            </w:r>
          </w:p>
          <w:p>
            <w:pPr>
              <w:pStyle w:val="ConsPlusNormal1"/>
              <w:jc w:val="both"/>
              <w:rPr/>
            </w:pPr>
            <w:r>
              <w:rPr/>
              <w:t>1. Увеличение темпа прироста числа посетителей культурно-досуговых учреждений с 20% в 2020 году до 22,5% к 2027 году;</w:t>
            </w:r>
          </w:p>
          <w:p>
            <w:pPr>
              <w:pStyle w:val="ConsPlusNormal1"/>
              <w:jc w:val="both"/>
              <w:rPr/>
            </w:pPr>
            <w:r>
              <w:rPr/>
              <w:t>2. Увеличение доли приведенных в надлежащее состояние мемориальных объектов, увековечивающих память погибших при защите Отечества, находящихся на территории муниципального образования «Город Псков» с 73% в 2022 году до 100% в 2027 году.</w:t>
            </w:r>
          </w:p>
          <w:p>
            <w:pPr>
              <w:pStyle w:val="ConsPlusNormal1"/>
              <w:jc w:val="both"/>
              <w:rPr/>
            </w:pPr>
            <w:r>
              <w:rPr/>
              <w:t>3. Увеличение числа мероприятий по популяризации историко-культурного наследия города с 14 в 2022 году до 20 к 2027 году.</w:t>
            </w:r>
          </w:p>
          <w:p>
            <w:pPr>
              <w:pStyle w:val="ConsPlusNormal1"/>
              <w:jc w:val="both"/>
              <w:rPr/>
            </w:pPr>
            <w:r>
              <w:rPr/>
              <w:t>4. Увеличение количества культурно-массовых мероприятий различной направленности с 1150 в 2022 году до 1400 мероприятий к 2027 году.</w:t>
            </w:r>
          </w:p>
          <w:p>
            <w:pPr>
              <w:pStyle w:val="ConsPlusNormal1"/>
              <w:jc w:val="both"/>
              <w:rPr/>
            </w:pPr>
            <w:r>
              <w:rPr/>
              <w:t>5. Ежегодное обеспечение жителей города услугами 3 муниципальных учреждений культуры и 6 муниципальных учреждений дополнительного образова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II. Характеристика текущего состояния сферы реализации муниципальной программы, основные проблемы и прогноз ее развит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ультурная среда сегодня становится ключевым понятием современного общества и представляет собой не отдельную область государственного регулирования, а сложную многоуровневую систему. В современном мире культура обеспечивает духовное развитие, экономический рост и развитие институтов гражданского общества. За счет потенциала культуры и успешной координации социокультурной деятельности в обществе может быть достигнута стабильность и преемственность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ойчивость общественного развития сегодня непосредственно связывается с культурой. Отрасль культуры объединяет деятельность по сохранению, использованию и популяризации объектов культурного наследия, государственной охране объектов культурного наследия, развитию искусства, кинематографии, библиотечного и музейного дела, художественного и музыкального образования, межнациональных и межконфессиональных отношений на территории муниципального образования «Город Псков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временном мире культура обеспечивает духовное развитие, экономический рост и развитие институтов гражданского общества. Культура, обогащая социальную среду событиями, улучшает и добавляет разнообразия жизни, сохраняет коллективную память общества, влияет на интеллектуальное и эмоциональное развитие молодого поко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а культуры включает в себя художественные произведения (картины, музыка, кино или книги), культурные процессы и события (выставки, праздники, мероприятия и др.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сфере культуры относятся учреждения культуры: парки, кинотеатры, музеи, театры, дома и дворцы культуры, цирки, выставочные и демонстрационные залы, арт-галереи, информационные организации, филармонии, библиотеки, консерватории, мастерские, культурные центры, реставрационные центры, фольклорные студии и студии творчества, концертные организации, школы искусст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города Пскова работают следующие муниципальные учреждения сферы культур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11 библиотек (МАУК «Централизованная библиотечная система» города Пскова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реждения культурно-досугового типа (МБУК «Городской культурный центр», МБУК «Дом офицеров»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ять музыкальных школ (МБУДО «Детская музыкальная школа № 1 им. Н.А.Римского-Корсакова», МБУДО «Детская музыкальная школа № 2 им. М.П.Мусоргского», МБУДО «Детская музыкальная школа № 4», МБУДО «Детская музыкальная школа № 5», МБУДО «Детская школа искусств»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художественная школа (МБУДО «Детская художественная школа города Пскова»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БУ «Планетарий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реждениях культуры в 2020 году проведено около 900 мероприятий, которые посетило свыше 330 тыс. жителей и гостей города. Количество мероприятий снизилось по сравнению с 2019 годом (около 1400 мер.) в связи с введением ограничений на проведение массовых мероприятий из-за распространения новой короновирусной инфекции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VI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9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реждениях сферы культуры города Пскова по состоянию на 2020 год работают более 690 челове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УК «Централизованная библиотечная система» вносит важный вклад в культурное развитие города Пскова. В МАУК «ЦБС» входит 11 библиотек, из которых в трех организовано специализированное библиотечное обслуживание детей до 14 лет. Среди детей в возрасте до 14 лет доля пользователей библиотек ежегодно составляет порядка 70%, а среди жителей Пскова в возрасте 15 - 30 лет услугами библиотек в течение года пользуются 24% от населения этого возраста. Указанная статистика держится на данном уровне на протяжении 3 предыдущих лет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ки города - это не только хранение и обеспечение доступа к книгам и печатной продукции, но и десятки мероприятий различных культурно-просветительских и социально значимых тематик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илактика безнадзорности и правонарушений несовершеннолетних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действие с религиозными организациями, национальными культурными объединениями, общинами и землячествами, и другими общественными организация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филактика наркомании и пропаганда здорового образа жизн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межрегиональных отношени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возможностей для людей с ограниченными возможностя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креплению межнационального един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библиотек реализуются в рамках различных муниципальных областных, федеральных программ и проек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городских библиотеках Пскова на протяжении многих лет ведется клубная работа, действуют клубы и любительские объединения. В настоящее время 2020 году действуют 18 клубов с общим количеством постоянных участников 349 человека (в 2018 году – 15 клубов (265 чел.), в 2019 году – 13 клубов (253 чел.)). Приведенная динамика характеризует устойчивый интерес населения к работе клубных формирований и любительских объединений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шно реализуется национальный проект «Культура», в рамках которого две библиотеки города стали модельными. В библиотеках «Библиолюб» в 2020 году и детской экологической библиотеке «Радуга» в 2021 году проведен капитальный ремонт с инновационным техническим оснащением, что позволило вывести работу модельных библиотек на новый уровен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реализации творческих потребностей жителей города при учреждениях культуры создано и работают около 100 клубных формирований (творческих коллективов, клубов и гостиных по интересам); 21 самодеятельный творческий коллектив, имеющих звание «народный», «образцовый» и «заслуженный коллектив народного творчества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м культуры Администрации города Пскова и подведомственными учреждениями ежегодно проводятся более 1000 массовых мероприятий, в том числе: праздничные, мемориально-памятные, патриотические, социокультурные, научно-практические, краеведческие, а также конкурсы, фестивали, выставки, концертные программы, онлайн-мероприятия (за исключением 2020 года (900 мер.) в связи с введением ограничений на проведение массовых мероприятий из-за распространения новой короновирусной инфекции (COVID-19)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им из направлений отрасли культуры города является работа по сохранению историко-культурного потенциала гор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лномочиям органов местного самоуправления поселений и городских округов относятся сохранение, использование и популяризация объектов культурного наследия, находящихся в муниципальной собственности. В реестре муниципальной собственности муниципального образования «Город Псков» находится 66 объектов культурного наследия федерального и регионального знач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ко-культурное наследие Пскова входит в число его ключевых ресурсов, обусловливающих интерес и внимание к городу. Историко-культурное наследие (материальное и духовное) является основой общегородской идентичности, важнейшим фактором формирования имиджа Пско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сторико-культурных памятников, пространств имеет огромное внутреннее и внешнее значение, т.к.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дентификация города, как историко-культурного пространства мирового значения, важна для жителей Пско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торические объекты, являются базой для развития туризма как важной отрасли экономики гор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ко-культурное достояние Пскова представляет собой важнейший экономический ресурс, который не только является базой для развития отрасли гостеприимства, но и основой культурной среды города, привлекательной для креативной молодежи и людей профессионально состоявшихся. Развитие сферы культуры Пскова имеет непосредственное отношение к обеспечению качества жизни, комфортных условий работы и досуга жителей и гостей город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шное развитие сферы культуры требует решения важных проблем отрасл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финансирования для развития инфраструктуры учреждений сферы культуры: устаревшая материально-техническая база требует капитального ремонта и нового строительства, слабое техническое оснащение требует приобретения нового оборудования, а также должна быть решена проблема доступности объектов сферы культуры для маломобильных групп насел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квалификации кадров, привлечение молодых специалист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тика сохранения историко-культурного наследия, заключается прежде всего в том, что, объекты культурного наследия, являющихся муниципальной собственностью, находятся в большинстве своем в неудовлетворительном или аварийном состоянии. Принимаемые в предшествующие годы меры лишь фрагментарно решали проблему "выживания" отдельных объектов культурного наследия. В настоящее время ситуация сложилась таким образом, что пока в отношении одних объектов культурного наследия проводятся работы по их сохранению, другие продолжают ветшать и разрушаться. Проблему усугубляет низкий уровень культуры и отсутствие правосознания как у некоторых застройщиков, так и у отдельных граждан, осуществляющих акты вандализма в отношении объектов культурного наслед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 неуправляемым риском является растущая нестабильность и неопределенность в экономике, дефицит бюджетного финансирования сферы культуры. Снижение рисков возможно через определение приоритетов для первоочередного финансирования, привлечение внебюджетных источников финансир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III. Цель и задачи реализуемой муниципальной политики в сфере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ратегией развития города Пскова до 2030 года, утвержденной Решением Псковской городской Думы от 25.12.2020 № 1411 «Об утверждении Стратегии развития города Пскова до 2030 года», предусмотрена реализации цели 1.3. «Повышение качества и доступности социальной инфраструктуры». Одной из задач, обеспечивающих достижение указанной цели, является задача 1.3.4. «Совершенствование культурно-досуговой деятельности» в соответствии с которой была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зработана муниципальная программа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 и историко-культурное наследие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 мероприятий по реализации Стратегии развития города Пскова до 2030 года, утвержденным постановлением Администрацией города Пскова от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.03.2021 № 219,</w:t>
      </w:r>
      <w:r>
        <w:rPr>
          <w:rFonts w:cs="Times New Roman" w:ascii="Times New Roman" w:hAnsi="Times New Roman"/>
          <w:sz w:val="28"/>
          <w:szCs w:val="28"/>
        </w:rPr>
        <w:t xml:space="preserve"> предусмотрены мероприятия, направленные на решение задачи 1.3.4. «Совершенствование культурно-досуговой деятельности», которые включены 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льтура и историко-культурное наследие муниципального образования «Город Пск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: «Развитие сферы культуры, включая сохранение и популяризацию историко-культурного наследия муниципального образования «Город Псков».</w:t>
      </w:r>
    </w:p>
    <w:p>
      <w:pPr>
        <w:pStyle w:val="ConsPlusNormal1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дачи муниципальной программы.</w:t>
      </w:r>
    </w:p>
    <w:p>
      <w:pPr>
        <w:pStyle w:val="ConsPlusNormal1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Создание условий для устойчивого развития сферы культуры и сохранения историко-культурного наследия муниципального образования;</w:t>
      </w:r>
    </w:p>
    <w:p>
      <w:pPr>
        <w:pStyle w:val="ConsPlusNormal1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Содержание, благоустройство и капитальный ремонт мемориальных объектов. </w:t>
      </w:r>
    </w:p>
    <w:p>
      <w:pPr>
        <w:pStyle w:val="ConsPlusNormal1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Сведения о целевых индикаторах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целевых индикаторах муниципальной программы представлены в </w:t>
      </w:r>
      <w:hyperlink w:anchor="P38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.</w:t>
      </w:r>
    </w:p>
    <w:p>
      <w:pPr>
        <w:sectPr>
          <w:headerReference w:type="default" r:id="rId18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8"/>
        <w:jc w:val="both"/>
        <w:rPr/>
      </w:pPr>
      <w:r>
        <w:rPr>
          <w:sz w:val="28"/>
          <w:szCs w:val="28"/>
        </w:rPr>
        <w:t>Сведения о расчете значений целевых показателей приведены в таблице 1.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Сведения о расчете показателей (индикаторов) муниципальной программ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>«</w:t>
      </w: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Культура и историко-культурное наследие муниципального образования «Город Псков</w:t>
      </w:r>
      <w:r>
        <w:rPr>
          <w:rFonts w:eastAsia="Times New Roman" w:cs="Times New Roman" w:ascii="Times New Roman" w:hAnsi="Times New Roman"/>
          <w:b/>
          <w:sz w:val="25"/>
          <w:szCs w:val="25"/>
        </w:rPr>
        <w:t>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Таблица 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tbl>
      <w:tblPr>
        <w:tblW w:w="1404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615"/>
        <w:gridCol w:w="1205"/>
        <w:gridCol w:w="1701"/>
        <w:gridCol w:w="3260"/>
        <w:gridCol w:w="2410"/>
        <w:gridCol w:w="1134"/>
      </w:tblGrid>
      <w:tr>
        <w:trPr>
          <w:trHeight w:val="113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показателя (индикатора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ула расчета показателя (индикатор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зовые показатели для расчета показателя (индикатор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чник исходных данных для расчета значения (формирования данных) целевого показателя (индикат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яснения к расчету</w:t>
            </w:r>
          </w:p>
        </w:tc>
      </w:tr>
      <w:tr>
        <w:trPr>
          <w:trHeight w:val="13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40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льтура и историко-культурное наследие муниципального образования «Город Пск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>
          <w:trHeight w:val="89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прироста числа посетителей культурно-досугов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п1 = ((ЧП1 - ЧП0)/ЧП0) *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п1 - темп прироста числа посетителей культурно-досуговых учрежд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П0 - число посетителей культурно-досуговых учреждений в предыдущем год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П1 - число посетителей культурно-досуговых учреждений в текуще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ется ежегодно согласно данным УК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>Доля мемориальных объектов, увековечивающих память погибших при защите Отечества, находящихся в надлежащем состоянии от общего их количества на территории муниципального образования «Город Псков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вз = Кнс/Коб х 100%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вз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мемориальных объектов, увековечивающих память погибших при защите Отечества, находящихся в надлежащем состоянии от общего их количества на территории муниципального образования «Город Пс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нс – 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мориальных объектов, увековечивающих память погибших при защите Отечества, находящихся в надлежащем состоянии на территории муниципального образования «Город Пс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б - 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мориальных объектов, увековечивающих память погибших при защите Отечества на территории муниципального образования «Город Пск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ется ежегодно согласно данным УГХ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по популяризации историко-культурного наслед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ется ежегодно согласно данным УК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</w:t>
            </w:r>
            <w:hyperlink w:anchor="Par107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Развитие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феры культуры в муниципальном образовании «Город Псков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массовых мероприятий, проведенных в рамках программы, с учетом подведомственных учреждений 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ется ежегодно согласно данным УК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новные мероприят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получающих услуги по дополнительному образованию сферы культу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пределяется на основе данных МБУ ДО на очередной учебный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городских библиотек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ется ежегодно согласно статистической форме 6-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убных формирований исполнительской направленно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ется ежеквартально на основании отчета МБУК по муниципальному зад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культурных мероприят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ется ежегодно на основании данных УК АГП, МБУК, статистической формы 7-Н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общегосударственных, областных, международных мероприят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ется ежегодно на основании данных УК АГП, МБ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муниципальных учреждений сферы культуры, приведенных в нормативное состоя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ется ежегодно на основании данных УК АГП, МБ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обретенной литерату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ется на основе данных МАУК «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4" w:right="223" w:hanging="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культурного наследия, приведенных в удовлетворительное состоя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ется ежегодно на основании данных УК АГП, УСиКР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4" w:right="223" w:hanging="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стников мероприятий по популяризации историко-культурного наследия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sz w:val="20"/>
                <w:szCs w:val="20"/>
                <w:lang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ется ежегодно на основании данных УК АГП, МАУК «ЦБ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64" w:right="223" w:hanging="3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мориальных объектов, установленных в рамках подпрограмм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4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ется ежегодно на основании данных УК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дпрограмма 2. </w:t>
            </w:r>
            <w:hyperlink w:anchor="Par3365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Комплексные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>Количество приведенных в надлежащее состояние мемориальных объектов, увековечивающих память погибших при защите Отечества, находящихся на территории муниципального образования «Город Псков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ется ежегодно согласно данным УГХ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новные мероприят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оинских захоронений, памятников и памятных знаков, на которых произведены благоустройство и текущий ремон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ется ежеквартально на основании данных УГХ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поставки газ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мк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ется ежегодно на основании данных УГХ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оинских захоронений, памятников и памятных знаков, на которых произведен капитальный ремон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ется ежеквартально на основании данных УГХ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Подпрограмма 3. </w:t>
            </w:r>
            <w:hyperlink w:anchor="Par3863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еализации муниципальной программ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3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дведомственных учреждений в общем числе учреждений, выполнивших муниципальное задание в полном объем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пу = Квз / К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пу 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ля подведомственных УК АГП учреждений в общем числе учреждений, выполнивших муниципальное задание в полном объ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вз  - числ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едомственных УК АГП учреждений, выполнивших муниципальное задание в полном объ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у – общее числ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едомственных УК АГП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ется ежегодно на основании данных УК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3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своевременно подготовленных отчетов о реализации и о ежегодной оценке эффективности реализации муниципальной программ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-1/нет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ется ежегодно на основании данных УК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новные мероприятия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сполнения расходов на содержание Управления культуры Администрации города Пско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ется ежегодно на основании данных УК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сутствие жалоб населения на отсутствие в СМИ, в сети Интернет актуальной, востребованной и своевременной информации о конкурсах и т.п.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-1/нет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ется ежегодно на основании данных УК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формационных статей (публикаций) в сфере реализации муниципальной программы в СМ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яется ежегодно на основании данных УК АГ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sectPr>
          <w:headerReference w:type="default" r:id="rId19"/>
          <w:type w:val="nextPage"/>
          <w:pgSz w:orient="landscape" w:w="16838" w:h="11906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боснование включения подпрограмм, ведомственных целевых программ и отдельных мероприятий в структуру муниципальной программы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одпрограмм, включенных в муниципальную программу, а также их цели определены исходя из задач муниципальной программы, которые, в свою очередь, сформированы исходя из предполагаемых направлений деятельности Администрации города Пскова для достижения цели «Развитие сферы культуры, включая сохранение и популяризацию историко-культурного наследия муниципального образования «Город Псков» программ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ыделение подпрограмм обусловлено основными направлениями реализации муниципальной программы, определенными распоряжением Администрации города Пскова от 02.06.2021 №368-р «Об утверждении Перечня муниципальных программ муниципального образования «Город Пск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  задач муниципальной программы в ее состав включены три под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1.</w:t>
      </w:r>
      <w:r>
        <w:rPr>
          <w:rFonts w:cs="Times New Roman" w:ascii="Times New Roman" w:hAnsi="Times New Roman"/>
          <w:sz w:val="28"/>
          <w:szCs w:val="28"/>
        </w:rPr>
        <w:t xml:space="preserve"> «Развитие сферы культуры в муниципальном образовании «Город Псков» (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3 к муниципальной программе «Культура и историко-культурное наследие 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1: «Создание условий для устойчивого развития сферы культуры и сохранения историко-культурного наследия муниципального образования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подпрограммы 1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еспечение предоставления услуг, способствующих успешной и всесторонней самореализации личности, раскрытию и развитию творческого потенциала, культурному просвещению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здание условий для организации досуга и обеспечение проведения культурно – массов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едение в нормативное состояние объектов муниципальных учреждений сферы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еспечение сохранности и популяризация объектов культурного наследия, находящихся в муниципальной собственност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1 позволит создать условия для развития сферы культуры, посредством организации деятельности подведомственных учреждений культуры и учреждений дополнительного образования детей, организации досуга населения, а также вовлечения населения в культурную среду муниципального образова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2.</w:t>
      </w:r>
      <w:r>
        <w:rPr>
          <w:rFonts w:cs="Times New Roman" w:ascii="Times New Roman" w:hAnsi="Times New Roman"/>
          <w:sz w:val="28"/>
          <w:szCs w:val="28"/>
        </w:rPr>
        <w:t xml:space="preserve"> «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 (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4 к муниципальной программе «Культура и историко-культурное наследие 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2: «Содержание, благоустройство и капитальный ремонт мемориальных объект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 2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ведение в надлежащее состояние и содержание воинских захоронений, памятников и памятных знаков, увековечивающих память погибших при защите Отече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капитального ремонта (реконструкция) воинских захоронений, памятников и памятных знаков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2 позволит обеспечить сохранность и приведение в надлежащее состояние воинских захоронений, памятников и памятных знаков, увековечивающих память погибших при защите Отечества на территории города Пскова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3.</w:t>
      </w:r>
      <w:r>
        <w:rPr>
          <w:rFonts w:cs="Times New Roman" w:ascii="Times New Roman" w:hAnsi="Times New Roman"/>
          <w:sz w:val="28"/>
          <w:szCs w:val="28"/>
        </w:rPr>
        <w:t xml:space="preserve"> «Обеспечение условий реализации муниципальной программы» (</w:t>
      </w:r>
      <w:r>
        <w:rPr>
          <w:rFonts w:eastAsia="Times New Roman" w:cs="Times New Roman" w:ascii="Times New Roman" w:hAnsi="Times New Roman"/>
          <w:sz w:val="28"/>
          <w:szCs w:val="28"/>
        </w:rPr>
        <w:t>Приложение 5 к муниципальной программе «Культура и историко-культурное наследие 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одпрограммы 3 «Создание условий для управления процессом реализации муниципальной программ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условий для обеспечения эффективного исполнения функций Управлением культуры Администрации города Пскова, в том числе для осуществления контроля за подведомственными учреждениями культуры и учреждений дополнительного образования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нформационное обеспечение реализации муниципальной программ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3 позволит обеспечить координацию реализации муниципальной программы, а также информационное сопровождение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Механизмы управления и контроля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Общий контроль исполнения муниципальной программы возлагается на координатора программы - Заместителя Главы Администрации города Пскова, курирующего социальную сферу деятельности Администрации города Пскова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ее управление реализацией муниципальной программы, принятие решения о внесении изменений в муниципальную программу, ответственность за достижение целевых индикаторов муниципальной программы, а также конечных результатов ее реализации, текущее исполнение и контроль реализации подпрограмм возлагается на ответственного исполнителя – Управление культуры Администрации города Пскова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кущее исполнение и контроль реализации подпрограмм «Развитие сферы культуры в муниципальном образовании «Город Псков», «Обеспечение условий реализации муниципальной программы» возлагается на ответственного исполнителя подпрограмм – Управление культуры Администрации города Пскова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кущее исполнение и контроль реализации подпрограммы «Комплексные меры по содержанию, благоустройству и капитальному ремонту воинских захоронений, памятников и памятных знаков                              на территории муниципального образования «Город Псков» возлагается                          на ответственного исполнителя подпрограммы – Управление городского хозяйства Администрации города Пскова. 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В целях контроля за реализацией муниципальной программы ответственный исполнитель осуществляет мониторинг реализации муниципальной программы за 6 месяцев каждого отчетного года на основе плана реализации муниципальной программы, разрабатываемого на очередной финансовый год и формирует годовой отчет о реализации и оценке эффективности муниципальной программы.</w:t>
      </w:r>
    </w:p>
    <w:p>
      <w:pPr>
        <w:pStyle w:val="ConsPlusNormal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ценка эффективности реализации </w:t>
      </w:r>
      <w:r>
        <w:rPr>
          <w:rFonts w:eastAsia="Calibri"/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проводится ежегодно в соответствии с методикой оценки эффективности реализации </w:t>
      </w:r>
      <w:r>
        <w:rPr>
          <w:rFonts w:eastAsia="Calibri"/>
          <w:sz w:val="28"/>
          <w:szCs w:val="28"/>
        </w:rPr>
        <w:t>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города Пскова, изложенной                         в Приложении 4 к Порядку разработки, формирования, реализации и оценки эффективности муниципальных программ города Пскова, утвержденному Постановлением Администрации города Пскова от 13.02.2014 № 232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скова                                                                                          Б.А. Елкин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0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Приложение 1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к муниципальной программе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«Культура и историко-культурное наследие муниципального образования «Город Псков»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евые индикаторы муниципальной программы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Культура и историко-культурное наследие муниципального образования «Город Псков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8"/>
        <w:gridCol w:w="2411"/>
        <w:gridCol w:w="1134"/>
        <w:gridCol w:w="1073"/>
        <w:gridCol w:w="962"/>
        <w:gridCol w:w="961"/>
        <w:gridCol w:w="962"/>
        <w:gridCol w:w="962"/>
        <w:gridCol w:w="961"/>
        <w:gridCol w:w="962"/>
        <w:gridCol w:w="962"/>
        <w:gridCol w:w="1834"/>
        <w:gridCol w:w="1417"/>
      </w:tblGrid>
      <w:tr>
        <w:trPr>
          <w:tblHeader w:val="true"/>
          <w:trHeight w:val="66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 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евого показателя (индикатор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мерения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</w:rPr>
              <w:t>Значения целевых показателей (индикаторов) по годам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Наименование целевого показателя МП, на достижение которого оказывает влияние индикатор ПП (отд. мероприятия)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Принадлежность показателя к показателям Стратегии 2030 (ПМРС-2030), Указам Президента РФ,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 xml:space="preserve">к оценке эффективности деятельности 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 CYR" w:hAnsi="Times New Roman CYR" w:eastAsia="Times New Roman" w:cs="Times New Roman CYR"/>
                <w:sz w:val="18"/>
                <w:szCs w:val="18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</w:rPr>
              <w:t>ОМСУ</w:t>
            </w:r>
          </w:p>
        </w:tc>
      </w:tr>
      <w:tr>
        <w:trPr>
          <w:tblHeader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trike/>
              </w:rPr>
            </w:pPr>
            <w:r>
              <w:rPr>
                <w:rFonts w:eastAsia="Times New Roman" w:cs="Times New Roman" w:ascii="Times New Roman" w:hAnsi="Times New Roman"/>
                <w:strike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1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6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7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ультура и историко-культурное наследие муниципального образования «Город Псков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прироста числа посетителей культурно-досугов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,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атегия 2030, задача 1.3.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оинских захоронений, памятников и памятных знаков, увековечивающих память погибших при защите Отечества, находящихся в надлежащем состоянии от общего их количества на территории муниципального образования «Город Пс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по популяризации историко-культурного насле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МРС-2030, мероприятие 2.4.3.1</w:t>
            </w:r>
          </w:p>
        </w:tc>
      </w:tr>
      <w:tr>
        <w:trPr>
          <w:trHeight w:val="413" w:hRule="atLeast"/>
        </w:trPr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b/>
              </w:rPr>
              <w:t>«</w:t>
            </w:r>
            <w:hyperlink w:anchor="Par1072">
              <w:r>
                <w:rPr>
                  <w:rStyle w:val="InternetLink"/>
                  <w:rFonts w:cs="Times New Roman" w:ascii="Times New Roman" w:hAnsi="Times New Roman"/>
                  <w:b/>
                </w:rPr>
                <w:t>Развитие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сферы культуры в муниципальном образовании «Город Псков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массовых мероприятий, проведенных в рамках программы, с учетом подведомственных учрежд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мп прироста числа посетителей культурно-досугов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дпрограмма 2. </w:t>
            </w:r>
            <w:hyperlink w:anchor="Par3365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</w:rPr>
                <w:t>Комплексные</w:t>
              </w:r>
            </w:hyperlink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jc w:val="both"/>
              <w:rPr/>
            </w:pPr>
            <w:r>
              <w:rPr>
                <w:sz w:val="22"/>
                <w:szCs w:val="22"/>
              </w:rPr>
              <w:t>Количество приведенных в надлежащее состояние мемориальных объектов, находящихся на территории муниципального образования «Город Пс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оинских захоронений, памятников и памятных знаков, увековечивающих память погибших при защите Отечества, находящихся в надлежащем состоянии от общего их количества на территории муниципального образования «Город Пс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одпрограмма 3. </w:t>
            </w:r>
            <w:hyperlink w:anchor="Par3863">
              <w:r>
                <w:rPr>
                  <w:rStyle w:val="InternetLink"/>
                  <w:rFonts w:cs="Times New Roman" w:ascii="Times New Roman" w:hAnsi="Times New Roman"/>
                  <w:b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реализации муниципальной программ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3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ведомственных учреждений в общем числе учреждений, выполнивших муниципальное задание в полном объ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н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3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своевременно подготовленных отчетов о реализации и о ежегодной оценке эффективности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 -1/нет-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города Пскова </w:t>
        <w:tab/>
        <w:tab/>
        <w:tab/>
        <w:tab/>
        <w:tab/>
        <w:tab/>
        <w:tab/>
        <w:tab/>
        <w:tab/>
        <w:t xml:space="preserve">                           Б.А. Елкин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Приложение 2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к муниципальной программе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«Культура и историко-культурное наследие муниципального образования «Город Псков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trike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рограмм, включенных в состав муниципальной программы «Культура и историко-культурное наследие муниципального образования «Город Псков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trike/>
          <w:sz w:val="16"/>
          <w:szCs w:val="16"/>
          <w:highlight w:val="yellow"/>
        </w:rPr>
      </w:pPr>
      <w:r>
        <w:rPr>
          <w:rFonts w:eastAsia="Times New Roman" w:cs="Times New Roman" w:ascii="Times New Roman" w:hAnsi="Times New Roman"/>
          <w:strike/>
          <w:sz w:val="16"/>
          <w:szCs w:val="16"/>
          <w:highlight w:val="yellow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1700"/>
        <w:gridCol w:w="1417"/>
        <w:gridCol w:w="1276"/>
        <w:gridCol w:w="1113"/>
        <w:gridCol w:w="21"/>
        <w:gridCol w:w="951"/>
        <w:gridCol w:w="17"/>
        <w:gridCol w:w="1019"/>
        <w:gridCol w:w="908"/>
        <w:gridCol w:w="10"/>
        <w:gridCol w:w="962"/>
        <w:gridCol w:w="7"/>
        <w:gridCol w:w="968"/>
        <w:gridCol w:w="972"/>
        <w:gridCol w:w="2977"/>
      </w:tblGrid>
      <w:tr>
        <w:trPr>
          <w:tblHeader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 или участник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6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</w:tr>
      <w:tr>
        <w:trPr>
          <w:tblHeader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w:anchor="Par1072">
              <w:r>
                <w:rPr>
                  <w:rStyle w:val="InternetLink"/>
                  <w:b/>
                  <w:sz w:val="22"/>
                  <w:szCs w:val="22"/>
                </w:rPr>
                <w:t>Развитие</w:t>
              </w:r>
            </w:hyperlink>
            <w:r>
              <w:rPr>
                <w:b/>
                <w:sz w:val="22"/>
                <w:szCs w:val="22"/>
              </w:rPr>
              <w:t xml:space="preserve"> сферы культуры в муниципальном образовании «Город Пс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города Пс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- 31.12.20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087,3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932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541,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897,8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238,7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238,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238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2027 году обеспечено: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осещений городских библиотек;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, проведение капитального и текущего ремонтов муниципальных учреждений сферы культуры;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посещений культурных мероприятий;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щение населения к духовно-нравственным и культурным традициям города Пскова, посредством проведения мероприятий по популяризации историко-культурного наследия города;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w:anchor="Par3365">
              <w:r>
                <w:rPr>
                  <w:rStyle w:val="InternetLink"/>
                  <w:b/>
                  <w:sz w:val="22"/>
                  <w:szCs w:val="22"/>
                </w:rPr>
                <w:t>Комплексные меры</w:t>
              </w:r>
            </w:hyperlink>
            <w:r>
              <w:rPr>
                <w:b/>
                <w:sz w:val="22"/>
                <w:szCs w:val="22"/>
              </w:rPr>
              <w:t xml:space="preserve">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городского хозяйства Администрации города Пс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- 31.12.2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33,1</w:t>
            </w:r>
          </w:p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4,6</w:t>
            </w:r>
          </w:p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4,0</w:t>
            </w:r>
          </w:p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4,0</w:t>
            </w:r>
          </w:p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3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3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3,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обеспечено приведение в надлежащее состояние воинских захоронений, памятников и памятных знаков, увековечивающих память погибших при защите Отечества, находящихся на территории муниципального образования «Город Псков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hyperlink w:anchor="Par3863">
              <w:r>
                <w:rPr>
                  <w:rStyle w:val="InternetLink"/>
                  <w:b/>
                  <w:sz w:val="22"/>
                  <w:szCs w:val="22"/>
                </w:rPr>
                <w:t>Обеспечение</w:t>
              </w:r>
            </w:hyperlink>
            <w:r>
              <w:rPr>
                <w:b/>
                <w:sz w:val="22"/>
                <w:szCs w:val="22"/>
              </w:rPr>
              <w:t xml:space="preserve"> реализаци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 Администрации города Пс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 - 31.12.2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02,0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7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7,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7,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7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жегодно обеспечено:</w:t>
            </w:r>
          </w:p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достижение высокого уровня </w:t>
            </w:r>
            <w:r>
              <w:rPr>
                <w:rFonts w:cs="Times New Roman" w:ascii="Times New Roman" w:hAnsi="Times New Roman"/>
              </w:rPr>
              <w:t>исполнения расходов на содержание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правления культуры;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воевременная подготовка отчетности о реализации муниципальной программы;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своевременное принятие правовых актов, разработка иных документов, необходимых для реализации мероприятий муниципальной программы;</w:t>
            </w:r>
          </w:p>
          <w:p>
            <w:pPr>
              <w:pStyle w:val="ConsPlusNorma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информационной открытости в сфере реализации муниципальной программы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9422,4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163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752,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108,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799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799,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799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1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города Пскова </w:t>
        <w:tab/>
        <w:tab/>
        <w:tab/>
        <w:tab/>
        <w:tab/>
        <w:tab/>
        <w:tab/>
        <w:tab/>
        <w:tab/>
        <w:t xml:space="preserve">                           Б.А. Елкин</w:t>
      </w:r>
    </w:p>
    <w:p>
      <w:pPr>
        <w:pStyle w:val="Normal"/>
        <w:widowControl w:val="false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Cs w:val="20"/>
        </w:rPr>
        <w:t>Приложение</w:t>
      </w:r>
      <w:r>
        <w:rPr>
          <w:rFonts w:eastAsia="Times New Roman" w:cs="Times New Roman" w:ascii="Times New Roman" w:hAnsi="Times New Roman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szCs w:val="20"/>
        </w:rPr>
        <w:t>3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к муниципальной программе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«Культура и историко-культурное наследие муниципального образования «Город Псков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программа 1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феры культуры в муниципальном образова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Псков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. ПАСПОР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дпрограммы «Развитие сферы культуры в муниципальном образовании «Город Пс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34"/>
        <w:gridCol w:w="1298"/>
        <w:gridCol w:w="1228"/>
        <w:gridCol w:w="1139"/>
        <w:gridCol w:w="1196"/>
        <w:gridCol w:w="874"/>
        <w:gridCol w:w="874"/>
        <w:gridCol w:w="974"/>
      </w:tblGrid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Управление культуры Администрации города Пскова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strike/>
              </w:rPr>
            </w:pPr>
            <w:r>
              <w:rPr/>
              <w:t>Участники подпрограммы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БУК, МАУК, МБУ ДО, УСиКР АГП, УК АГП, МАУК «ЦБС»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ь подпрограммы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Создание условий для устойчивого развития сферы культуры и сохранения историко-культурного наследия муниципального образования</w:t>
            </w:r>
          </w:p>
        </w:tc>
      </w:tr>
      <w:tr>
        <w:trPr>
          <w:trHeight w:val="174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Задачи подпрограммы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предоставления услуг, способствующих успешной и всесторонней самореализации личности, раскрытию и развитию творческого потенциала, культурному просвещению граждан</w:t>
            </w:r>
            <w:r>
              <w:rPr>
                <w:rFonts w:cs="Times New Roman" w:ascii="Times New Roman" w:hAnsi="Times New Roman"/>
                <w:color w:val="0033CC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условий для организации досуга и обеспечение проведения культурно – массовых мероприя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ведение в нормативное состояние объектов муниципальных учреждений сферы культу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ение сохранности и популяризация объектов культурного наследия, находящихся в муниципальной собственности.</w:t>
            </w:r>
          </w:p>
        </w:tc>
      </w:tr>
      <w:tr>
        <w:trPr>
          <w:trHeight w:val="46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Целевые показатели (индикаторы) подпрограммы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массовых мероприятий, проведенных в рамках программы, с учетом подведомственных учреждений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trike/>
              </w:rPr>
            </w:pPr>
            <w:r>
              <w:rPr/>
              <w:t>Сроки и этапы реализации подпрограммы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01.01.2022 - 31.12.2027</w:t>
            </w:r>
          </w:p>
        </w:tc>
      </w:tr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trike/>
                <w:highlight w:val="yellow"/>
              </w:rPr>
            </w:pPr>
            <w:r>
              <w:rPr/>
              <w:t>Источники и объемы финансирования подпрограммы, в том числе по годам: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70" w:leader="none"/>
              </w:tabs>
              <w:rPr/>
            </w:pPr>
            <w:r>
              <w:rPr/>
              <w:tab/>
              <w:t>Расходы (тыс. руб.)</w:t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местны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4432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405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3757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098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098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09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542,3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бластно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федеральный 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небюджетные источник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14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14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140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14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140,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14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0840,0</w:t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Всего по подпрограмме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932,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541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897,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238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238,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238,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087,3</w:t>
            </w:r>
          </w:p>
        </w:tc>
      </w:tr>
      <w:tr>
        <w:trPr>
          <w:trHeight w:val="252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/>
              <w:t>За период с 2022 года по 2027 год планируется достижение следующих результатов:</w:t>
            </w:r>
          </w:p>
          <w:p>
            <w:pPr>
              <w:pStyle w:val="ConsPlusNormal1"/>
              <w:jc w:val="both"/>
              <w:rPr/>
            </w:pPr>
            <w:r>
              <w:rPr/>
              <w:t>1. Увеличение количества посещений городских библиотек с 315 тыс. ед. в 2022 году до 350 тыс. ед. к 2027 году;</w:t>
            </w:r>
          </w:p>
          <w:p>
            <w:pPr>
              <w:pStyle w:val="ConsPlusNormal1"/>
              <w:jc w:val="both"/>
              <w:rPr/>
            </w:pPr>
            <w:r>
              <w:rPr/>
              <w:t>2. Увеличение количества посещений культурных мероприятий с 430 тыс. ед. в 2022 году до 450 тыс. ед. к 2027 году;</w:t>
            </w:r>
          </w:p>
          <w:p>
            <w:pPr>
              <w:pStyle w:val="ConsPlusNormal1"/>
              <w:jc w:val="both"/>
              <w:rPr/>
            </w:pPr>
            <w:r>
              <w:rPr/>
              <w:t>3. Увеличение количество детей, получающих услуги по дополнительному образованию сферы культуры с 3,2 тыс. чел. в 2022 году до 3,3 тыс. чел. чел. к 2027 году</w:t>
            </w:r>
          </w:p>
          <w:p>
            <w:pPr>
              <w:pStyle w:val="ConsPlusNormal1"/>
              <w:jc w:val="both"/>
              <w:rPr/>
            </w:pPr>
            <w:r>
              <w:rPr/>
              <w:t>4. Увеличение количества участников мероприятий по популяризации историко-культурного наследия с 480 чел. в 2022 году до 600 чел. к 2027 году.</w:t>
            </w:r>
          </w:p>
        </w:tc>
      </w:tr>
    </w:tbl>
    <w:p>
      <w:pPr>
        <w:pStyle w:val="ConsPlusTitle"/>
        <w:numPr>
          <w:ilvl w:val="0"/>
          <w:numId w:val="0"/>
        </w:numPr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. Общая характеристика сферы реализации подпрограммы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я собой качественную характеристику материального и духовного развития общества, культура является генератором глубоких социально-экономических трансформаций, универсальным комплексным средством воздействия на духовный мир личности, на его разум, чувства и волю. Являясь основным постулатом нравственного воспитания, культура решает ряд актуальных на современном этапе развития общества задач, первоочередные из которых - поддержка сформировавшихся носителей культуры; воспитание новых поколений в культурной традиции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льтурная политика уже сегодня во многом определяет развитие нашего города, являясь одним из стержневых направлений социальной полити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018 года в городе Пскове реализовывались мероприятия подпрограммы «Развитие сферы культуры в муниципальном образовании «Город Псков» муниципальной программы «Культура, сохранение культурного наследия и развитие туризма на территории муниципального образования «Город Псков», направленные на создание условий для развития сферы культуры на территории муницип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показатели, достигнутые за период 2018-2020 годы представлены в таблице 1.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1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072"/>
        <w:gridCol w:w="2072"/>
        <w:gridCol w:w="2073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 Темп прироста числа посетителей культурно-досуговых учрежде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. Темп прироста числа посещений библиотек (по сравнению с предыдущим годом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3. Доля детей в возрасте 5 - 18 лет, получающих услуги по дополнительному образованию, в общей численности детей данной возрастной группы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4. Количество общегородских мероприятий, проведенных на территории муниципального образования (за год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5. Количество созданных муниципальных модельных библиоте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ей полномочий органов местного самоуправления в области библиотечного обслуживания населения занимается Муниципальное автономное учреждение культуры «Централизованная библиотечная система» города Пскова (МАУК «ЦБС» г. Пскова), в состав учреждения входит 11 библиотек на правах обособленных структурных подразделений без статуса юридического лица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3 библиотеках организовано специализированное библиотечное обслуживание </w:t>
      </w:r>
      <w:r>
        <w:rPr>
          <w:rFonts w:cs="Times New Roman" w:ascii="Times New Roman" w:hAnsi="Times New Roman"/>
          <w:sz w:val="28"/>
          <w:szCs w:val="28"/>
        </w:rPr>
        <w:t xml:space="preserve">детей до 14 лет.  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ват населения библиотечным обслуживанием в 2020 году составил 20%. Процент охвата уменьшился в сравнении с 2018, 2019 годами на 4%. На изменение данного показателя повлияли следующие факторы: ограничения работы библиотек в связи с предупреждением распространения новой коронавирусной инфекции и запрет на проведение массовых мероприят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библиотеки МАУК «ЦБС» города Пскова работали по муниципальному заданию на муниципальную услугу «Библиотечное, библиографическое и информационное обслуживание пользователей библиотеки». Основные показатели по выполнению указанной муниципальной услуги за период 2018-2020 года приведены в таблице 2.</w:t>
      </w:r>
    </w:p>
    <w:p>
      <w:pPr>
        <w:pStyle w:val="Style91"/>
        <w:widowControl/>
        <w:tabs>
          <w:tab w:val="clear" w:pos="708"/>
          <w:tab w:val="left" w:pos="845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pacing w:before="0" w:after="1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1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1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16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0"/>
        <w:gridCol w:w="948"/>
        <w:gridCol w:w="996"/>
        <w:gridCol w:w="1031"/>
      </w:tblGrid>
      <w:tr>
        <w:trPr>
          <w:trHeight w:val="173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keepNext w:val="false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  <w:lang w:val="ru-RU" w:eastAsia="ru-RU"/>
              </w:rPr>
              <w:t>Наименования показателе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83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pacing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widowControl w:val="false"/>
              <w:spacing w:before="0" w:after="0"/>
              <w:ind w:right="-8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ind w:right="-8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ind w:right="-83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.</w:t>
            </w:r>
          </w:p>
        </w:tc>
      </w:tr>
      <w:tr>
        <w:trPr>
          <w:trHeight w:val="309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льзователей (ед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-8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3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51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8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321</w:t>
            </w:r>
          </w:p>
        </w:tc>
      </w:tr>
      <w:tr>
        <w:trPr>
          <w:trHeight w:val="129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овыдача (ед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-8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 7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4 479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8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 472</w:t>
            </w:r>
          </w:p>
        </w:tc>
      </w:tr>
      <w:tr>
        <w:trPr>
          <w:trHeight w:val="77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(ед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ind w:right="-8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 8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 18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8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 111</w:t>
            </w:r>
          </w:p>
        </w:tc>
      </w:tr>
      <w:tr>
        <w:trPr>
          <w:trHeight w:val="140" w:hRule="atLeast"/>
        </w:trPr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я библиотек ЦБС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ационарных условиях (ед.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83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 6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 59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right="-83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906</w:t>
            </w:r>
          </w:p>
        </w:tc>
      </w:tr>
    </w:tbl>
    <w:p>
      <w:pPr>
        <w:pStyle w:val="TextBodyIndent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TextBodyIndent"/>
        <w:ind w:firstLine="708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бъем услуги по количеству посещений выполнен на 70 %.    </w:t>
      </w:r>
    </w:p>
    <w:p>
      <w:pPr>
        <w:pStyle w:val="TextBodyIndent"/>
        <w:ind w:firstLine="708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2020 году показатель значительно уменьшился по объективным причинам, так как в библиотеках действовали   ограничительные мероприятия по предупрежден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COVID-19. </w:t>
      </w:r>
    </w:p>
    <w:p>
      <w:pPr>
        <w:pStyle w:val="TextBodyIndent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мероприятий в стационарных условиях за 2020 г. – 709, количество посещений массовых мероприятий в стационарных условиях – 16 244. В библиотеках ЦБС были организованы и проведены мероприятия для детей и молодежи по профилактике правонарушений, наркомании и пропаганде здорового образа жизни, безнадзорности несовершеннолетних. Большинство мероприятий проходило в онлайн-формате - 261 мероприят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 2019 года 5 городских библиотек подключено к Национальной электронной детской библиотеке и 4 городских библиотеки к Национальной электронной библиоте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течение 2020 года в Центральной городской библиотеке для горожан организован бесплатный доступ к ЭБС «ЛитРе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библиотеках востребована услуга «Бесплатная юридическая помощь отдельным категориям граждан профессиональными юристам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Увеличиваются объемы собственных библиографических, фактографических и полнотекстовых баз данных. Объем электронного каталога 165678 записей по состоянию на 2020 год. По сравнению с предыдущим годом прирост библиографических записей в электронном каталоге составил 4 % (в 2019 году- 2,5%, в 2018 – 2,4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деятельности библиотек г. Пскова также остаются гражданско-патриотическое воспитание: в течение года рабочая группа из специалистов ЦБС во главе с директором активно работали над книгой «Солдаты Победы». В период с 2015 по 2020 год библиотекарями проверено анкет и написано очерков – 1773, что является значительным вкладом в работу над книго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творческих потребностей жителей города при учреждениях культуры создано и работают около 100 клубных формирований (творческих коллективов, клубов и гостиных по интересам); 21 самодеятельный творческий коллектив, имеющих звание «народный», «образцовый» и «заслуженный коллектив народного творчества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бщественно-значимых общегородских мероприятий  на муниципальном уровне  для реализации  различных творческих и социальных проектов традиционно привлекаются: «Союз художников России», «Союз писателей России»,  Псковский городской совет ветеранов войны и труда, Псковский областной совет профсоюзов, «Совет солдатских матерей», «Российский Красный Крест», «Дети – наше будущее», «Добрый Псков», «Лига достижений», «Корпорация добрых дел», Всероссийское военно-историческое общество, Псковский клуб генералов, Военный комиссариат города Пскова и Псковского района и др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0-2021 учебном году в 6 учреждениях дополнительного образования сферы культуры (5 музыкальных школ и художественная школа) обучаются 3274 чел., где реализуются более 50 авторских и инновационных программ. При детских музыкальных школах работают 40 творческих коллективов. Многие учащиеся учреждений дополнительного образования, коллективы становятся лауреатами и дипломантами Международных, Всероссийских и региональных конкурсов и фестивалей. Более 350 учащихся дополнительного образования детей сферы «Культура» - Лауреаты и дипломанты конкурсов, фестивалей различных уровней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музыкальных и художественной школ являются стипендиатами Губернатора Псковской области, обладателями премии «Юные дарования Псковщины», «Молодые дарования Росс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приоритетом учреждений дополнительного образования является воспитание   обучающихся посредством погружения в атмосферу искусства, а также вовлечения в творческую деятельность их родителей, воспитанников детских садов и обучающихся образовательных школ.  Благодаря широкому спектру форм культурно-досуговых мероприятий и разнообразию   концертных коллективов, учреждения активно принимают участие в различных творческих программах, мероприятиях и проектах, направленных на формирование всестороннего личностного развития подрастающего поколения и повышение культурного уровня псковиче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направлений в деятельности Управления культуры города является работа по сохранению историко-культурного потенциала гор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ков с его многовековой самобытной историей представляет собой особую ценность. По количеству выдающихся памятников истории и культуры он занимает одно из первых мест в Европ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 полномочиям органов местного самоуправления поселений и городских округов   относятся сохранение, использование и популяризация объектов культурного наследия, находящихся в муниципальной собственности. В реестре муниципальной собственности муниципального образования «Город Псков» по состоянию на 31 декабря 2020 года значится 65 объектов культурного наследия федерального и регионального значения. Объектов культурного наследия муниципального значения на территории города Пскова не имеется.</w:t>
      </w:r>
    </w:p>
    <w:p>
      <w:pPr>
        <w:pStyle w:val="ConsPlusTitlePag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муниципальной программы «Культура, сохранение культурного наследия и развитие туризма на территории муниципального образования «Город Псков» в 2020 году завершены ремонтно-реставрационные работы на объекте культурного наследия регионального значения Банк Государственный Российской Империи. Псковское отделение (здание МБУ ДО «Детская музыкальная школа № 1»), расположенного по адресу: г. Псков, ул. Советская, д. 44. В настоящее время здание оснащено высокотехнологичным оборудованием, современной мебелью и новыми музыкальными инструментами, что позволяет усовершенствовать учебный процесс.</w:t>
      </w:r>
    </w:p>
    <w:p>
      <w:pPr>
        <w:pStyle w:val="ConsPlusTitlePage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должается реконструкция объекта культурного наследия регионального значения  «Усадьба городская Беклешова Н.А. Жилой дом (Первое здание Псковской губернской гимназии)» по адресу: г.Псков, ул.Георгиевская, д.4, и приспособление под городской туристический информационный центр и дом творческих индустрий в рамках реализации проекта «Preservation and promotion of the cultural and historical heritage in Latvia and Russia» («Сохранение и продвижение культурного и исторического наследия в России и Латвии») в рамках Программы приграничного сотрудничества «Россия - Латвия 2014-2020». </w:t>
      </w:r>
    </w:p>
    <w:p>
      <w:pPr>
        <w:pStyle w:val="ConsPlusTitlePag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Управление культуры города Пскова ведет всю документацию и подготовку вопросов на рассмотрение общественной комиссией по упорядочению названий улиц, присвоению имеет муниципальным учреждениям и обоснований при установке памятников, памятных знаков и мемориальных досок, осуществляющей свою деятельность при Администрации города Пскова.  </w:t>
      </w:r>
    </w:p>
    <w:p>
      <w:pPr>
        <w:pStyle w:val="ConsPlusTitlePag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нная комиссия создана в целях сохранения индивидуальности города, поддержания сложившихся исторических традиций и развития в системе названий улиц, скверов, площадей, а также компетентного решения вопросов установки памятников, памятных знаков и мемориальных досок. Заседания общественной комиссии проводятся по мере поступления заявлений от организаций, предприятий и граждан города Пскова. Ежегодно проводятся заседания общественной комиссии, где было рассматриваются ходатайства о присвоении наименований объектам городской среды, об увековечении памяти выдающихся личностей и исторических событий.  </w:t>
      </w:r>
    </w:p>
    <w:p>
      <w:pPr>
        <w:pStyle w:val="ConsPlusTitlePag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айне необходимо возрождение и поддержание духовно-нравственных и культурных традиций города, формирование гражданственности, патриотизма населения города в целом и, особенно, в молодежной среде. </w:t>
      </w:r>
    </w:p>
    <w:p>
      <w:pPr>
        <w:pStyle w:val="ConsPlusTitlePag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уществует проблема закрепления профессиональных кадров и привлечения молодых специалистов, в рамках которой требуется увеличение заработной платы, проведение мероприятий по повышению квалификации и обмену опытом работников культуры.</w:t>
      </w:r>
    </w:p>
    <w:p>
      <w:pPr>
        <w:pStyle w:val="ConsPlusTitlePag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многих муниципальных учреждениях культуры и муниципальных образовательных учреждениях дополнительного образования детей требуется укрепление материально-технической базы: необходимо приобретение нового оборудования, музыкальных инструментов, мебели для учебных классов, оснащение библиотек города. Многие здания муниципальных учреждений культуры требуют текущего и капитального ремонта, в том числе с решением проблемы доступности объектов сферы культуры для маломобильных групп населения.</w:t>
      </w:r>
    </w:p>
    <w:p>
      <w:pPr>
        <w:pStyle w:val="ConsPlusTitlePag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позволит объединить усилия и организовать четкое взаимодействие участников программы и органов местного самоуправления, для достижения поставленных целей, задач по решению проблем в сфере «Культура» и возможности дальнейшего эффективного планирования развития сферы «Культура» города Пскова.</w:t>
      </w:r>
    </w:p>
    <w:p>
      <w:pPr>
        <w:pStyle w:val="ConsPlusTitlePag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>. Цели, задачи, целевые показатели, основные ожидаемые конечные результаты подпрограммы</w:t>
      </w:r>
    </w:p>
    <w:p>
      <w:pPr>
        <w:pStyle w:val="ConsPlusTitlePage"/>
        <w:tabs>
          <w:tab w:val="clear" w:pos="708"/>
          <w:tab w:val="left" w:pos="851" w:leader="none"/>
        </w:tabs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TitlePag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Цель подпрограммы:</w:t>
      </w:r>
    </w:p>
    <w:p>
      <w:pPr>
        <w:pStyle w:val="ConsPlusTitlePag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устойчивого развития сферы культуры и сохранения историко-культурного наследия муниципального образования.</w:t>
      </w:r>
    </w:p>
    <w:p>
      <w:pPr>
        <w:pStyle w:val="ConsPlusTitlePag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Задачи подпрограммы:</w:t>
      </w:r>
    </w:p>
    <w:p>
      <w:pPr>
        <w:pStyle w:val="ConsPlusTitlePag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беспечение предоставления услуг, способствующих успешной и всесторонней самореализации личности, раскрытию и развитию творческого потенциала, культурному просвещению граждан;</w:t>
      </w:r>
    </w:p>
    <w:p>
      <w:pPr>
        <w:pStyle w:val="ConsPlusTitlePag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создание условий для организации досуга и обеспечение проведения культурно – массовых мероприятий;</w:t>
      </w:r>
    </w:p>
    <w:p>
      <w:pPr>
        <w:pStyle w:val="ConsPlusTitlePag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приведение в нормативное состояние объектов муниципальных учреждений сферы культуры;</w:t>
      </w:r>
    </w:p>
    <w:p>
      <w:pPr>
        <w:pStyle w:val="ConsPlusTitlePag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обеспечение сохранности и популяризация объектов культурного наследия, находящихся в муниципальной собственности.</w:t>
      </w:r>
    </w:p>
    <w:p>
      <w:pPr>
        <w:pStyle w:val="ConsPlusTitlePag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жидаемые конечные результаты подпрограммы:</w:t>
      </w:r>
    </w:p>
    <w:p>
      <w:pPr>
        <w:pStyle w:val="ConsPlusTitlePage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) Увеличение количества посещений городских библиотек с 315 тыс. ед. в 2022 году до 350 тыс. ед. к 2027 году;</w:t>
      </w:r>
    </w:p>
    <w:p>
      <w:pPr>
        <w:pStyle w:val="ConsPlusTitlePage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Увеличение количества посещений культурных мероприятий с 430 тыс. ед. в 2022 году до 450 тыс. ед. к 2027 году;</w:t>
      </w:r>
    </w:p>
    <w:p>
      <w:pPr>
        <w:pStyle w:val="ConsPlusTitlePage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Увеличение количество детей, получающих услуги по дополнительному образованию сферы культуры с 3,2 тыс. чел. в 2022 году до 3,3 тыс. чел. чел. к 2027 году</w:t>
      </w:r>
    </w:p>
    <w:p>
      <w:pPr>
        <w:pStyle w:val="ConsPlusTitlePag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Увеличение количества участников мероприятий по популяризации историко-культурного наследия с 480 чел. в 2022 году до 600 чел. к 2027 году.</w:t>
      </w:r>
    </w:p>
    <w:p>
      <w:pPr>
        <w:pStyle w:val="ConsPlusTitlePage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ведения о целевых показателях подпрограммы представлены                      в приложении 1 к муниципальной програм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о расчете значений целевых показателей подпрограммы приведен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программы.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Характеристика основных мероприятий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рограммы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и решения задач подпрограммы планируется реализовать следующие основные мероприятия.</w:t>
      </w:r>
    </w:p>
    <w:p>
      <w:pPr>
        <w:pStyle w:val="ConsPlusTitlePag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а 1. Обеспечение предоставления услуг, способствующих успешной и всесторонней самореализации личности, раскрытию и развитию творческого потенциала, культурному просвещению граждан.</w:t>
      </w:r>
    </w:p>
    <w:p>
      <w:pPr>
        <w:pStyle w:val="ConsPlusTitlePag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Основное мероприятие: 1.1. Реализация дополнительных общеобразовательных программ в области искусств. </w:t>
      </w:r>
    </w:p>
    <w:p>
      <w:pPr>
        <w:pStyle w:val="ConsPlusTitlePag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ключает выполнение муниципальными учреждениями дополнительного образования муниципальных услуг: «Реализация дополнительных общеобразовательных общеразвивающих программ», «Реализация дополнительных общеобразовательных предпрофессиональных программ».</w:t>
      </w:r>
    </w:p>
    <w:p>
      <w:pPr>
        <w:pStyle w:val="ConsPlusTitlePag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е мероприятие 1.2. Библиотечное, библиографическое и информационное обслуживание пользователей библиотеки.</w:t>
      </w:r>
    </w:p>
    <w:p>
      <w:pPr>
        <w:pStyle w:val="ConsPlusTitlePage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ключает предоставление МБУК «Централизованная библиотечная система» муниципальной услуги: «Библиотечное, библиографическое                     и информационное обслуживание пользователей библиотеки». Организация деятельности 11 муниципальных библиотек города Пскова.</w:t>
      </w:r>
    </w:p>
    <w:p>
      <w:pPr>
        <w:pStyle w:val="ConsPlusTitlePag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е мероприятие 1.3. Организация деятельности клубных формирований и формирований самодеятельного народного творчества.</w:t>
      </w:r>
    </w:p>
    <w:p>
      <w:pPr>
        <w:pStyle w:val="ConsPlusTitlePag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ключает выполнение муниципальными учреждениями культуры муниципальных работ: «организация деятельности клубных формирований и формирований самодеятельного народного творчества», «организация мероприятий: выставки», а также выполнение муниципальных услуг: «организация мероприятий: переговоры, встречи, совещания, конференции, семинары».</w:t>
      </w:r>
    </w:p>
    <w:p>
      <w:pPr>
        <w:pStyle w:val="ConsPlusTitlePage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дача 2. Создание условий для организации досуга и обеспечение проведения культурно – массовых мероприятий.</w:t>
      </w:r>
    </w:p>
    <w:p>
      <w:pPr>
        <w:pStyle w:val="ConsPlusTitlePag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е мероприятие 2.1. Организация и проведение культурно-массовых мероприятий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ключает проведение общегородских мероприятий, в том числе: праздничных, мемориально-памятных, патриотических, социокультурных, научно-практических, краеведческих мероприятий общегородского уровня,        в том числе конкурсы, фестивали, выставки, концертные программы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поддержку добровольческих (волонтерских)                                       и некоммерческих организаций сферы «Культура» в целях стимулирования их работы: организация питания, транспортные расходы, сувенирная продукция.</w:t>
      </w:r>
    </w:p>
    <w:p>
      <w:pPr>
        <w:pStyle w:val="ConsPlusTitlePag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ое мероприятие 2.2. Проведение в городе Пскове общегосударственных, областных и международных мероприятий. </w:t>
      </w:r>
    </w:p>
    <w:p>
      <w:pPr>
        <w:pStyle w:val="ConsPlusTitlePage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ключает расходы на обеспечение необходимых условий                           для проведения общегосударственных, областных и международных мероприятий.</w:t>
      </w:r>
    </w:p>
    <w:p>
      <w:pPr>
        <w:pStyle w:val="ConsPlusTitlePag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а 3. Приведение в нормативное состояние объектов муниципальных учреждений сферы культуры.</w:t>
      </w:r>
    </w:p>
    <w:p>
      <w:pPr>
        <w:pStyle w:val="ConsPlusTitlePage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е мероприятие 3.1. Капитальный ремонт, реконструкция, реставрация, текущий ремонт объектов недвижимого имущества сферы «Культура», приобретение оборудования.</w:t>
      </w:r>
    </w:p>
    <w:p>
      <w:pPr>
        <w:pStyle w:val="ConsPlusTitlePag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ключает капитальный ремонт, реконструкцию, реставрацию, текущий ремонт объектов культуры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мероприятий                                 по обеспечению доступной среды для маломобильных групп населения, приобретение оборудования.</w:t>
      </w:r>
    </w:p>
    <w:p>
      <w:pPr>
        <w:pStyle w:val="ConsPlusTitlePage"/>
        <w:tabs>
          <w:tab w:val="clear" w:pos="708"/>
          <w:tab w:val="left" w:pos="851" w:leader="none"/>
        </w:tabs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8"/>
          <w:szCs w:val="28"/>
        </w:rPr>
        <w:tab/>
        <w:t>Включает реконструкцию здания по адресу: пл. Ленина, д. 3                         для размещения в нем историко-краеведческой библиотеки имени И.И.Василе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ConsPlusTitlePag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е мероприятие 3.2. (Региональный проект «Культурная среда») Создание модельных муниципальных библиотек.</w:t>
      </w:r>
    </w:p>
    <w:p>
      <w:pPr>
        <w:pStyle w:val="ConsPlusTitlePage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ключает проведение текущего ремонта помещений библиотек, укрепление материально-технической базы (приобретение выставочного оборудования, стеллажей, мебели, мультимедийного и цифрового оборудования, офисной техники (компьютеры, ноутбуки, планшеты)), комплектование библиотечных фондов.</w:t>
      </w:r>
    </w:p>
    <w:p>
      <w:pPr>
        <w:pStyle w:val="ConsPlusTitlePag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</w:rPr>
        <w:t xml:space="preserve"> 4. Обеспечение сохранности и популяризация объектов культурного наследия, находящихся в муниципальной собственности.</w:t>
      </w:r>
    </w:p>
    <w:p>
      <w:pPr>
        <w:pStyle w:val="ConsPlusTitlePag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е мероприятие 4.1. Обеспечение сохранности объектов культурного наследия.</w:t>
      </w:r>
    </w:p>
    <w:p>
      <w:pPr>
        <w:pStyle w:val="ConsPlusTitlePage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ключает разработку проектно-сметной документации                                  на проектирование первоочередных консервационных работ на объектах культурного наследия; ремонтно-реставрационные работы на объектах культурного наследия; установку информационных надписей; выполнение работ по определению предмета охраны на объектах культурного наследия. </w:t>
      </w:r>
    </w:p>
    <w:p>
      <w:pPr>
        <w:pStyle w:val="ConsPlusTitlePage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е мероприятие 4.2. Популяризация историко-культурного наслед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ает проведение методических и просветительских мероприятий и акций, научно-практических конференций и краеведческих чтений, реализацию детско-юношеских культурно-познавательных проектов                       и издательских проектов, установку информационных щитов возле объектов культурного наследия и в исторических местах, организацию публикаций                     в С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мероприятие 4.3. Совершенствование мемориаль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ведение реестра и паспортизацию мемориальных объектов города Пскова, проведение организационных мероприятий по установке памятников, памятных знаков и мемориальных досок, проведение работ                                         по реставрации и восстановлению утраченных мемориальных досок, организацию просветительских мероприятий и ак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чень основных мероприятий и сведения об объемах финансирования подпрограммы представлены в приложении                            к подпрограмме </w:t>
      </w:r>
      <w:r>
        <w:rPr>
          <w:rFonts w:cs="Times New Roman" w:ascii="Times New Roman" w:hAnsi="Times New Roman"/>
          <w:sz w:val="28"/>
          <w:szCs w:val="28"/>
        </w:rPr>
        <w:t>«Развитие сферы культуры в муниципальном образовании «Город Пск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дпрограмме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«Развитие сферы культуры в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м образовании «Город Псков»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х мероприятий и сведения об объемах финансирования подпрограммы 1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Развитие сферы культуры в муниципальном образовании «Город Псков»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5593" w:type="dxa"/>
        <w:jc w:val="left"/>
        <w:tblInd w:w="-113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410"/>
        <w:gridCol w:w="989"/>
        <w:gridCol w:w="1276"/>
        <w:gridCol w:w="995"/>
        <w:gridCol w:w="1134"/>
        <w:gridCol w:w="990"/>
        <w:gridCol w:w="992"/>
        <w:gridCol w:w="993"/>
        <w:gridCol w:w="1845"/>
        <w:gridCol w:w="1276"/>
        <w:gridCol w:w="1275"/>
        <w:gridCol w:w="1418"/>
      </w:tblGrid>
      <w:tr>
        <w:trPr>
          <w:tblHeader w:val="true"/>
          <w:trHeight w:val="23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сновного мероприятия подпрограммы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реализации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й результат выполнения основного мероприятия на конец срока действия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и (индикаторы) результативности выполнения основных мероприятий, по годам 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язь основных мероприятий с показателями муниципальной программы и подпрограммы</w:t>
            </w:r>
          </w:p>
        </w:tc>
      </w:tr>
      <w:tr>
        <w:trPr>
          <w:tblHeader w:val="true"/>
          <w:trHeight w:val="23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5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единица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я по годам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Развитие сферы культуры в муниципальном образовании «Город Псков»</w:t>
            </w:r>
          </w:p>
        </w:tc>
      </w:tr>
      <w:tr>
        <w:trPr>
          <w:trHeight w:val="384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: Обеспечение предоставления услуг, способствующих успешной и всесторонней самореализации личности, раскрытию и развитию творческого потенциала, культурному просвещению граждан.</w:t>
            </w:r>
          </w:p>
        </w:tc>
      </w:tr>
      <w:tr>
        <w:trPr>
          <w:trHeight w:val="18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 Реализация дополнительных общеобразовательных программ в области искусст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44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64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0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ДО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обеспечено выполнение муниципальными учреждениями дополнительного образования муниципальных услуг: «Реализация дополнительных общеобразовательных общеразвивающих программ», «Реализация дополнительных общеобразовательных предпрофессиональных программ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получающих услуги по дополнительному образованию сферы культуры (тыс.чел.)</w:t>
            </w:r>
          </w:p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прироста числа посетителей культурно-досуговых учреждений,</w:t>
            </w:r>
          </w:p>
        </w:tc>
      </w:tr>
      <w:tr>
        <w:trPr>
          <w:trHeight w:val="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74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7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74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7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74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7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74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7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74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7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274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7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00,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Библиотечное, библиографическое и информационное обслуживание пользователей библиотеки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205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93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УК «ЦБС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обеспечено предоставление МБУК «Централизованная библиотечная система» муниципальной услуги «Библиотечное, библиографическое и информационное обслуживание пользователей библиотек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городских библиотек (тыс.е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прироста числа посетителей культурно-досуговых учреждений</w:t>
            </w:r>
          </w:p>
        </w:tc>
      </w:tr>
      <w:tr>
        <w:trPr>
          <w:trHeight w:val="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22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0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215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0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,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93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7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27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27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276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1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. 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1467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014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К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обеспечено выполнение муниципальными учреждениями культуры муниципальной работы: «организация деятельности клубных формирований и формирований самодеятельного народного творчества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лубных формирований исполнительской направленности (ед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прироста числа посетителей культурно-досуговых учреждений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91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9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91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9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91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9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91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9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91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9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91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9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. Создание условий для организации досуга и обеспечивать проведение культурно – массовых мероприятий</w:t>
            </w:r>
          </w:p>
        </w:tc>
      </w:tr>
      <w:tr>
        <w:trPr>
          <w:trHeight w:val="8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2.1. Организация и проведение культурно-массовых мероприятий</w:t>
            </w:r>
          </w:p>
          <w:p>
            <w:pPr>
              <w:pStyle w:val="Style22"/>
              <w:tabs>
                <w:tab w:val="clear" w:pos="708"/>
                <w:tab w:val="left" w:pos="851" w:leader="none"/>
              </w:tabs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65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 АГП, МБУК, МАУК «ЦБС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10" w:leader="none"/>
                <w:tab w:val="center" w:pos="917" w:leader="none"/>
              </w:tabs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Ежегодно обеспечено проведение более 10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льтурно-массов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осещений культурн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прироста числа посетителей культурно-досуговых учреждений, Количество массовых мероприятий, проведенных в рамках программы, с учетом подведомственных учреждений </w:t>
            </w:r>
          </w:p>
        </w:tc>
      </w:tr>
      <w:tr>
        <w:trPr>
          <w:trHeight w:val="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7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7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1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7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,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7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7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,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77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ное мероприятие 2.2. Проведение в городе Пскове общегосударственных, областных и международных мероприятий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 АГ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е проведение общегосударственных, областных и международных мероприяти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общегосударственных, областных, международных мероприятий (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прироста числа посетителей культурно-досуговых учреждений, Количество массовых мероприятий, проведенных в рамках программы, с учетом подведомственных учреждений </w:t>
            </w:r>
          </w:p>
        </w:tc>
      </w:tr>
      <w:tr>
        <w:trPr>
          <w:trHeight w:val="26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3. Приведение в нормативное состояние объектов муниципальных учреждений сферы культуры</w:t>
            </w:r>
          </w:p>
        </w:tc>
      </w:tr>
      <w:tr>
        <w:trPr>
          <w:trHeight w:val="8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 Капитальный ремонт, реконструкция, реставрация, текущий ремонт объектов недвижимого имущества сферы «Культура», приобретение оборуд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3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БУ ДО, МАУК, МБУК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о проведение капитального ремонта, реконструкции, реставрации, текущего ремонта объектов культуры, проведение мероприятий по обеспечению доступной среды для маломобильных групп населения, приобретение оборудования. 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2 году проведена реконструкция здания по адресу: пл. Ленина, д. 3 для размещения в нем историко-краеведческой библиотеки имени И.И.Василев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муниципальных учреждений сферы культуры, приведенных в нормативное состояние (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прироста числа посетителей культурно-досуговых учреждений</w:t>
            </w:r>
          </w:p>
        </w:tc>
      </w:tr>
      <w:tr>
        <w:trPr>
          <w:trHeight w:val="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3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. (Региональный проект «Культурная среда») Создание модельных муниципальных библиоте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2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УК «ЦБС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о комплектование библиотечных фондов модельных библиоте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приобретенной литературы (экз.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 прироста числа посетителей культурно-досуговых учреждений</w:t>
            </w:r>
          </w:p>
        </w:tc>
      </w:tr>
      <w:tr>
        <w:trPr>
          <w:trHeight w:val="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8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4. Обеспечение сохранности и популяризация объектов культурного наследия, находящихся в муниципальной собственности.</w:t>
            </w:r>
          </w:p>
        </w:tc>
      </w:tr>
      <w:tr>
        <w:trPr>
          <w:trHeight w:val="8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4.1. Обеспечение сохранности объектов культурного наследия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1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 АГП, УСиКР АГ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а разработка проектно-сметной документации на проектирование первоочередных консервационных работ на объектах культурного наследия; ремонтно-реставрационные работы на объектах культурного наследия; установку информационных надписей; выполнение работ по определению предмета охраны на объектах культурного наследи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бъектов культурного наследия, приведенных в удовлетворительное состояние (шт.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по популяризации историко-культурного наследия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2. Популяризация историко-культурного наследия муниципального образова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 АГП, МАУК «ЦБС»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обеспечено проведение методических и просветительских мероприятий и акций, научно-практических конференций и краеведческих чтений, реализацию детско-юношеских культурно-познавательных проектов и издательских проектов, установку информационных щитов возле объектов культурного наследия и в исторических местах, организацию публикаций в СМИ.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мероприятий по популяризации историко-культурного наследия (чел.)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по популяризации историко-культурного наследия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4.3. Совершенствование мемориальной работ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 АГ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обеспечена паспортизация мемориальных объектов города Пскова, проведение организационных мероприятий по установке памятников, памятных знаков и мемориальных досок, проведение работ по реставрации и восстановлению утраченных мемориальных досок, организацию просветительских мероприятий и акций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мориальных объектов, установленных в рамках подпрограммы (шт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по популяризации историко-культурного наследия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087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5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84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7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932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4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541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0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89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7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23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0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23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0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238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0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4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headerReference w:type="default" r:id="rId23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4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«Культура и историко-культурное наслед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униципального образования «Город Псков»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color w:val="FF000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Cs w:val="20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программ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Комплексные меры по содержанию, благоустройству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питальному ремонту воинских захоронений, памятников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амятных знаков 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Город Псков»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trike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trike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омплексные меры по содержанию, благоустройству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питальному ремонту воинских захоронений, памятников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мятных знаков на территори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Город Пс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1"/>
        <w:gridCol w:w="1175"/>
        <w:gridCol w:w="992"/>
        <w:gridCol w:w="851"/>
        <w:gridCol w:w="850"/>
        <w:gridCol w:w="1134"/>
        <w:gridCol w:w="1211"/>
        <w:gridCol w:w="816"/>
      </w:tblGrid>
      <w:tr>
        <w:trPr/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орода Пскова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и подпрограммы</w:t>
            </w:r>
          </w:p>
        </w:tc>
        <w:tc>
          <w:tcPr>
            <w:tcW w:w="702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городского хозяйства Администрации города Пскова,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е строительства и капитального ремонта Администрации города Пскова </w:t>
            </w:r>
          </w:p>
        </w:tc>
      </w:tr>
      <w:tr>
        <w:trPr/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7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благоустройство и капитальный ремонт мемориальных объектов</w:t>
            </w:r>
          </w:p>
        </w:tc>
      </w:tr>
      <w:tr>
        <w:trPr>
          <w:trHeight w:val="703" w:hRule="atLeast"/>
        </w:trPr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702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rPr/>
            </w:pPr>
            <w:r>
              <w:rPr/>
              <w:t>1. Приведение в надлежащее состояние и содержание воинских захоронений, памятников и памятных знаков, увековечивающих память погибших при защите Отечества</w:t>
            </w:r>
          </w:p>
          <w:p>
            <w:pPr>
              <w:pStyle w:val="ConsPlusNormal1"/>
              <w:rPr/>
            </w:pPr>
            <w:r>
              <w:rPr/>
              <w:t>2. Обеспечение капитального ремонта (реконструкция) воинских захоронений, памятников и памятных знаков</w:t>
            </w:r>
          </w:p>
        </w:tc>
      </w:tr>
      <w:tr>
        <w:trPr>
          <w:trHeight w:val="1433" w:hRule="atLeast"/>
        </w:trPr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(индикаторы) подпрограммы</w:t>
            </w:r>
          </w:p>
        </w:tc>
        <w:tc>
          <w:tcPr>
            <w:tcW w:w="702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rPr/>
            </w:pPr>
            <w:r>
              <w:rPr/>
              <w:t>Количество приведенных в надлежащее состояние мемориальных объектов, увековечивающих память погибших при защите Отечества, находящихся на территории муниципального образования «Город Псков»</w:t>
            </w:r>
          </w:p>
        </w:tc>
      </w:tr>
      <w:tr>
        <w:trPr/>
        <w:tc>
          <w:tcPr>
            <w:tcW w:w="2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одпрограммы</w:t>
            </w:r>
          </w:p>
        </w:tc>
        <w:tc>
          <w:tcPr>
            <w:tcW w:w="7029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2 - 31.12.2027</w:t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точники и объемы финансирования подпрограммы, в том числе по годам:</w:t>
            </w:r>
          </w:p>
        </w:tc>
        <w:tc>
          <w:tcPr>
            <w:tcW w:w="7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26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27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Итого</w:t>
            </w:r>
          </w:p>
        </w:tc>
      </w:tr>
      <w:tr>
        <w:trPr>
          <w:trHeight w:val="250" w:hRule="atLeast"/>
        </w:trPr>
        <w:tc>
          <w:tcPr>
            <w:tcW w:w="2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9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4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4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3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3,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3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7,7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4</w:t>
            </w:r>
          </w:p>
        </w:tc>
      </w:tr>
      <w:tr>
        <w:trPr>
          <w:trHeight w:val="82" w:hRule="atLeast"/>
        </w:trPr>
        <w:tc>
          <w:tcPr>
            <w:tcW w:w="2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,0</w:t>
            </w:r>
          </w:p>
        </w:tc>
      </w:tr>
      <w:tr>
        <w:trPr/>
        <w:tc>
          <w:tcPr>
            <w:tcW w:w="25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подпрограмме: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4,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4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4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3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3,5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3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33,1</w:t>
            </w:r>
          </w:p>
          <w:p>
            <w:pPr>
              <w:pStyle w:val="ConsPlusNormal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7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величение количества приведенных в надлежащее состояние мемориальных объектов, находящихся на территории муниципального образования «Город Псков» с 11 ед. в 2022 году до 15 ед. к 2027 году.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роведение капитального ремонта на 6 воинских захоронениях к 2027 год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. Общая характеристика сферы реализации подпрограммы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города Пскова в годы Великой Отечественной войны проходили ожесточенные сражения. В них принимали участие, как регулярные части Красной Армии, так и партизанские отряды. В ходе этих сражений, а также в застенках концентрационных лагерей, созданных фашистами в Пскове в годы оккупации, погибло и захоронено свыше 260 тысяч советских гражда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йное увековечивание памяти всех погибших в годы Великой Отечественной войны - вопрос, имеющий особую актуальность для города Пскова, удостоенного почетного звания «Город воинской славы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ящиеся на захоронениях надгробия, памятники, стелы, обелиски, элементы ограждения и другие мемориальные сооружения были установлены в 50 - 60-е годы прошлого столетия. В настоящее время многие из них находятся в аварийном или неудовлетворительном состоянии. Выполненные из гипса, цемента, бетона, они за период с момента сооружения обветшали. Их внешний вид не соответствует значимости подвига павши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рой является проблема благоустройства воинских захоронений, памятников и памятных знак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2018 года в городе Пскове реализовывались мероприятия подпрограммы «</w:t>
      </w:r>
      <w:r>
        <w:rPr>
          <w:rFonts w:cs="Times New Roman" w:ascii="Times New Roman" w:hAnsi="Times New Roman"/>
          <w:sz w:val="28"/>
          <w:szCs w:val="28"/>
        </w:rPr>
        <w:t xml:space="preserve">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 «Культура, сохранение культурного наследия и развитие туризма на территории муниципального образования «Город Псков», направленные на обеспечение надлежащей эксплуатации и содержания, обеспечение капитального ремонта (реконструкции) воинских захоронений, памятников и памятных знако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результаты, достигнутые за период 2018-2020 годы представлены в таблице 2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блица 2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2072"/>
        <w:gridCol w:w="2072"/>
        <w:gridCol w:w="2073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1. Количество воинских захоронений, памятников и памятных знаков, на которых произведены благоустройство и текущий ремон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/>
              <w:t>2. Количество воинских захоронений, памятников и памятных знаков, на которых произведен капитальный ремон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остоянию на 2020 год, 11 воинских захоронений требуют благоустройства и текущего ремонта и 3 воинских захоронения требуют капитального ремонта с заменой плит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ы на восстановление, текущий и капитальный ремонты, замену плит с указанными на них фамилиями требуют значительных финансовых затра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, связанные с недостаточным финансированием мероприятий по сохранности, благоустройству и капитальному ремонту (реконструкции) воинских захоронений, памятников и памятных знаков, увековечивающих память погибших при защите Отечества на территории города Пскова, должны решаться с привлечением бюджетов всех уров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>. Цели, задачи, целевые показатели, основные ожидаемые конечные результаты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Целью подпрограммы является </w:t>
      </w:r>
      <w:r>
        <w:rPr>
          <w:rFonts w:cs="Times New Roman" w:ascii="Times New Roman" w:hAnsi="Times New Roman"/>
          <w:sz w:val="28"/>
          <w:szCs w:val="28"/>
        </w:rPr>
        <w:t>содержание, благоустройство и капитальный ремонт мемориальных объек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ля достижения поставленной цели подпрограмма предусматривает решение следующих задач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иведение в надлежащее состояние и содержание воинских захоронений, памятников и памятных знаков, увековечивающих память погибших при защите Отечества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капитального ремонта (реконструкция) воинских захоронений, памятников и памятных знаков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жидаемые конечные результаты подпрограммы: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величение количества приведенных в надлежащее состояние мемориальных объектов, находящихся на территории муниципального образования «Город Псков» с 11 ед. в 2022 году до 15 ед. к 2027 году;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2) Проведение капитального ремонта на 6 воинских захоронениях к 2027 году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подпрограммы представлены в приложении 1 к муниципальной программе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о расчете значений целевых показателей подпрограммы приведен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V. 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целей и решения задач подпрограммы планируется реализовать следующие основные мероприя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1. Приведение в надлежащее состояние и содержание воинских захоронений, памятников и памятных знаков, увековечивающих память погибших при защите Отече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1.1. «Благоустройство и текущий ремонт воинских захоронений, памятников и памятных знаков, увековечивающих память погибших при защите Отечества на территории города Псков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включает выполнение работ по благоустройству воинских захоронений, памятников и памятных знаков, в том числе скос травы, вывоз мусора, уход за дорожками, зелеными насаждениями, памятными знаками, расположенными на территории воинских захорон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кущий ремонт воинских захоронений включает комплекс работ по ремонту и покраске малых архитектурных форм, покраску памятных знаков, восстановлению надписей на памятных знаках, восстановлению дорожек и зеленых насаждений, расположенных на территории воинских захоронени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1.2. «Обеспечение бесперебойной работы Мемориала «Огонь Вечной славы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включает расходы на поставку природного горючего газа к Мемориалу «Огонь Вечной Славы» на площади Победы муниципального образования «Город Псков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 2. Обеспечение капитального ремонта (реконструкция) воинских захоронений, памятников и памятных зна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ое мероприятие 2.1. </w:t>
      </w:r>
      <w:r>
        <w:rPr>
          <w:rFonts w:cs="Times New Roman" w:ascii="Times New Roman" w:hAnsi="Times New Roman"/>
          <w:sz w:val="28"/>
          <w:szCs w:val="28"/>
        </w:rPr>
        <w:t>Капитальный ремонт воинских захоронений, памятников и памятных знаков, увековечивающих память погибших при защите Отечества на территории города Пск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включает в себя выполнение работ по капитальному ремонту воинских захоронений, памятников и памятных знаков, в том числе выполнение работ в рамках субсидии на софинансирование расходных обязательств муниципальных образований, связанных с реализацией федеральной целевой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Увековечение памяти погибших при защите Отечества на 2019 - 2024 годы».</w:t>
      </w:r>
    </w:p>
    <w:p>
      <w:pPr>
        <w:sectPr>
          <w:headerReference w:type="default" r:id="rId2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чень основных мероприятий и сведения об объемах финансирования подпрограммы представлены в приложении к подпрограм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«Город Псков».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под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«Комплексные меры по содержанию, благоустройству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апитальному ремонту воинских захоронений, памятников 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амятных знаков на территории муниципального образования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>«Город Псков»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х мероприятий и сведения об объемах финансирования подпрограммы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Комплексные меры по содержанию, благоустройству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питальному ремонту воинских захоронений, памятников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амятных знаков на территории муниципального образовани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Город Псков»</w:t>
      </w:r>
    </w:p>
    <w:p>
      <w:pPr>
        <w:pStyle w:val="Normal"/>
        <w:widowControl w:val="false"/>
        <w:spacing w:lineRule="atLeast" w:line="100" w:before="0" w:after="0"/>
        <w:ind w:right="284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tbl>
      <w:tblPr>
        <w:tblW w:w="15876" w:type="dxa"/>
        <w:jc w:val="left"/>
        <w:tblInd w:w="-1139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408"/>
        <w:gridCol w:w="1134"/>
        <w:gridCol w:w="992"/>
        <w:gridCol w:w="994"/>
        <w:gridCol w:w="1135"/>
        <w:gridCol w:w="1134"/>
        <w:gridCol w:w="992"/>
        <w:gridCol w:w="1134"/>
        <w:gridCol w:w="1984"/>
        <w:gridCol w:w="1418"/>
        <w:gridCol w:w="1134"/>
        <w:gridCol w:w="1417"/>
      </w:tblGrid>
      <w:tr>
        <w:trPr>
          <w:tblHeader w:val="true"/>
          <w:trHeight w:val="238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сновного мероприятия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реализации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й результат выполнения основного мероприятия на конец срока действ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и (индикаторы) результативности выполнения основных мероприятий, по годам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язь основных мероприятий с показателями муниципальной программы и подпрограммы</w:t>
            </w:r>
          </w:p>
        </w:tc>
      </w:tr>
      <w:tr>
        <w:trPr>
          <w:tblHeader w:val="true"/>
          <w:trHeight w:val="253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684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я по годам реализ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5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омплексные меры по содержанию, благоустройству и капитальному ремонту воинских захоронений, памятников и памятных знаков на территории муниципального образован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Город Псков»</w:t>
            </w:r>
          </w:p>
        </w:tc>
      </w:tr>
      <w:tr>
        <w:trPr>
          <w:trHeight w:val="82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едение в надлежащее состояние и содержание воинских захоронений, памятников и памятных знаков, увековечивающих память погибших при защите Отечества</w:t>
            </w:r>
          </w:p>
        </w:tc>
      </w:tr>
      <w:tr>
        <w:trPr>
          <w:trHeight w:val="82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сновное мероприятие 1.1. Благоустройство и текущий ремонт воинских захоронений, памятников и памятных знаков, увековечивающих память погибших при защите Отечества на территории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ГХ АГ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 осуществлен текущий ремонт воинских захоронений, включая комплекс работ по ремонту и покраске малых архитектурных форм, покраску памятных знаков, восстановлению надписей на памятных знаках, восстановлению дорожек и зеленых насаждений, расположенных на территории воинских захороне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оинских захоронений, памятников и памятных знаков, на которых ежегодно произведены благоустройство и текущий ремонт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емориальных объектов, увековечивающих память погибших при защите Отечества, находящихся в надлежащем состоянии от общего их количества на территории муниципального образования «Город Псков»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веденных в надлежащее состояние воинских захоронений, памятников и памятных знаков, увековечивающих память погибших при защите Отечества, находящихся на территории муниципального образования «Город Псков»</w:t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1.2. Обеспечение бесперебойной работы Мемориала «Огонь Вечной слав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61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ГХ АГ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 обеспечена бесперебойная работа Мемориала «Огонь Вечной славы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поставки газа (тыс. мкуб)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емориальных объектов, увековечивающих память погибших при защите Отечества, находящихся в надлежащем состоянии от общего их количества на территории муниципального образования «Город Псков»</w:t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Задача 2.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капитального ремонта (реконструкция) воинских захоронений, памятников и памятных знаков</w:t>
            </w:r>
          </w:p>
        </w:tc>
      </w:tr>
      <w:tr>
        <w:trPr>
          <w:trHeight w:val="82" w:hRule="atLeas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2.1. Капитальный ремонт воинских захоронений, памятников и памятных знаков, увековечивающих память погибших при защите Отечества на территории города Пс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72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ГХ АГП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иК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 обеспечено выполнение работ по капитальному ремонту воинских захоронений, памятников и памятных знак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воинских захоронений, памятников и памятных знаков, на которых произведен капитальный ремонт (ед.)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емориальных объектов, увековечивающих память погибших при защите Отечества, находящихся в надлежащем состоянии от общего их количества на территории муниципального образования «Город Псков»,</w:t>
            </w:r>
          </w:p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веденных в надлежащее состояние воинских захоронений, памятников и памятных знаков, увековечивающих память погибших при защите Отечества, находящихся на территории муниципального образования «Город Псков»</w:t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71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0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33,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72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4,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9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3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26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5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«Культура и историко-культурное наслед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униципального образования «Город Псков»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eastAsia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дпрограмм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Обеспечение реализации муниципальной програм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. 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еспечение реализации муниципальной програм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980"/>
        <w:gridCol w:w="988"/>
        <w:gridCol w:w="989"/>
        <w:gridCol w:w="989"/>
        <w:gridCol w:w="989"/>
        <w:gridCol w:w="989"/>
        <w:gridCol w:w="1163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7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культуры Администрации города Пскова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ники подпрограммы</w:t>
            </w:r>
          </w:p>
        </w:tc>
        <w:tc>
          <w:tcPr>
            <w:tcW w:w="7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культуры Администрации города Пскова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подпрограммы</w:t>
            </w:r>
          </w:p>
        </w:tc>
        <w:tc>
          <w:tcPr>
            <w:tcW w:w="7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здание условий для управления процессом реализации муниципальной программы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подпрограммы</w:t>
            </w:r>
          </w:p>
        </w:tc>
        <w:tc>
          <w:tcPr>
            <w:tcW w:w="7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оздание условий для обеспечения эффективного исполнения функций Управлением культуры Администрации города Пскова, в том числе для осуществления контроля за подведомственными учреждениями культуры и учреждений дополнительного образования детей.</w:t>
            </w:r>
          </w:p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. Информационное обеспечение реализации муниципальной программы.</w:t>
            </w:r>
          </w:p>
        </w:tc>
      </w:tr>
      <w:tr>
        <w:trPr>
          <w:trHeight w:val="1289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ые показатели (индикаторы) подпрограммы</w:t>
            </w:r>
          </w:p>
        </w:tc>
        <w:tc>
          <w:tcPr>
            <w:tcW w:w="708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 Доля подведомственных учреждений в общем числе учреждений, выполнивших муниципальное задание в полном объ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 Наличие своевременно подготовленных отчетов о реализации и о ежегодной оценке эффективности реализации муниципальной программы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одпрограммы</w:t>
            </w:r>
          </w:p>
        </w:tc>
        <w:tc>
          <w:tcPr>
            <w:tcW w:w="7087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01.2022 - 31.12.2027</w:t>
            </w:r>
          </w:p>
        </w:tc>
      </w:tr>
      <w:tr>
        <w:trPr>
          <w:trHeight w:val="6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 объемы финансирования подпрограммы, в том числе по годам:</w:t>
            </w:r>
          </w:p>
        </w:tc>
        <w:tc>
          <w:tcPr>
            <w:tcW w:w="708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</w:tr>
      <w:tr>
        <w:trPr>
          <w:trHeight w:val="5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7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7,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7,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7,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7,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7,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7,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0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дпрограмме: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7,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7,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7,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7,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7,0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17,0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902,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7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ериод с 2022 года по 2027 год планируется достижение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Обеспечено ежегодное поддержание числового показателя доли подведомственных</w:t>
            </w:r>
            <w:r>
              <w:rPr>
                <w:rFonts w:cs="Times New Roman" w:ascii="Times New Roman" w:hAnsi="Times New Roman"/>
              </w:rPr>
              <w:t xml:space="preserve"> учреждений в общем числе учреждений, выполнивших муниципальное задание в полном объеме, на уровне 100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 Наличие своевременно подготовленных отчетов (мониторинг за 6 месяцев текущего года) о реализации и о ежегодной оценке эффективности реализации муниципальной программы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>. Общая характеристика сферы реализации под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рограмма «Обеспечение условий реализации муниципальной программы» муниципальной программы «Культура и историко-культурное наследие муниципального образования «Город Псков» носит обеспечивающий характер. Она направлена на повышение качества управления процессами развития сферы культуры муниципального образования «Город Псков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задач развития сферы культуры, сохранения культурного наследия требует координации деятельности сети специализированных подведомственных учреждений, повышения эффективности их работы, совершенствования механизмов муниципального управления в сфере культ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, которые происходят в сфере культуры муниципального образования, в том числе положительные тенденции и возникающие проблемы, требуют комплексного объективного представления, глубокого анализа и эффективных управленческих реш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важнейших проблем является формирование системы управления реализацией муниципальной программы, которая обеспечит последовательное развитие сети подведомственных учреждений при эффективном использовании финансово-экономических ресур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им образом, создание единого координационного механизма в рамках данной подпрограммы поможет вырабатывать общие эффективные подходы к решению задач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z w:val="28"/>
          <w:szCs w:val="28"/>
        </w:rPr>
        <w:t>. Цели, задачи, целевые показатели, основные ожидаемые конечные результаты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подпрограммы является: «</w:t>
      </w:r>
      <w:r>
        <w:rPr>
          <w:rFonts w:cs="Times New Roman" w:ascii="Times New Roman" w:hAnsi="Times New Roman"/>
          <w:sz w:val="28"/>
          <w:szCs w:val="28"/>
        </w:rPr>
        <w:t>Создание условий для управления процессом реализации муниципальной программ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 подпрограмм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а 1. </w:t>
      </w: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эффективного исполнения функций Управлением культуры Администрации города Пскова, в том числе для осуществления контроля за подведомственными учреждениями культуры и учреждений дополнительного образования дет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 2. Информационное обеспечение реализации муниципальной програм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жидаемые конечны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подпрограмм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еспечено ежегодное поддержание числового показателя доли подведомственных</w:t>
      </w:r>
      <w:r>
        <w:rPr>
          <w:rFonts w:cs="Times New Roman" w:ascii="Times New Roman" w:hAnsi="Times New Roman"/>
          <w:sz w:val="28"/>
          <w:szCs w:val="28"/>
        </w:rPr>
        <w:t xml:space="preserve"> учреждений в общем числе учреждений, выполнивших муниципальное задание в полном объеме, на уровне 100%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личие своевременно подготовленных отчетов (мониторинг за 6 месяцев текущего года) о реализации и о ежегодной оценке эффективности реализации муниципальной программы.</w:t>
      </w:r>
    </w:p>
    <w:p>
      <w:pPr>
        <w:pStyle w:val="ConsPlusNormal1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подпрограммы представлены в приложении 1 к муниципальной программе.</w:t>
      </w:r>
    </w:p>
    <w:p>
      <w:pPr>
        <w:pStyle w:val="Normal"/>
        <w:spacing w:lineRule="atLeast" w:line="10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счет значений целевых показателей подпрограммы приведен в раздел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V. 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достижения целей и решения задач подпрограммы планируется реализовать следующие основные мероприя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ча 1. </w:t>
      </w:r>
      <w:r>
        <w:rPr>
          <w:rFonts w:cs="Times New Roman" w:ascii="Times New Roman" w:hAnsi="Times New Roman"/>
          <w:sz w:val="28"/>
          <w:szCs w:val="28"/>
        </w:rPr>
        <w:t>Создание условий для обеспечения эффективного исполнения функций Управлением культуры Администрации города Пскова, в том числе для осуществления контроля за подведомственными учреждениями культуры и учреждений дополнительного образования дет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будет осуществляться путем реализации следующих основных мероприятий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1.1. «Обеспечение деятельности ответственного исполнителя муниципальной программы Управления культуры Администрации города Пскова»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ет обеспечение расходов на Управление культуры Администрации города Пскова, в том числе: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лату труда и страховые взносы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ные выплаты персоналу, за исключением фонда оплаты тру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купку товаров, работ, услуг в сфере информационно-коммуникационных технолог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чую закупку товаров, работ и услуг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плату налогов на имущество организаций, земельного налога и прочих налогов, сборов и иных обязательных платежей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е мероприятие 1.2. «Осуществление координации реализации муниципальной программы».</w:t>
      </w:r>
    </w:p>
    <w:p>
      <w:pPr>
        <w:pStyle w:val="Style2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ключает своевременное принятие правовых актов, разработку иных документов, необходимых для реализации мероприятий муниципальной программы, своевременную подготовку отчетности о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.</w:t>
      </w:r>
    </w:p>
    <w:p>
      <w:pPr>
        <w:pStyle w:val="Style2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2. Информационное обеспечение реализации муниципальной программы.</w:t>
      </w:r>
    </w:p>
    <w:p>
      <w:pPr>
        <w:pStyle w:val="Style2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мероприятие: 2.1. Реализация принципа информационной открытости в деятельности Управления культуры Администрации города по выполнению муниципальной программы (информирование населения о ходе и результатах реализации мероприятий программы).</w:t>
      </w:r>
    </w:p>
    <w:p>
      <w:pPr>
        <w:pStyle w:val="Style2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ает информирование населения о реализации муниципальной программы (реализацию принципа информационной открытости в деятельности управления культуры).</w:t>
      </w:r>
    </w:p>
    <w:p>
      <w:pPr>
        <w:sectPr>
          <w:headerReference w:type="default" r:id="rId2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еречень основных мероприятий и сведения об объемах финансирования подпрограммы представлены в приложении к подпрограм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Обеспечение реализации муниципальной программы».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 под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«Обеспечение реализации муниципальной программы»</w:t>
      </w:r>
    </w:p>
    <w:p>
      <w:pPr>
        <w:pStyle w:val="Normal"/>
        <w:widowControl w:val="false"/>
        <w:spacing w:lineRule="atLeast" w:line="10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сновных мероприятий и сведения об объемах финансирования подпрограммы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еспечение реализации муниципальной программы»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</w:r>
    </w:p>
    <w:tbl>
      <w:tblPr>
        <w:tblW w:w="15097" w:type="dxa"/>
        <w:jc w:val="left"/>
        <w:tblInd w:w="-643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56"/>
        <w:gridCol w:w="850"/>
        <w:gridCol w:w="1134"/>
        <w:gridCol w:w="993"/>
        <w:gridCol w:w="992"/>
        <w:gridCol w:w="1276"/>
        <w:gridCol w:w="992"/>
        <w:gridCol w:w="992"/>
        <w:gridCol w:w="1701"/>
        <w:gridCol w:w="1276"/>
        <w:gridCol w:w="1276"/>
        <w:gridCol w:w="1559"/>
      </w:tblGrid>
      <w:tr>
        <w:trPr>
          <w:tblHeader w:val="true"/>
          <w:trHeight w:val="494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основного 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реализации основного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финансирования</w:t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тыс. рублей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итель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й результат выполнения основного мероприятия на конец срока действ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и (индикаторы) результативности выполнения основных мероприятий, по годам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язь основных мероприятий с показателями муниципальной программы и подпрограммы</w:t>
            </w:r>
          </w:p>
        </w:tc>
      </w:tr>
      <w:tr>
        <w:trPr>
          <w:tblHeader w:val="true"/>
          <w:trHeight w:val="230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941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и 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я по годам реализ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1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213" w:hRule="atLeast"/>
        </w:trPr>
        <w:tc>
          <w:tcPr>
            <w:tcW w:w="15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3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«Обеспечение реализации муниципальной программы» </w:t>
            </w:r>
          </w:p>
        </w:tc>
      </w:tr>
      <w:tr>
        <w:trPr>
          <w:trHeight w:val="82" w:hRule="atLeast"/>
        </w:trPr>
        <w:tc>
          <w:tcPr>
            <w:tcW w:w="15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. Создание условий для обеспечения эффективного исполнения функций Управлением культуры Администрации города Пскова, в том числе для осуществления контроля за подведомственными учреждениями культуры и учреждений дополнительного образования детей</w:t>
            </w:r>
          </w:p>
        </w:tc>
      </w:tr>
      <w:tr>
        <w:trPr>
          <w:trHeight w:val="82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Основное мероприятие 1.1. Обеспечение деятельности ответственного исполнителя муниципальной программы аппарата Управления культуры Администрации города Пск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9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 АГ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 обеспече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стижение высокого уровня исполнения расходов на содержание Управления культуры Администрации города Пско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исполнения расходов на содержание Управления культуры Администрации города Пскова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новное мероприятие 1.2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ение координации реализации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 АГ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жегодно обеспечено своевременное принятие правовых актов, необходимых для реализации муниципальной программ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оевременное предоставление отчетности по муниципальной программ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6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жалоб населения на отсутствие в СМИ, в сети Интернет актуальной, востребованной и своевременной информации о конкурсах и т.п.</w:t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center" w:pos="63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да - 1/нет - 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15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онное обеспечение реализации муниципальной программы</w:t>
            </w:r>
          </w:p>
        </w:tc>
      </w:tr>
      <w:tr>
        <w:trPr>
          <w:trHeight w:val="82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новное мероприятие 2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принципа информационной открытости в деятельности Управления культуры Администрации города по выполнению муниципальной программы (информирование населения о ходе и результатах реализации мероприятий программ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 АГ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обеспечено информирование населения о реализации муниципальной программы (реализация принципа информационной открытости в деятельности управления культуры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информационных статей (публикаций) в сфере реализации муниципальной программы в СМИ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trike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9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9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172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п. Главы Администрации города Пскова                                                                                                    Б.А. Елкин</w:t>
      </w:r>
    </w:p>
    <w:sectPr>
      <w:headerReference w:type="default" r:id="rId28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spacing w:val="-3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pacing w:val="-3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w w:val="101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pacing w:val="-3"/>
      <w:kern w:val="2"/>
      <w:sz w:val="32"/>
      <w:szCs w:val="32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21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pacing w:val="-3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right="-143" w:firstLine="708"/>
      <w:contextualSpacing/>
      <w:jc w:val="both"/>
    </w:pPr>
    <w:rPr>
      <w:rFonts w:ascii="Times New Roman" w:hAnsi="Times New Roman" w:eastAsia="Times New Roman" w:cs="Times New Roman"/>
      <w:i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Arial" w:hAnsi="Arial" w:eastAsia="Times New Roman" w:cs="Arial"/>
      <w:sz w:val="24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  <w:ind w:firstLine="715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Абзац списка2"/>
    <w:basedOn w:val="Normal"/>
    <w:qFormat/>
    <w:pPr>
      <w:spacing w:lineRule="auto" w:line="360" w:before="0" w:after="0"/>
      <w:ind w:left="720" w:firstLine="567"/>
      <w:contextualSpacing/>
      <w:jc w:val="both"/>
    </w:pPr>
    <w:rPr>
      <w:rFonts w:eastAsia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351&amp;n=80970&amp;date=14.06.2021&amp;dst=100004&amp;fld=134" TargetMode="External"/><Relationship Id="rId4" Type="http://schemas.openxmlformats.org/officeDocument/2006/relationships/hyperlink" Target="https://login.consultant.ru/link/?req=doc&amp;mode=splus&amp;date=27.10.2021&amp;base=RLAW351&amp;n=81761&amp;rnd=BDDE1968594AE7C9D4F4565DC17CEC94" TargetMode="External"/><Relationship Id="rId5" Type="http://schemas.openxmlformats.org/officeDocument/2006/relationships/hyperlink" Target="https://login.consultant.ru/link/?req=doc&amp;mode=splus&amp;date=27.10.2021&amp;base=RLAW351&amp;n=80953&amp;rnd=BDDE1968594AE7C9D4F4565DC17CEC94" TargetMode="External"/><Relationship Id="rId6" Type="http://schemas.openxmlformats.org/officeDocument/2006/relationships/hyperlink" Target="https://login.consultant.ru/link/?req=doc&amp;mode=splus&amp;date=27.10.2021&amp;base=RLAW351&amp;n=80134&amp;rnd=BDDE1968594AE7C9D4F4565DC17CEC94" TargetMode="External"/><Relationship Id="rId7" Type="http://schemas.openxmlformats.org/officeDocument/2006/relationships/hyperlink" Target="https://login.consultant.ru/link/?req=doc&amp;mode=splus&amp;date=27.10.2021&amp;base=RLAW351&amp;n=78043&amp;rnd=BDDE1968594AE7C9D4F4565DC17CEC94" TargetMode="External"/><Relationship Id="rId8" Type="http://schemas.openxmlformats.org/officeDocument/2006/relationships/hyperlink" Target="https://login.consultant.ru/link/?req=doc&amp;mode=splus&amp;date=27.10.2021&amp;base=RLAW351&amp;n=78043&amp;rnd=BDDE1968594AE7C9D4F4565DC17CEC94" TargetMode="External"/><Relationship Id="rId9" Type="http://schemas.openxmlformats.org/officeDocument/2006/relationships/hyperlink" Target="https://login.consultant.ru/link/?req=doc&amp;mode=splus&amp;date=27.10.2021&amp;base=RLAW351&amp;n=78043&amp;rnd=BDDE1968594AE7C9D4F4565DC17CEC94" TargetMode="External"/><Relationship Id="rId10" Type="http://schemas.openxmlformats.org/officeDocument/2006/relationships/hyperlink" Target="https://login.consultant.ru/link/?req=doc&amp;mode=splus&amp;date=27.10.2021&amp;base=RLAW351&amp;n=78043&amp;rnd=BDDE1968594AE7C9D4F4565DC17CEC94" TargetMode="External"/><Relationship Id="rId11" Type="http://schemas.openxmlformats.org/officeDocument/2006/relationships/hyperlink" Target="https://login.consultant.ru/link/?req=doc&amp;mode=splus&amp;date=27.10.2021&amp;base=RLAW351&amp;n=78043&amp;rnd=BDDE1968594AE7C9D4F4565DC17CEC94" TargetMode="External"/><Relationship Id="rId12" Type="http://schemas.openxmlformats.org/officeDocument/2006/relationships/hyperlink" Target="https://login.consultant.ru/link/?req=doc&amp;mode=splus&amp;date=27.10.2021&amp;base=RLAW351&amp;n=78043&amp;rnd=BDDE1968594AE7C9D4F4565DC17CEC94" TargetMode="External"/><Relationship Id="rId13" Type="http://schemas.openxmlformats.org/officeDocument/2006/relationships/hyperlink" Target="https://login.consultant.ru/link/?req=doc&amp;mode=splus&amp;date=27.10.2021&amp;base=RLAW351&amp;n=78043&amp;rnd=BDDE1968594AE7C9D4F4565DC17CEC94" TargetMode="External"/><Relationship Id="rId14" Type="http://schemas.openxmlformats.org/officeDocument/2006/relationships/hyperlink" Target="https://login.consultant.ru/link/?req=doc&amp;mode=splus&amp;date=27.10.2021&amp;base=RLAW351&amp;n=78043&amp;rnd=BDDE1968594AE7C9D4F4565DC17CEC94" TargetMode="External"/><Relationship Id="rId15" Type="http://schemas.openxmlformats.org/officeDocument/2006/relationships/hyperlink" Target="https://login.consultant.ru/link/?req=doc&amp;mode=splus&amp;date=27.10.2021&amp;base=RLAW351&amp;n=78043&amp;rnd=BDDE1968594AE7C9D4F4565DC17CEC94" TargetMode="External"/><Relationship Id="rId16" Type="http://schemas.openxmlformats.org/officeDocument/2006/relationships/hyperlink" Target="https://login.consultant.ru/link/?req=doc&amp;mode=splus&amp;date=27.10.2021&amp;base=RLAW351&amp;n=78043&amp;rnd=BDDE1968594AE7C9D4F4565DC17CEC94" TargetMode="External"/><Relationship Id="rId17" Type="http://schemas.openxmlformats.org/officeDocument/2006/relationships/hyperlink" Target="https://login.consultant.ru/link/?req=doc&amp;mode=splus&amp;date=27.10.2021&amp;base=RLAW351&amp;n=78043&amp;rnd=BDDE1968594AE7C9D4F4565DC17CEC94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hyperlink" Target="https://login.consultant.ru/link/?q=BA6D1AD0AEFDD15E1C30795F56BEFCEEB9433C323481BDB98E5CA6F1657CDBCC7242FD7B736F8D30BAD3E1A6ADAB3D9D1D367DC173286A3046DD466DF044A12707EADA892A8035FA66C713DCB00E2EED745DAA6388D79C6B6FFF808B5BF415D1D9794B021E995EB459D0A4519F2B50A996A231288B71DCE64E4BBAF942339B81fCP1M&amp;date=11.07.2021&amp;rnd=8DD1E9954F28714EF7FC3CB56C7F8C09" TargetMode="Externa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22:00Z</dcterms:created>
  <dc:creator>User</dc:creator>
  <dc:description/>
  <cp:keywords/>
  <dc:language>en-US</dc:language>
  <cp:lastModifiedBy>Андреева Людмила Алексеевна</cp:lastModifiedBy>
  <cp:lastPrinted>2021-11-23T10:22:00Z</cp:lastPrinted>
  <dcterms:modified xsi:type="dcterms:W3CDTF">2021-11-26T09:25:00Z</dcterms:modified>
  <cp:revision>3</cp:revision>
  <dc:subject/>
  <dc:title>Об утверждении муниципальной программы «Культура и историко-культурное наследие муниципального образования «Город Псков»</dc:title>
</cp:coreProperties>
</file>