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6"/>
          <w:szCs w:val="26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6"/>
          <w:szCs w:val="26"/>
        </w:rPr>
        <w:t xml:space="preserve">индивидуальному предпринимателю Каблаевой Юлии Викторовне с текстом «Первый комиссионный. От машины              до булавки все найдете в нашей лавке. Берем все!» по адресу: г. Псков, </w:t>
      </w:r>
      <w:bookmarkStart w:id="10" w:name="_Hlk88213853"/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Октябрьский проспект, д. 29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му управлению Администрации города Пскова  (Симонова Н.В.) обеспечить организацию демонтажа вывески, принадлежащей индивидуальному предпринимателю Каблаевой Юлии Викторовне с текстом «Первый комиссионный. От машины до булавки все найдете в нашей лавке. Берем все!» по адресу: г. Псков, Октябрьский проспект, д. 2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индивидуальному предпринимателю Каблаевой Юлии Викторовне с текстом «Первый комиссионный. От машины до булавки все найдете в нашей лавке. Берем все!» по адресу: г. Псков, Октябрьский проспект, д. 29,                                    ее транспортировку и хранение за счет средств бюджета города Пскова                              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Псковские новости»          и разместить на официальном сайте муниципального образования «Город Псков»      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                      на  И. о.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9:00Z</dcterms:created>
  <dc:creator>User User</dc:creator>
  <dc:description/>
  <dc:language>en-US</dc:language>
  <cp:lastModifiedBy>Андреева Людмила Алексеевна</cp:lastModifiedBy>
  <cp:lastPrinted>2021-06-30T15:42:00Z</cp:lastPrinted>
  <dcterms:modified xsi:type="dcterms:W3CDTF">2021-11-26T09:29:00Z</dcterms:modified>
  <cp:revision>2</cp:revision>
  <dc:subject/>
  <dc:title/>
</cp:coreProperties>
</file>