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1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1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42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города Пскова                            от 24.08.2010 № 1906 «Об утверждении Перечня муниципального имущества муниципального образования «Город Псков», предназначенного для  передачи                    во владение и (или) пользование субъектам малого и среднего предпринимательства, организациям, образующим инфраструктуру поддержки субъектов малого                          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е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, ведения, дополнения                                 и опубликования Перечня муниципального имущества муниципального образования «Город Псков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                     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утвержденным постановлением Администрации города Пскова от 02.03.2010 № 372 (в редакции  постановления от 06.09.2021 № 1215)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firstLine="99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ind w:left="-284" w:firstLine="9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иложение «Перечень муниципального имущества муниципального образования «Город Псков», предназначенного для  передачи              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 к постановлению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»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сключить строку 41 (нежилое помещение 1022, КН 60:27:0070201:10535, расположенное по адресу: г. Псков, ул. Народная, д. 2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                  и разместить на официальном сайте муниципального образования «Город Псков»                   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                      на и.о. заместителя Главы Администрации города Пскова Волкова П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п. Главы Администрации</w:t>
      </w:r>
    </w:p>
    <w:p>
      <w:pPr>
        <w:sectPr>
          <w:type w:val="nextPage"/>
          <w:pgSz w:w="11906" w:h="16838"/>
          <w:pgMar w:left="1701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Пскова                                                                                                      Б.А. Елкин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62B14FBB2B148CEFE299E9C947E29B959C92A6FEC29E4EF1604307B05D9206B34DF57F78366E3DF3B758586FA962C599D0EA2F1AB58646F9A24e15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0:00Z</dcterms:created>
  <dc:creator>User</dc:creator>
  <dc:description/>
  <cp:keywords/>
  <dc:language>en-US</dc:language>
  <cp:lastModifiedBy>Андреева Людмила Алексеевна</cp:lastModifiedBy>
  <cp:lastPrinted>2021-05-14T14:39:00Z</cp:lastPrinted>
  <dcterms:modified xsi:type="dcterms:W3CDTF">2021-11-26T11:51:00Z</dcterms:modified>
  <cp:revision>3</cp:revision>
  <dc:subject/>
  <dc:title>О внесении изменений в Постановление</dc:title>
</cp:coreProperties>
</file>