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микрорайона № 15         в границах улицы Юности, перспективной пробивки Сиреневого бульвара, перспективной пробивки улицы Инженерной и границах муниципального образования «Город Псков» в городе Пскове, утвержденный Постановлением Администрации города Пскова от 14.08.2019 №12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и земельных отношений,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 проект планировки территории и проект межевания территории микрорайона № 15  в границах улицы Юности, перспективной пробивки Сиреневого бульвара, перспективной пробивки улицы Инженерной и границах муниципального образования «Город Псков» в городе Пскове, утвержденный Постановлением Администрации города Пскова от 14.08.2019 №123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       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        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и.о. заместителя Главы Администрации города Пскова Зубову В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  Б.А.Елкин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0:00Z</dcterms:created>
  <dc:creator>+</dc:creator>
  <dc:description/>
  <cp:keywords/>
  <dc:language>en-US</dc:language>
  <cp:lastModifiedBy>Ирина О. Николаева</cp:lastModifiedBy>
  <cp:lastPrinted>2021-11-23T10:39:00Z</cp:lastPrinted>
  <dcterms:modified xsi:type="dcterms:W3CDTF">2021-11-26T09:32:00Z</dcterms:modified>
  <cp:revision>3</cp:revision>
  <dc:subject/>
  <dc:title/>
</cp:coreProperties>
</file>