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bookmarkStart w:id="0" w:name="_Hlk43974074"/>
      <w:bookmarkEnd w:id="0"/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 определении способа формирования фонда капитального ремонта многоквартирных домов на счете Регионального оператора-Фонд капитального ремонта общего имущества в многоквартирных домах Псковской област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пункта 7 статьи 189 Жилищного 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   на территории Псковской области, на 2014-2043 годы, утвержденной постановлением Администрации Псковской области от 07.02.2014 № 30, приказом Комитета   по строительству и жилищно-коммунальному хозяйству Псковской области  от 09.02.2015 № 5-ОД «О порядке установления необходимости проведения капитального ремонта общего имущества                    в многоквартирных домах, расположенных на территории Псковской области», на основании протоколов заседания комиссии для определения необходимости(отсутствия необходимости) проведения капитального ремонта от 28.09.2021 № 358,          № 359, № 360, № 361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многоквартирных домов расположенных по адреса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. Псков, ул. Госпитальная, д. 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. Псков, Октябрьский пр., 4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. Псков, ул. Стахановская, д. 4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. Псков, ул. Стахановская, д. 11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пределит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пособ формирования фонда капитального ремонта многоквартирных домов на счете Регионального оператора-Фонд капитального ремонта общего имущества в многоквартирных домах Псковской области.</w:t>
      </w:r>
    </w:p>
    <w:p>
      <w:pPr>
        <w:pStyle w:val="Normal"/>
        <w:widowControl/>
        <w:ind w:firstLine="45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2. Опубликовать настоящее постановление в газете «Псковские новости» 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Контроль за исполнением настоящего постановления возложить            на и.о. заместителя Главы Администрации города Пскова Жгут Е.Н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.п. Главы Администрации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 Б.А. Елки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ascii="Arial" w:hAnsi="Arial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1" w:name="_Hlk43974074"/>
      <w:bookmarkStart w:id="2" w:name="_Hlk43974074"/>
      <w:bookmarkEnd w:id="2"/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1:00Z</dcterms:created>
  <dc:creator>user</dc:creator>
  <dc:description/>
  <cp:keywords/>
  <dc:language>en-US</dc:language>
  <cp:lastModifiedBy>Андреева Людмила Алексеевна</cp:lastModifiedBy>
  <cp:lastPrinted>2021-11-17T09:31:00Z</cp:lastPrinted>
  <dcterms:modified xsi:type="dcterms:W3CDTF">2021-11-19T10:02:00Z</dcterms:modified>
  <cp:revision>3</cp:revision>
  <dc:subject/>
  <dc:title/>
</cp:coreProperties>
</file>