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от 16.03.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№68-ФЗ «О защите населения и территорий от чрезвычайных ситуаций природного и техногенного характера», статьями 6 и 31 Федерального закона от 30 марта 1999г. № 52-ФЗ «О санитарно-эпидемиологическом благополучии населения»,  Указом  Президента  Российской Федерации от 02апреля 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от 20 октября 2021 г. № 595 «Об установлении на территории Российской Федерации нерабочих дней в октябре-ноябре 2021 г.», статьями 6 и 12 Закона области от 04 мая 2008 г. № 762-ОЗ 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 220, предписанием исполняющей обязанности Главного государственного санитарного врача по Псковской области Припутенко Е.В. от 29 сентября 2021 г. № 3383», на основании распоряжения Администрации области от 05 марта 2020г. № 133-р «О введении режима повышенной готовности Псковской областной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30-УГ «О мерах                   по обеспечению санитарно-эпидемиологического благополучия населения      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ункт д) пункта 36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д) наличие у совершеннолетнего участника мероприятия одного                  из следующих документов (в том числе в электронном виде)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кумента, подтверждающего прохождение вакцинации против новой коронавирусной инфекции (COVID-19) двумя компонентами двухкомпонентной вакцины или однокомпонентной вакциной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кумента, содержащего сведения о перенесенном заболевании новой коронавирусной инфекцией (COVID-19) в течение шести месяцев (начиная           с даты выздоровления), предшествующих дню проведения мероприят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меющим медицинские противопоказания к вакцинации против новой коронавирусной инфекции (COVID-19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нолетним участникам мероприятия, наличие одновременно двух документов - медицинского документа, подтверждающего наличие таких медицинских противопоказаний, заверенного лечащим врачом и руководителем (заместителем руководителя) медицинской организации, выдавшей данный документ, и документа (в том числе в электронном виде), подтверждающего отрицательный результат лабораторного исследования материала на наличие новой коронавирусной инфекции (COVID-19) методом ПЦР, отобранного             не ранее чем за три календарных дня до дня проведения мероприятия.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пункте 42.2 пункта 42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а) абзац первый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«с 08 ноября 2021 г. не допускается посещение совершеннолетними гражданами подведомственных муниципальных учреждений спорта                   (за исключением объектов для занятий на открытом воздухе), в том числе плавательных бассейнов, подведомственных муниципальных учреждений культуры, в том числе картинных и художественных галерей, выставочных залов, библиотек, а также концертов, культурно-просветительных, театрально-зрелищных, выставочных, физкультурных, спортивных мероприятий и иных массовых мероприятий без предъявления одного                   из следующих документов  (в том числе в электронном виде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окумента, подтверждающего прохождение вакцинации против новой коронавирусной инфекции (COVID-19) двумя компонентами двухкомпонентной вакцины или однокомпонентной вакциной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кумента, содержащего сведения о перенесенном заболевании новой коронавирусной инфекцией (COVID-19) в течение шести месяцев (начиная   с даты выздоровления), предшествующих дню посещения указанного объекта, массового мероприят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меющим медицинские противопоказан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вакцинации против новой коронавирусной инфекции (COVID-19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нолетним гражданам,                  без предъявления одновременно двух документов - медицинского документа, подтверждающего наличие таких медицинских противопоказаний, заверенного лечащим врачом и руководителем (заместителем руководителя) медицинской организации, выдавшей данный документ, и документа (в том числе в электронном виде), подтверждающего отрицательный результат лабораторного исследования материала на наличие новой коронавирусной инфекции (COVID-19) методом ПЦР, отобранного не ранее чем за три календарных дня до дня посещения указанного объекта, массового мероприятия;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б) абзац второй после слов «трудовых обязанностей» дополнить словам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, а также посещения 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ов вакцинации, расположенных на территории указанных объектов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) в абзаце пятом слова «одного из двух документов» заменить словами «документов, указанных в настоящем подпункте,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г) в абзаце шестом слова «одного из двух документов» заменить словами «документов, указанных в настоящем подпункте,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зац четвертый в подпункте 44.5 пункта 4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- наличие у каждого совершеннолетнего зрителя одного из двух документов (в том числе в электронном виде): документа, подтверждающего прохождение вакцинации против новой коронавирусной инфекции (COVID-19) двумя компонентами двухкомпонентной вакцины или однокомпонентной вакциной, либо документа, содержащего сведения о перенесенном заболевании новой коронавирусной инфекцией (COVID-19) в течение шести месяцев (начиная с даты выздоровления), предшествующих дню проведения концерта, культурно-просветительного или театрально-зрелищного мероприятия, а у совершеннолетнего зрителя, имеющего медицинские противопоказания к вакцинации против новой коронавирусной инфекции (COVID-19), наличие одновременно двух документов - медицинского документа, подтверждающего наличие таких медицинских противопоказаний, заверенного лечащим врачом и руководителем (заместителем руководителя) медицинской организации, выдавшей данный документ, и документа (в том числе в электронном виде), подтверждающего отрицательный результат лабораторного исследования материала на наличие новой коронавирусной инфекции (COVID-19) методом ПЦР, отобранного не ранее чем за три календарных дня до дня проведения концерта, культурно-просветительного или театрально-зрелищного мероприятия;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пятом подпункта 44.5 пункта 44 слова «одного из двух» исключить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зац четвертый в подпункте 45.4 пункта 45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совершеннолетнего зрителя одного из двух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электронном виде): документа, подтверждающего прохождение вакцинации против новой коронавирусной инфекции (COVID-19) двумя компонентами двухкомпонентной вакцины или однокомпонентной вакциной, либо документа, содержащего сведения о перенесенном заболевании новой коронавирусной инфекцией (COVID-19) в течение шести месяцев (начиная           с даты выздоровления), предшествующих дню проведения мероприятия,                 а у совершеннолетнего зрителя, имеющего медицинские противопоказания к вакцинации против новой коронавирусной инфекции (COVID-19), наличие одновременно двух документов - медицинского документа, подтверждающего наличие таких медицинских противопоказаний, заверенного лечащим врачом и руководителем (заместителем руководителя) медицинской организации, выдавшей данный документ, и документа (в том числе в электронном виде), подтверждающего отрицательный результат лабораторного исследования материала на наличие новой коронавирусной инфекции (COVID-19) методом ПЦР, отобранного не ранее чем за три календарных дня до дня проведения мероприятия;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8 ноября 2021 г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                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</w:t>
        <w:tab/>
        <w:tab/>
        <w:tab/>
        <w:t xml:space="preserve">             Б.А. Елкин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eastAsia="Times New Roman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0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1-11-10T11:53:00Z</cp:lastPrinted>
  <dcterms:modified xsi:type="dcterms:W3CDTF">2021-11-19T10:00:00Z</dcterms:modified>
  <cp:revision>3</cp:revision>
  <dc:subject/>
  <dc:title/>
</cp:coreProperties>
</file>