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двух вывесок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их </w:t>
      </w:r>
      <w:bookmarkStart w:id="5" w:name="_Hlk78536303"/>
      <w:bookmarkStart w:id="6" w:name="_Hlk83026649"/>
      <w:bookmarkStart w:id="7" w:name="_Hlk79141447"/>
      <w:bookmarkStart w:id="8" w:name="_Hlk78536663"/>
      <w:bookmarkStart w:id="9" w:name="_Hlk77077609"/>
      <w:r>
        <w:rPr>
          <w:rFonts w:cs="Times New Roman" w:ascii="Times New Roman" w:hAnsi="Times New Roman"/>
          <w:sz w:val="28"/>
          <w:szCs w:val="28"/>
        </w:rPr>
        <w:t xml:space="preserve">ИП Петушкову Геннадию Михайловичу  с текстом «ОПТИКА СРОЧНО» по адресу: г. Псков, </w:t>
      </w:r>
      <w:bookmarkEnd w:id="2"/>
      <w:bookmarkEnd w:id="3"/>
      <w:bookmarkEnd w:id="4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Рижский проспект, д. 7/31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му управлению Администрации города Пскова  (Симонова Н.В.) обеспечить организацию демонтажа </w:t>
      </w:r>
      <w:bookmarkStart w:id="10" w:name="_Hlk87540086"/>
      <w:r>
        <w:rPr>
          <w:rFonts w:cs="Times New Roman" w:ascii="Times New Roman" w:hAnsi="Times New Roman"/>
          <w:sz w:val="28"/>
          <w:szCs w:val="28"/>
        </w:rPr>
        <w:t>двух вывесок, принадлежащих ИП Петушкову Геннадию Михайловичу   с текстом «ОПТИКА СРОЧНО» по адресу: г. Псков, Рижский проспект, д. 7/31а.</w:t>
      </w:r>
      <w:bookmarkEnd w:id="1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двух вывесок, принадлежащих ИП Петушкову Геннадию Михайловичу   с текстом «ОПТИКА СРОЧНО» по адресу: г. Псков, Рижский проспект, д. 7/31а,               их транспортировку и хранение за счет средств бюджета города Пскова                с последующим взысканием средств с владельца вывесо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на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7:00Z</dcterms:created>
  <dc:creator>User User</dc:creator>
  <dc:description/>
  <cp:keywords/>
  <dc:language>en-US</dc:language>
  <cp:lastModifiedBy>Андреева Людмила Алексеевна</cp:lastModifiedBy>
  <cp:lastPrinted>2021-11-17T09:56:00Z</cp:lastPrinted>
  <dcterms:modified xsi:type="dcterms:W3CDTF">2021-11-19T09:59:00Z</dcterms:modified>
  <cp:revision>3</cp:revision>
  <dc:subject/>
  <dc:title/>
</cp:coreProperties>
</file>