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9735</wp:posOffset>
                </wp:positionH>
                <wp:positionV relativeFrom="paragraph">
                  <wp:posOffset>2106930</wp:posOffset>
                </wp:positionV>
                <wp:extent cx="997585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21.05pt;mso-wrap-distance-left:9.05pt;mso-wrap-distance-right:9.05pt;mso-wrap-distance-top:0pt;mso-wrap-distance-bottom:0pt;margin-top:165.9pt;mso-position-vertical-relative:text;margin-left:1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730</wp:posOffset>
                </wp:positionH>
                <wp:positionV relativeFrom="paragraph">
                  <wp:posOffset>2106930</wp:posOffset>
                </wp:positionV>
                <wp:extent cx="888365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7.11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21.05pt;mso-wrap-distance-left:9.05pt;mso-wrap-distance-right:9.05pt;mso-wrap-distance-top:0pt;mso-wrap-distance-bottom:0pt;margin-top:165.9pt;mso-position-vertical-relative:text;margin-left: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7.11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ов, определяющих  процедуру предост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гарантий муниципального образования «Город Псков»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115.2 и 115.3 Бюджетного кодекса Российской Федерации, Решением Псковской городской Думы от 25.12.2019 №970 «Об утверждении Порядка предоставления муниципальных гарантий муниципального образования «Город Псков», руководствуясь</w:t>
      </w:r>
      <w:r>
        <w:rPr/>
        <w:t xml:space="preserve">  </w:t>
      </w:r>
      <w:r>
        <w:rPr>
          <w:sz w:val="28"/>
          <w:szCs w:val="28"/>
        </w:rPr>
        <w:t>статьями 32              и 34  Устава муниципального образования «Город Псков», Администрация города Пск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рилагаемые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Порядок проведения конкурса на право получения муниципальных гарантий муниципального образования «Город Псков» согласно приложению  1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Порядок проведения анализа финансового состояния принципала при предоставлении муниципальной гарантии муниципальным образованием «Город Псков», а также мониторинга финансового состояния принципала после предоставления муниципальной гарантии согласно приложению 2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Порядок осуществления проверки достаточности, надежности                    и ликвидности обеспечения при предоставлении муниципальной гарантии муниципальным образованием «Город Псков», а также контроля                             за достаточностью, надежностью и ликвидностью предоставленного обеспечения после предоставления муниципальной гарантии согласно приложению  3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 сайте муниципального образования «Город Псков»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 за исполнением </w:t>
      </w:r>
      <w:r>
        <w:rPr/>
        <w:t xml:space="preserve"> </w:t>
      </w:r>
      <w:r>
        <w:rPr>
          <w:sz w:val="28"/>
          <w:szCs w:val="28"/>
        </w:rPr>
        <w:t>настоящего постановления оставляю                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п. Главы Администрации города Пскова                                         Б.А. Елк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7.11.2021 № 166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орядок </w:t>
      </w:r>
    </w:p>
    <w:p>
      <w:pPr>
        <w:pStyle w:val="ConsPlusNormal"/>
        <w:jc w:val="both"/>
        <w:rPr>
          <w:sz w:val="28"/>
          <w:szCs w:val="28"/>
        </w:rPr>
      </w:pPr>
      <w:bookmarkStart w:id="0" w:name="P34"/>
      <w:bookmarkEnd w:id="0"/>
      <w:r>
        <w:rPr>
          <w:sz w:val="28"/>
          <w:szCs w:val="28"/>
        </w:rPr>
        <w:t>проведения конкурса на право получения муниципальных гарантий муниципального образования «Город Псков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стоящий Порядок разработан в соответствии Бюджетным</w:t>
      </w:r>
      <w:r>
        <w:rPr/>
        <w:t xml:space="preserve"> </w:t>
      </w:r>
      <w:r>
        <w:rPr>
          <w:sz w:val="28"/>
          <w:szCs w:val="28"/>
        </w:rPr>
        <w:t xml:space="preserve">кодексом Российской Федерации и Решением Псковской городской Думы                           от 25.12.2019 №970 «Об утверждении Порядка предоставления муниципальных гарантий муниципального образования «Город Псков»                    и устанавливает последовательность осуществления процедур                              по предоставлению муниципальных гарантий муниципального образования «Город Псков» </w:t>
      </w:r>
      <w:r>
        <w:rPr/>
        <w:t xml:space="preserve"> </w:t>
      </w:r>
      <w:r>
        <w:rPr>
          <w:sz w:val="28"/>
          <w:szCs w:val="28"/>
        </w:rPr>
        <w:t>(далее - муниципальные гарантии)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ые гарантии предоставляются Администрацией города Пскова в пределах общей суммы гарантий, утвержденной  Решением Псковской городской Думы о бюджете города Пскова на очередной финансовый год и плановый период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Муниципальные гарантии предоставляются по обязательствам юридических лиц независимо от формы их собственности, осуществляющих деятельность на территории муниципального образования «Город Псков»               и реализующих программы и проекты по приоритетным направлениям социально-экономического развития муниципального образования (далее - претендент).</w:t>
      </w:r>
      <w:r>
        <w:rPr/>
        <w:t xml:space="preserve"> 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ая гарантия предоставляется на конкурсной основе. Конкурсный отбор проводится на условиях, установленных настоящим Порядком. Предметом конкурсного отбора является предоставление претендентам муниципальной поддержки в форме муниципальной гарантии. Конкурс на право получения муниципальной гарантии (далее - конкурс) является открытым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Конкурс объявляется после вступления в силу Решения Псковской городской Думы о бюджете города Пскова на очередной финансовый год                и плановый период,  либо Решения о внесении изменений в указанное Решение, устанавливающего объемы предоставления муниципальной гарант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рганизатором конкурса является Администрация города Пскова. Ответственным исполнителем по подготовке и проведению конкурсов являются  органы и структурные подразделения Администрации города Пскова по соответствующему направлению деятель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7. Информационное извещение  о проведении конкурса (далее - информационное</w:t>
      </w:r>
      <w:r>
        <w:rPr/>
        <w:t xml:space="preserve"> </w:t>
      </w:r>
      <w:r>
        <w:rPr>
          <w:sz w:val="28"/>
          <w:szCs w:val="28"/>
        </w:rPr>
        <w:t xml:space="preserve">извещение) размещается на официальном сайте Администрации города Пскова </w:t>
      </w:r>
      <w:r>
        <w:rPr>
          <w:sz w:val="28"/>
          <w:szCs w:val="28"/>
          <w:lang w:val="en-US"/>
        </w:rPr>
        <w:t>pskov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 Информационное извещение должно содержать следующие сведения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)  предмет проведения конкурса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2) срок подачи заявок на участие в конкурсе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3) место приема от претендентов заявок и документов (с указанием этажа, комнаты, номера телефона, времени приема)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4) требования к участникам конкурса и критерии конкурсного отбора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5) место, дата и время проведения конкурс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 Для участия в конкурсе претендент направляет по адресу, указанному в информационном извещении заявку по форме согласно приложению                    к настоящему Порядку  с  приложением следующих документов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копии документов, подтверждающие полномочия руководителя претендент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копии учредительных документов претендента, со всеми изменениями и дополнениями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3) бухгалтерскую отчетность за предыдущие два года - бухгалтерский баланс, отчет о финансовых результатах, отчет об изменениях капитала, отчет о движении денежных средств, отчет о целевом использовании средств (копия с отметками налогового органа об их принятии) и на последнюю отчетную дату - бухгалтерский баланс, отчет о финансовых результатах. </w:t>
      </w:r>
    </w:p>
    <w:p>
      <w:pPr>
        <w:pStyle w:val="ConsPlusNormal"/>
        <w:ind w:firstLine="539"/>
        <w:jc w:val="both"/>
        <w:rPr/>
      </w:pPr>
      <w:r>
        <w:rPr/>
        <w:t xml:space="preserve"> </w:t>
      </w:r>
      <w:r>
        <w:rPr>
          <w:sz w:val="28"/>
          <w:szCs w:val="28"/>
        </w:rPr>
        <w:t>Для претендентов, которые применяют упрощенную систему налогообложения бухгалтерская отчетность на первое число текущего месяца - бухгалтерский баланс, отчет о финансовых результатах, отчет о целевом использовании средст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) расшифровку дебиторской и кредиторской задолженности                            к представленному бухгалтерскому балансу с указанием дат возникновения        и окончания задолженности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5) справку налогового органа об отсутствии просроченной задолженности по налоговым и иным обязательным платежам в бюджеты бюджетной системы Российской Федерации и внебюджетные фонды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6) справку налогового органа об открытых счетах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7) справку банков (кредитных организаций), в которых открыты счета претендента, об оборотах и средних остатках по ним и справку о наличии или отсутствии финансовых претензий к претенденту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8) проект договора между кредитором и претендентом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9) письмо кредитора о согласии заключить договор с претендентом                под муниципальную гарантию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0) документы, подтверждающие наличие предлагаемого претендентом обеспечения исполнения регрессных обязательств по муниципальной гарантии (прилагаются в случае наличия обеспечения обязательства)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) финансово-экономическое обоснование использования кредита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2) выписку из Единого государственного реестра юридических лиц, выданную не ранее, чем за три месяца до начала срока приема заявок                   на участие в конкурс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се представляемые претендентом документы перечисляются в описи, составляемой в двух экземплярах. Один экземпляр описи  возвращается претенденту с отметкой о дате сдачи документов. Опись представляемых документов должна быть подписана лицом или лицами, имеющими соответствующие полномочия для их подписания от имени претендента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9. Проверку документов, представленных претендентом в целях получения муниципальной гарантии, осуществляет орган или структурное подразделение Администрации города Пскова и возвращает их в случае, если претендент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) представил документы не в полном объеме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2) представил документы, не соответствующие требованиям настоящего Порядка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3) сообщил о себе недостоверные сведения (проверка осуществляется            в рамках межведомственного информационного взаимодействия                           в организациях, уполномоченных на выдачу сведений)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ем заявок на участие в конкурсе осуществляется в течение двадцати дней со дня опубликования информационного извещения. В случае если последний день подачи заявок приходится на выходной или праздничный день, указанная дата переносится на первый рабочий день, следующий за выходным или праздничным днем. 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Пакеты документов, поданные после окончания срока подачи заявок,             не рассматриваютс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К участию в конкурсе допускаются все претенденты, которые подали заявки в течение срока подачи заявок и с соблюдением требований, установленных настоящим Порядком.</w:t>
      </w:r>
      <w:r>
        <w:rPr/>
        <w:t xml:space="preserve"> </w:t>
      </w:r>
      <w:r>
        <w:rPr>
          <w:sz w:val="28"/>
          <w:szCs w:val="28"/>
        </w:rPr>
        <w:t>В случае участия в конкурсе только одного претендента, а также в случае отсутствия заявок на участие                         в конкурсе, конкурс признается несостоявшимся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2. Не позднее пяти рабочих дней после даты окончания приема документов на участие в конкурсе орган или структурное подразделение Администрации города Пскова передает проверенные документы                           в  Финансовое управление Администрации города Пскова (далее - Финансовое управление) для проведения оценки финансового состояния претендента и подготовки заключения  в соответствии с порядком, утвержденным муниципальным правовым актом Администрации города Пскова. 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тбор лиц, претендующих на получение муниципальных гарантий, осуществляется конкурсной комиссией. Состав конкурсной комиссии (далее - комиссия) утверждается распоряжением Администрации города Пскова. 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4. Деятельностью комиссии руководит председатель комиссии,                     во время его отсутствия - заместитель председателя комиссии. Члены комиссии лично участвуют в ее заседаниях. Члены комиссии могут временно (на период своего отсутствия) делегировать полномочия члена комиссии другому лицу, исполняющему его обязанности на период отсутствия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считаются правомочными, если на них присутствуют более половины ее членов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5 Дата проведения конкурса устанавливается не ранее чем через десять дней после окончания приема заявок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Претендент вправе отозвать заявку путем письменного уведомления               до окончания срока подачи заявок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6. На основании рассмотрения заявлений и документов претендентов    на получение муниципальной гарантии, подготовленных заключений                     о финансовом состоянии претендентов комиссия принимает одно                          из следующих решений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о целесообразности предоставления претенденту  муниципальной гарантии и о сумме муниципальной гарант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 нецелесообразности предоставления претенденту муниципальной гарантии и отказе в предоставлении муниципальной гаранти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пределения победителя конкурса являются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) максимальный бюджетный эффект от реализации программ и (или) проектов по приоритетным направлениям социально-экономического развития муниципального образования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2) минимальный срок запрашиваемой гарантии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3) максимальная доля собственных средств претендента в общем объеме финансирования программы (проекта)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4) наличие банковских гарантий, ликвидность передаваемого в залог имущества и иных способов обеспечения исполнения обязательств                        по возврату предоставленных заемных средств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5) наилучшее финансовое состояние претендента, указанное                               в заключении Финансового управления</w:t>
      </w:r>
      <w:r>
        <w:rPr/>
        <w:t>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7.</w:t>
      </w:r>
      <w:r>
        <w:rPr/>
        <w:t xml:space="preserve"> </w:t>
      </w:r>
      <w:r>
        <w:rPr>
          <w:sz w:val="28"/>
          <w:szCs w:val="28"/>
        </w:rPr>
        <w:t>Решение комиссии о предоставлении муниципальной гарантии или иные решения по результатам конкурса оформляются протоколом, который подписывается председателем, секретарем и членами комиссии, и в течение пяти рабочих дней направляется участникам конкурсного отбора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8. На основании протокола орган или структурное подразделение Администрации города Пскова в течение пяти рабочих дней осуществляет  подготовку проекта постановления  Администрации города Пскова                           о предоставлении муниципальной гарантии победителю конкурса</w:t>
      </w:r>
      <w:r>
        <w:rPr/>
        <w:t xml:space="preserve">                                </w:t>
      </w:r>
      <w:r>
        <w:rPr>
          <w:sz w:val="28"/>
          <w:szCs w:val="28"/>
        </w:rPr>
        <w:t xml:space="preserve">с указанием размера (суммы), срока действия, наименования принципала                  и бенефициара по ней, а также наличия или отсутствия права регрессного требования. 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9. После принятия соответствующего постановления  Администрация города Пскова в течение десяти  дней заключает договор о предоставлении муниципальной гарантии по форме согласно приложению к Порядку предоставления</w:t>
      </w:r>
      <w:r>
        <w:rPr/>
        <w:t xml:space="preserve"> </w:t>
      </w:r>
      <w:r>
        <w:rPr>
          <w:sz w:val="28"/>
          <w:szCs w:val="28"/>
        </w:rPr>
        <w:t>муниципальных гарантий муниципального образования «Город Псков», утвержденному</w:t>
      </w:r>
      <w:r>
        <w:rPr/>
        <w:t xml:space="preserve"> </w:t>
      </w:r>
      <w:r>
        <w:rPr>
          <w:sz w:val="28"/>
          <w:szCs w:val="28"/>
        </w:rPr>
        <w:t>Решением Псковской городской Думы                   от 25.12.2019 №970 «Об утверждении Порядка предоставления муниципальных гарантий муниципального образования «Город Псков»                   и выдает муниципальную гарантию в письменной форме.</w:t>
      </w:r>
    </w:p>
    <w:p>
      <w:pPr>
        <w:pStyle w:val="ConsPlusNormal"/>
        <w:rPr/>
      </w:pPr>
      <w:r>
        <w:rPr/>
        <w:t xml:space="preserve">      </w:t>
      </w:r>
    </w:p>
    <w:p>
      <w:pPr>
        <w:pStyle w:val="ConsPlusNormal"/>
        <w:rPr/>
      </w:pPr>
      <w:r>
        <w:rPr/>
        <w:t xml:space="preserve">        </w:t>
      </w:r>
    </w:p>
    <w:p>
      <w:pPr>
        <w:pStyle w:val="ConsPlusNormal"/>
        <w:rPr/>
      </w:pPr>
      <w:r>
        <w:rPr/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ConsPlusNormal"/>
        <w:rPr/>
      </w:pPr>
      <w:r>
        <w:rPr>
          <w:sz w:val="28"/>
          <w:szCs w:val="28"/>
        </w:rPr>
        <w:t>города Пскова                                                                                          Б.А. Елкин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 xml:space="preserve"> 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7788" w:hanging="0"/>
        <w:jc w:val="center"/>
        <w:outlineLvl w:val="1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6372" w:hanging="0"/>
        <w:jc w:val="center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Порядку проведе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курса на право получения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гарантий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О «Город Псков»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bookmarkStart w:id="1" w:name="P200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предоставление муниципальной гарантии МО «Город Псков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ссмотреть вопрос о возможности предоставления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ринципал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гарантии МО «Город Псков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  гарантия   МО «Город Псков»  необходима  для  получения  от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бенефициар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емных средств в размере _________ рублей, предоставляемых                          для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цель получения заемных средст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_________________ процентов годовых на срок __________________________________________________________________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  предоставить   муниципальную  гарантию  МО «Город Псков»             на  сумму________________________ рубле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 адрес:_______________________________           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, факс, электронная почта 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сотрудника, уполномоченного действовать от имени заявител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руководителя _________________Дата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чать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ConsPlusNormal"/>
        <w:rPr/>
      </w:pPr>
      <w:r>
        <w:rPr>
          <w:sz w:val="28"/>
          <w:szCs w:val="28"/>
        </w:rPr>
        <w:t>города Пскова                                                                                          Б.А. Елкин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17.11.2021 № 1664</w:t>
      </w:r>
      <w:r>
        <w:rPr/>
        <w:t xml:space="preserve"> </w:t>
      </w:r>
    </w:p>
    <w:p>
      <w:pPr>
        <w:pStyle w:val="ConsPlusTitle"/>
        <w:jc w:val="center"/>
        <w:rPr/>
      </w:pPr>
      <w:r>
        <w:rPr/>
      </w:r>
      <w:bookmarkStart w:id="2" w:name="P290"/>
      <w:bookmarkStart w:id="3" w:name="P290"/>
      <w:bookmarkEnd w:id="3"/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рядок 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проведения анализа финансового состояния принципала при предоставлении муниципальной гарантии муниципальным образованием Город Псков»,                 а также мониторинга финансового состояния принципала после предоставления муниципальной гарантии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. Настоящий Порядок устанавливает требования к проведению анализа финансового состояния принципала при предоставлении муниципальной гарантии муниципальным образованием «Город Псков» (далее - предварительный анализ), а также мониторинга финансового состояния принципала после предоставления муниципальной гарантии муниципальным образованием (далее - последующий анализ)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2.Предварительный анализ финансового состояния принципала осуществляется Финансовым управлением Администрации города Пскова (далее Финансовое управление)  до предоставления муниципальной гарантии муниципальным образованием (далее - гарантия)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Последующий анализ финансового состояния принципала осуществляется Финансовым управлением после предоставления гарантии в течение срока действия предоставленной гарантии ежегодно до прекращения обязательств по гарант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едварительный анализ финансового состояния принципала проводится на основании данных бухгалтерской (финансовой) отчетности, представленной принципалом для получения гарантии согласно пункту 8   Порядка проведения конкурса на право получения муниципальных гарантий муниципального образования «Город Псков»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иод, за который проводится анализ финансового состояния принципала (далее - анализируемый период), включает в себя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последний отчетный период текущего года (последний отчетный период)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предыдущий финансовый год (2-й отчетный период)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год, предшествующий предыдущему финансовому году (1-й отчетный период)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Последующий анализ финансового состояния принципала производится на основании документов, представляемых принципалом                в Финансовое управление в срок не позднее 10 рабочих дней после установленного Налоговым кодексом Российской Федерации срока предоставления годовой бухгалтерской отчетности в налоговый орган                   по месту нахождения принципала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) копии бухгалтерской  отчетности о деятельности принципала                     за последний отчетный</w:t>
      </w:r>
      <w:r>
        <w:rPr/>
        <w:t xml:space="preserve"> </w:t>
      </w:r>
      <w:r>
        <w:rPr>
          <w:sz w:val="28"/>
          <w:szCs w:val="28"/>
        </w:rPr>
        <w:t>год по утвержденным формам и пояснительные записки к ним с отметками налогового органа об их принятии                          (или с извещением налогового органа об их принятии в электронном виде)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2) расшифровки дебиторской и кредиторской задолженности на начало текущего года и на конец последнего отчетного периода текущего года                   с указанием наиболее крупных дебиторов и кредиторов (более пяти процентов от общего объема задолженности) и сроков ее погашения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3) копии аудиторского заключения о достоверности бухгалтерской отчетности принципала за отчетный год (распространяется на экономические субъекты, подлежащие в соответствии с законодательством Российской Федерации обязательной ежегодной аудиторской проверке)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4) справки налогового органа об отсутствии задолженности принципала по налоговым и иным обязательным платежам в бюджеты всех уровней                  и внебюджетные фонды, полученной не ранее чем за 10 рабочих дней                   до даты ее представления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расчета стоимости чистых активов принципала на последнюю отчетную дату и на начало текущего го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 В результате анализа должно быть определено финансовое состояние принципала, претендующего на получение гарантии, и сделан однозначный вывод о финансовой устойчивости принципала либо о его неудовлетворительном финансовом состоянии. Результаты проведенного анализа финансового состояния принципала оформляются Финансовым управлением в форме заключения о финансовом состоянии принципала                   по форме согласно приложению к настоящему Порядку. Заключение                      о финансовом состоянии принципала подписывается руководителем Финансового управления или лицом, исполняющим обязанности руководителя финансового управления,  и </w:t>
      </w:r>
      <w:r>
        <w:rPr/>
        <w:t xml:space="preserve"> </w:t>
      </w:r>
      <w:r>
        <w:rPr>
          <w:sz w:val="28"/>
          <w:szCs w:val="28"/>
        </w:rPr>
        <w:t>направляется для сведения гаранту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6. При проведении анализа финансового состояния принципала рассматриваются следующие показател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тоимость чистых активов принципала (К1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эффициенты ликвидност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эффициент абсолютной ликвидности (К2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эффициент критической ликвидности (К3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эффициент текущей ликвидности (К4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эффициент соотношения собственных и заемных средств (К5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эффициент обеспеченности собственными средствами (К6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ровень оборотных средств в активах (К7)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коэффициент финансовой устойчивости (К8)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) коэффициент рентабельности основной деятельности (К9)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7. В целях анализа финансового состояния принципала стоимость чистых активов</w:t>
      </w:r>
      <w:r>
        <w:rPr/>
        <w:t xml:space="preserve"> </w:t>
      </w:r>
      <w:r>
        <w:rPr>
          <w:sz w:val="28"/>
          <w:szCs w:val="28"/>
        </w:rPr>
        <w:t>принципала (К1) по состоянию на конец каждого отчетного периода определяется на основании данных раздела 3 отчета об изменениях капитала либо, если представление указанного отчета в составе бухгалтерской (финансовой) отчетности не предусмотрено, данных бухгалтерского баланса по формул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1 = совокупные активы (код строки бухгалтерского баланса 1600) 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олгосрочные обязательства (код строки бухгалтерского баланса 1400) 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раткосрочные обязательства (код строки бухгалтерского баланса 1500) +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+ доходы будущих периодов (код строки бухгалтерского баланса 1530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8. Финансовое состояние принципала признается неудовлетворительным (при этом дальнейший расчет показателей К2, К3, К4, К5, К6, К7, К8 и К9                не осуществляется) в следующих случаях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 состоянию на конец 1-го и 2-го отчетных периодов стоимость чистых активов принципала составляла величину менее его уставного капитала и на конец последнего отчетного периода принципал не увеличил стоимость чистых активов до размера уставного капитала либо не уменьшил уставный капитал до величины чистых актив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 состоянию на конец последнего отчетного периода стоимость чистых активов принципала меньше определенного законом минимального размера уставного капитал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значение чистых активов не увеличивается по сравнению                            с предшествующими отчетными периодам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 При удовлетворительном результате анализа величины чистых активов принципала, проведенного в соответствии с пунктом 7 настоящего Порядка  производится расчет показателей К2, К3, К4, К5, К6, К7, К8 и К9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0. Коэффициент абсолютной ликвидности (К2) показывает, какая часть краткосрочных обязательств может быть погашена немедленно за счет денежных средств и финансовых вложений, и определяется по следующей формул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58820" cy="504190"/>
            <wp:effectExtent l="0" t="0" r="0" b="0"/>
            <wp:docPr id="4" name="base_23601_133612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01_133612_327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504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. 1250 - "Денежные средства и денежные эквиваленты", код строки бухгалтерского баланса 1250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. 1240 - "Финансовые вложения (за исключением денежных эквивалентов"), код строки бухгалтерского баланса 1240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. 1500 - итого по разделу V "Краткосрочные обязательства", код строки бухгалтерского баланса 1500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. 1530 - "Доходы будущих периодов", код строки бухгалтерского баланса 1530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. 1540 - "Оценочные обязательства", код строки бухгалтерского баланса 1540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1. Коэффициент критической ликвидности (К3) показывает, какая часть краткосрочных обязательств организации может быть погашена за счет денежных средств, средств в краткосрочных ценных бумагах, а также поступлений по расчетам. Показатель определяется по следующей формул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332480" cy="504190"/>
            <wp:effectExtent l="0" t="0" r="0" b="0"/>
            <wp:docPr id="5" name="base_23601_133612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01_133612_327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504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. 1230 - "Дебиторская задолженность", код строки бухгалтерского баланса 1230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. 1240 - "Финансовые вложения (за исключением денежных эквивалентов"), код строки бухгалтерского баланса 1240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. 1250 - "Денежные средства и денежные эквиваленты", код строки бухгалтерского баланса 1250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. 1500 - итого по разделу V "Краткосрочные обязательства", код строки бухгалтерского баланса 1500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. 1530 - "Доходы будущих периодов", код строки бухгалтерского баланса 1530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. 1540 - "Оценочные обязательства", код строки бухгалтерского баланса 1540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2. Коэффициент текущей ликвидности (К4) показывает достаточность оборотных средств, которые могут быть использованы для погашения краткосрочных обязательств принципала, и определяется по следующей формул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47390" cy="504190"/>
            <wp:effectExtent l="0" t="0" r="0" b="0"/>
            <wp:docPr id="6" name="base_23601_133612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601_133612_327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504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. 1200 - итого по разделу II "Оборотные активы", код строки бухгалтерского баланса 1200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. 1500 - итого по разделу V "Краткосрочные обязательства", код строки бухгалтерского баланса 1500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. 1530 - "Доходы будущих периодов", код строки бухгалтерского баланса 1530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. 1540 - "Оценочные обязательства", код строки бухгалтерского баланса 1540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3. Коэффициент соотношения собственных и заемных средств (К5) отражает соотношение собственных средств и общей суммы задолженности (сумма долгосрочных и краткосрочных обязательств) и определяется по следующей формул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84755" cy="504190"/>
            <wp:effectExtent l="0" t="0" r="0" b="0"/>
            <wp:docPr id="7" name="base_23601_133612_3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601_133612_327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504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. 1300 - итого по разделу III "Капитал и резервы", код строки бухгалтерского баланса 1300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. 1400 - итого по разделу IV "Долгосрочные обязательства", код строки бухгалтерского баланса 1400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тр. 1500 - итого по разделу V "Краткосрочные обязательства", код строки бухгалтерского</w:t>
      </w:r>
      <w:r>
        <w:rPr/>
        <w:t xml:space="preserve"> </w:t>
      </w:r>
      <w:r>
        <w:rPr>
          <w:sz w:val="28"/>
          <w:szCs w:val="28"/>
        </w:rPr>
        <w:t>баланса 1500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4. Коэффициент обеспеченности собственными средствами (К6) показывает, какая часть оборотных активов финансируется за счет собственных источников, и определяется по следующей формул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38400" cy="504190"/>
            <wp:effectExtent l="0" t="0" r="0" b="0"/>
            <wp:docPr id="8" name="base_23601_133612_32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601_133612_327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04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. 1300 - итого по разделу III "Капитал и резервы", код строки бухгалтерского баланса 1300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. 1100 - итого по разделу I "Внеоборотные активы", код строки бухгалтерского баланса 1100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. 1200 - итого по разделу II "Оборотные активы", код строки бухгалтерского баланса 1200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5. Уровень оборотных средств в активах (К7) показывает долю оборотных средств в структуре баланса и определяется по следующей формул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84755" cy="504190"/>
            <wp:effectExtent l="0" t="0" r="0" b="0"/>
            <wp:docPr id="9" name="base_23601_133612_32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601_133612_327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504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. 1200 - итого по разделу II "Оборотные активы", код строки бухгалтерского баланса 1200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. 1600 (или 1700) - валюта баланса, код строки бухгалтерского баланса 1600 или 1700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6. Коэффициент финансовой устойчивости (К8) показывает, какая часть активов финансируется за счет устойчивых источников (собственный капитал и долгосрочные обязательства), и определяется по следующей формул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84755" cy="504190"/>
            <wp:effectExtent l="0" t="0" r="0" b="0"/>
            <wp:docPr id="10" name="base_23601_133612_32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601_133612_3277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504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. 1300 - итого по разделу III "Капитал и резервы", код строки бухгалтерского баланса 1300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. 1400 - итого по разделу IV "Долгосрочные обязательства", код строки бухгалтерского баланса 1400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. 1600 (или 1700) - валюта баланса, код строки бухгалтерского баланса 1600 или 1700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7. Коэффициент рентабельности основной деятельности (К9) показывает соотношение прибыли (убытка) от продаж и выручки от продажи товаров, продукции, работ, услуг, полученной в отчетном периоде, и определяется по следующей формул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17980" cy="504190"/>
            <wp:effectExtent l="0" t="0" r="0" b="0"/>
            <wp:docPr id="11" name="base_23601_133612_32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601_133612_3277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504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тр. 2200 - "Прибыль (убыток) от продаж", код строки отчета о финансовых результатах 2200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тр. 2110 - "Выручка", код строки отчета о финансовых результатах 2110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8. Оценка расчетных значений показателей заключается в их соотнесении со следующими допустимыми значениями (при этом расчетные значения показателей К2, К3, К4, К5, К6, К7, К8 и К9 округляются до второго знака после запятой):</w:t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2"/>
        <w:gridCol w:w="3060"/>
      </w:tblGrid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ое значение</w:t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абсолютной ликвидности (K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или равно 0,2</w:t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критической ликвидности (K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или равно 0,8</w:t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текущей ликвидности (K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или равно 1,0</w:t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соотношения собственных и заемных средств (K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или равно 1,0</w:t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обеспеченности собственными средствами (K6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или равно 0,1</w:t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оротных средств в активах (K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или равно 0,2</w:t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финансовой устойчивости (K8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или равно 0,6</w:t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рентабельности основной деятельности (K9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или равно 0,15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9. Вывод об удовлетворительном значении показателей К2, К3, К4, К5, К6, К7, К8 и К9 в анализируемом периоде делается, если их расчетные значения в отчетных периодах имели допустимое значение на протяжении всего анализируемого периода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20. Финансовое состояние принципала признается удовлетворительным в случае удовлетворительного результата анализа величины чистых активов (К1) принципала, проведенного в соответствии с пунктом 8 настоящего Порядка, при условии, что в отношении каждого из показателей К2, К3, К4, К5, К6, К7, К8 и К9 в соответствии с пунктом 19 настоящего Порядка сделан вывод о его удовлетворительном значении в анализируемом периоде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финансовое состояние принципала признается неудовлетворительны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ConsPlusNormal"/>
        <w:rPr/>
      </w:pPr>
      <w:r>
        <w:rPr>
          <w:sz w:val="28"/>
          <w:szCs w:val="28"/>
        </w:rPr>
        <w:t>города Пскова                                                                                          Б.А. Елкин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8"/>
          <w:szCs w:val="28"/>
        </w:rPr>
        <w:t>Приложение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рядку проведения анализа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нансового состояния принципала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редоставлении муниципальной гарантии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м образованием Город Псков»,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 также мониторинга финансового состояния принципала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ле предоставления муниципальной гарантии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результатам анализа финансового состояния принципал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нализ финансового состояния _________________________________________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принципала, ИНН, ОГРН) (далее - принципал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 за период   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зультаты оценки финансового состояния принципа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94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1440"/>
        <w:gridCol w:w="1800"/>
        <w:gridCol w:w="1620"/>
        <w:gridCol w:w="984"/>
        <w:gridCol w:w="85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финансового состояния *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**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Допус тимое значе 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ывод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 г. (1-й отчетный пери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 г. (2-й отчетный пери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 г. (последний отчетный период)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тоимость чистых активов принципала (К1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правочно: величина уставного капитал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Определенный законом минимальный размер уставного капитал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эффициент абсолютной ликвидности (K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эффициент критической ликвидности (K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эффициент текущей ликвидности (K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эффициент соотношения собственных и заемных средств (K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эффициент обеспеченности собственными средствами (K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ровень оборотных средств в активах (K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эффициент финансовой устойчивости (K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эффициент рентабельности основной деятельности (K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* Информация по показателям K2, K3, K4, K5, K6, K7, K8 и K9                      не заполняется, если финансовое состояние принципала признано неудовлетворительным по результатам анализа показателя K1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** В рамках мониторинга финансового состояния принципала после предоставления гарантии указываются данные по последнему и двум предшествующим отчетным периода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состояние       __________________________        признано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инципал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удовлетворительным/ неудовлетворительным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nformat"/>
        <w:tabs>
          <w:tab w:val="clear" w:pos="708"/>
          <w:tab w:val="left" w:pos="53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__        </w:t>
      </w:r>
      <w:r>
        <w:rPr>
          <w:rFonts w:cs="Times New Roman" w:ascii="Times New Roman" w:hAnsi="Times New Roman"/>
          <w:sz w:val="28"/>
          <w:szCs w:val="28"/>
        </w:rPr>
        <w:t>_________________</w:t>
        <w:tab/>
        <w:t>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та                          подпись         МП                    должность,  Ф.И.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ConsPlusNormal"/>
        <w:rPr/>
      </w:pPr>
      <w:r>
        <w:rPr>
          <w:sz w:val="28"/>
          <w:szCs w:val="28"/>
        </w:rPr>
        <w:t>города Пскова                                                                                          Б.А. Елкин</w:t>
      </w:r>
    </w:p>
    <w:p>
      <w:pPr>
        <w:pStyle w:val="ConsPlus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 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17.11.2021  № 1664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орядок 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осуществления проверки достаточности, надежности и ликвидности обеспечения при предоставлении муниципальной гарантии муниципальным образованием «Город Псков», а также  контроля за достаточностью, надежностью и ликвидностью предоставленного обеспечения после предоставления муниципальной гарантии </w:t>
      </w:r>
    </w:p>
    <w:p>
      <w:pPr>
        <w:pStyle w:val="ConsPlusNormal"/>
        <w:rPr/>
      </w:pPr>
      <w:r>
        <w:rPr/>
      </w:r>
      <w:bookmarkStart w:id="4" w:name="P177"/>
      <w:bookmarkStart w:id="5" w:name="P177"/>
      <w:bookmarkEnd w:id="5"/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стоящий Порядок  определяет процедуру осуществления проверки достаточности, надежности и ликвидности обеспечения, предоставляемого принципалом в качестве обеспечения исполнения обязательств принципала по удовлетворению регрессного требования в связи с исполнением в полном объеме или в какой-либо части муниципальной гарантии муниципального образования «Город Псков» (далее - муниципальная гарантия) в целях предоставления муниципальной гарантии, а также контроля                                    за достаточностью, надежностью и ликвидностью предоставленного обеспечения после предоставления муниципальной гарант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верка достаточности, надежности и ликвидности обеспечения заключается в определении соответствия его размера объему (сумме) обеспечения, определяемого в соответствии с пунктом 1 раздела 3 Порядка предоставления муниципальных гарантий муниципального образования «Город Псков», утвержденного  Решением Псковской городской Думы от 25.12.2019 № 970. 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2. В качестве обеспечения исполнения обязательств принципала                    по удовлетворению регрессного требования гаранта к принципалу в связи                     с исполнением в полном объеме или в какой-либо части муниципальной гарантии может приниматься один или несколько из следующих видов обеспечения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) банковская гарантия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2) поручительство юридического лица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3)  залог имущества принципал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государственные (муниципальные) гарантии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3. Проверка достаточности, надежности и ликвидности предоставленных в качестве  обеспечения банковских гарантий, поручительств юридических лиц  и государственных (муниципальных) гарантий осуществляется Финансовым управлением Администрации города Пскова (далее - Финансовое управление), предоставленного в залог имущества - Комитетом по управлению муниципальным имуществом города Пскова (далее КУМИ города Пскова) при предоставлении муниципальной гарантии,  до ее предоставления.  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достаточностью, надежностью предоставленных в качестве обеспечения банковских гарантий и поручительств юридических лиц после предоставления муниципальной гарантии осуществляется Финансовым управлением, за ликвидностью предоставленного в залог имущества - КУМИ города Пскова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Проверка достаточности, надежности и ликвидности обеспечения осуществляется в течение десяти рабочих дней с даты регистрации комплекта документов согласно перечню, установленному  приложением                   к настоящему  Порядку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5. Оценка достаточности, надежности и ликвидности банковской гарантии проводится на основе анализа документов кредитной организации, предоставившей указанную банковскую гарантию (далее - гарант),                         на предмет соответствия критериям, установленным пунктом 6 настоящего Порядка.</w:t>
      </w:r>
    </w:p>
    <w:p>
      <w:pPr>
        <w:pStyle w:val="ConsPlusNormal"/>
        <w:ind w:firstLine="539"/>
        <w:jc w:val="both"/>
        <w:rPr/>
      </w:pPr>
      <w:bookmarkStart w:id="6" w:name="P195"/>
      <w:bookmarkEnd w:id="6"/>
      <w:r>
        <w:rPr>
          <w:sz w:val="28"/>
          <w:szCs w:val="28"/>
        </w:rPr>
        <w:t>6. Банковская гарантия признается достаточной, надежной и ликвидной и подлежит принятию в качестве обеспечения обязательств, если гарант отвечает одновременно следующим критериям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) наличие у гаранта лицензии Банка России на осуществление банковских операций, указанных в части первой статьи 5 Федерального закона от 02.12.1990 № 395-1 «О банках и банковской деятельности», выданной до 01.10.2019, либо наличие у гаранта права на осуществление банковской сделки в виде выдачи банковской гарантии в соответствии                     с лицензией Банка России, выданной после 01.10.2019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2) соблюдение гарантом обязательных нормативов банков, установленных Банком России, при этом значения обязательных нормативов Н2 (мгновенной ликвидности банка) и Н3 (текущей ликвидности банка) должны быть больше или равны 30% и 100% соответственно; Н4 (норматив долгосрочной ликвидности банка) должен быть меньше или равен 60%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3) наличие у гаранта собственных средств (капитала) в размере не менее 1 млрд. рублей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4) наличие рейтинга долгосрочной кредитоспособности рейтинговых агентств не ниже уровня, установленного постановлением Правительства Российской Федерации от 12.04.2018 № 440 (официальные данные рейтинговых агентств, размещенные на их сайтах в информационно-телекоммуникационной сети Интернет, на дату обращения юридического лица за получением муниципальной гарантии)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5) стоимость чистых активов гаранта равна трехкратной сумме предоставляемой банковской гарантии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6) отсутствие у гаранта просроченной (неурегулированной) задолженности по денежным обязательствам перед муниципальным образованием «Город Псков», предоставляющим муниципальную гарантию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7) отсутствие у гарант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                     и сборах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лучае если гарант не отвечает хотя бы одному из указанных                        в настоящем пункте критериев, банковская гарантия признается недостаточной, ненадежной и неликвидной и не подлежит принятию                       в качестве обеспечения обязательст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 основании проведенной оценки Финансовое управление подготавливает  заключение о результатах оценки в течение пяти рабочих дней с даты регистрации полного пакета документов от гаран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В заключении Финансовое управление отражает результаты соответствия (несоответствия) гаранта критериям, установленным пунктом 6</w:t>
      </w:r>
      <w:r>
        <w:fldChar w:fldCharType="begin"/>
      </w:r>
      <w:r>
        <w:rPr>
          <w:rStyle w:val="InternetLink"/>
          <w:szCs w:val="24"/>
        </w:rPr>
        <w:instrText xml:space="preserve"> HYPERLINK "../../C:/Users/la.andreeva/AppData/Users/User/AppData/Local/Temp/%D0%90%D0%BD%D0%B0%D0%BB%D0%B8%D0%B7%20%20%D0%B3%D0%B0%D1%80%D0%B0%D0%BD%D1%82%D0%B8%D1%8F%202.doc" \l "P195%23P195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../../Users/User/AppData/Local/Temp/Анализ  гарантия 2.doc - P195#P195</w:t>
      </w:r>
      <w:r>
        <w:rPr>
          <w:rStyle w:val="InternetLink"/>
          <w:szCs w:val="24"/>
        </w:rPr>
        <w:fldChar w:fldCharType="end"/>
      </w:r>
      <w:r>
        <w:rPr>
          <w:sz w:val="28"/>
          <w:szCs w:val="28"/>
        </w:rPr>
        <w:t xml:space="preserve"> настоящего Порядка.</w:t>
      </w:r>
      <w:r>
        <w:rPr/>
        <w:t xml:space="preserve"> 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8. Для контроля за надежностью банковской гарантии после предоставления муниципальной гарантии используются данные бухгалтерской (финансовой) отчетности гаранта, размещенные                              на официальном сайте Центрального Банка Российской Федерации                          в информационно-телекоммуникационной сети Интернет, а также информация о гаранте, находящаяся в свободном доступе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иод, за который проводится оценка надежности банковской гарантии после предоставления муниципальной гарантии, включает в себя отчетный финансовый год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9. Если по результатам контроля за надежностью банковская гарантия будет признана не имеющей высокую степень надежности или не соответствующей требованиям, установленным Бюджетным кодексом Российской Федерации и гражданским законодательством Российской Федерации, Финансовое управление в течение 5 рабочих дней с даты подписания заключения направляет принципалу требование о замене (полной или частичной) предоставленного обеспечения исполнения обязательств принципала по удовлетворению регрессного требования гаранта                              к принципалу либо о предоставлении дополнительного обеспечения в целях приведения состава и общего объема (суммы) обеспечения в соответствии                  с требованиями к  объему (сумме) обеспечения обязательств принципала                 по удовлетворению регрессного требования по муниципальной гаран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0. Оценка достаточности, надежности и ликвидности поручительства юридического лица проводится на основе анализа документов юридического лица, предоставившего поручительство (далее - поручитель), на предмет соответствия критериям, установленным пунктом 11 настоящего Порядка.</w:t>
      </w:r>
    </w:p>
    <w:p>
      <w:pPr>
        <w:pStyle w:val="ConsPlusNormal"/>
        <w:ind w:firstLine="539"/>
        <w:jc w:val="both"/>
        <w:rPr/>
      </w:pPr>
      <w:bookmarkStart w:id="7" w:name="P206"/>
      <w:bookmarkEnd w:id="7"/>
      <w:r>
        <w:rPr>
          <w:sz w:val="28"/>
          <w:szCs w:val="28"/>
        </w:rPr>
        <w:t>11. Поручительство, предоставляемое в качестве обеспечения исполнения обязательств юридического лица, признается достаточным, надежным и ликвидным и подлежит принятию</w:t>
      </w:r>
      <w:r>
        <w:rPr/>
        <w:t xml:space="preserve"> </w:t>
      </w:r>
      <w:r>
        <w:rPr>
          <w:sz w:val="28"/>
          <w:szCs w:val="28"/>
        </w:rPr>
        <w:t>в качестве обеспечения обязательств, поручитель отвечает одновременно следующим критериям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на основании проведенной оценки финансового состояния                             в соответствии с утвержденным порядком проведения анализа финансового состояния юридического лица (принципала), финансовое состояние поручителя оценено как удовлетворительно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величина чистых активов поручителя в соответствии с приказом Министерства финансов Российской Федерации от 28.08.2014 № 84н равна трехкратной сумме обеспечиваемого обязатель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у поручителя просроченной (неурегулированной) задолженности по денежным обязательствам перед муниципальным образованием «Город Псков», предоставляющим муниципальную гарантию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у поруч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) поручитель не находится в процессе реорганизации или ликвидации, в отношении него не возбуждено производство по делу о несостоятельности (банкротстве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лучае если поручитель не отвечает хотя бы одному из указанных                 в настоящем пункте критериев, поручительство признается недостаточным, ненадежным и неликвидным и не подлежит принятию в качестве обеспечения обязательств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2. На основании проведенной оценки Финансовое управление подготавливает заключение о результатах оценки в течение пяти рабочих дней с даты регистрации полного пакета документов от поручителя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В заключении Финансовое управление отражает результаты соответствия (несоответствия) поручителя критериям, установленным пунктом 11 настоящего Порядка</w:t>
      </w:r>
      <w:r>
        <w:rPr/>
        <w:t>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3. Для контроля за надежностью поручительства после предоставления муниципальной гарантии поручителем или принципалом представляются                 в Финансовое управление документы</w:t>
      </w:r>
      <w:r>
        <w:rPr/>
        <w:t xml:space="preserve"> </w:t>
      </w:r>
      <w:r>
        <w:rPr>
          <w:sz w:val="28"/>
          <w:szCs w:val="28"/>
        </w:rPr>
        <w:t xml:space="preserve">согласно перечню, установленному  приложением к настоящему  Порядку </w:t>
      </w:r>
      <w:r>
        <w:rPr/>
        <w:t xml:space="preserve"> </w:t>
      </w:r>
      <w:r>
        <w:rPr>
          <w:sz w:val="28"/>
          <w:szCs w:val="28"/>
        </w:rPr>
        <w:t>в срок не позднее 10 рабочих дней после установленного Налоговым кодексом Российской Федерации срока предоставления годовой бухгалтерской отчетности в налоговый орган                    по месту нахождения поручителя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поручитель или принципал в установленные сроки не представил документы для контроля за надежностью поручительства после предоставления муниципальной гарантии, то муниципальная гарантия подлежит отзыву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4. Если по результатам контроля за надежностью поручительство будет признано не имеющим высокую степень надежности или не соответствующим требованиям, установленным Бюджетным кодеком Российской Федерации и гражданским законодательством Российской Федерации, Финансовое управление в течение 5 рабочих дней с даты подписания заключения направляет принципалу требование о замене (полной или частичной) предоставленного обеспечения исполнения обязательств принципала по удовлетворению регрессного требования гаранта                              к принципалу либо предоставлении дополнительного обеспечения в целях приведения состава и общего объема (суммы) обеспечения в соответствии               с требованиями к объему (сумме) обеспечения обязательств принципала                по удовлетворению регрессного требования по муниципальной гаранти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5. Проверка достаточности и ликвидности передаваемого в залог имущества осуществляется КУМИ города Пскова на основании оценки его рыночной стоимости (с выводами о его ликвидности). Оценка рыночной стоимости передаваемого в залог имущества (с выводами о его ликвидности) осуществляется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6. Передаваемое в залог имущество должно быть свободно от прав            на него третьих лиц, за исключением прав залогодателя, в том числе                     не должно быть предметом залога по другим договорам. Принятие в залог имущества, которое залогодатель приобретет в будущем, а также последующий залог имущества, переданного в залог, не допускаетс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До заключения договора залога передаваемое в залог имущество должно быть застраховано залогодателем в пользу залогодержателя. Оценка рыночной стоимости и страхование передаваемого в залог имущества осуществляются залогодателем за свой счет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8. Стоимость передаваемого в залог имущества должна быть не менее 100% объема обязательств принципала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9. Подготовку договора залога имущества осуществляет КУМИ города Пскова. Договор залога должен пройти государственную регистрацию                    в случаях, установленных законодательством Российской Федерации, в срок не позднее 30 календарных дней с даты заключения договора                                    о предоставлении муниципальной гарант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0. Для контроля за достаточностью и ликвидностью переданного                      в залог имущества в качестве обеспечения исполнения обязательств принципала по удовлетворению регрессного требования гаранта                              к принципалу,  принципалом или залогодателем представляется в КУМИ города Пскова отчет об оценке рыночной стоимости переданного в залог имущества (с выводами о его ликвидности). Оценка рыночной стоимости             (с выводами о ликвидности) имущества, передаваемого в залог, осуществляется в соответствии с законодательством Российской Федерации об оценочной деятельности на основании договора на проведение оценки, заключенного с оценочной компанией. Оценка передаваемого в залог имущества осуществляется оценщиком, состоящим в штате указанной оценочной компании (заключившим трудовой договор с указанной оценочной компанией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Оценка рыночной стоимости переданного в залог имущества                          (с выводами о его ликвидности) проводится залогодателем один раз в год. Оценка рыночной стоимости переданного в залог имущества осуществляется залогодателем за свой счет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1. Если принципал или залогодатель в установленные сроки                        не предоставил в КУМИ города Пскова документы для контроля                            за достаточностью и ликвидностью (надежностью) переданного в залог имущества, то муниципальная гарантия подлежит отзыву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2. В случае установления факта уменьшения рыночной стоимости (снижения ликвидности) переданного в залог имущества залогодержатель информирует об этом</w:t>
      </w:r>
      <w:r>
        <w:rPr/>
        <w:t xml:space="preserve"> </w:t>
      </w:r>
      <w:r>
        <w:rPr>
          <w:sz w:val="28"/>
          <w:szCs w:val="28"/>
        </w:rPr>
        <w:t>КУМИ города Псков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3. При выявлении по результатам контроля за достаточностью                      и ликвидностью переданного в залог имущества уменьшения его рыночной стоимости (снижения ликвидности) или иного несоответствия требованиям, установленным Бюджетным кодексом Российской Федерации и гражданским законодательством Российской Федерации, КУМИ города Пскова  в течение 5 рабочих дней с даты подписания заключения направляет принципалу требование о замене (полной или частичной) предоставленного обеспечения исполнения обязательств принципала по удовлетворению регрессного требования гаранта к принципалу в целях приведения состава и общего объема (суммы) обеспечения в соответствие с требованиями к минимальному объему (сумме) обеспечения обязательств принципала по удовлетворению регрессного требования по муниципальной гарант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4. Государственная (муниципальная) гарантия  предоставляемая                     в качестве обеспечения исполнения обязательств принципала, признается достаточной, надежной и ликвидной и подлежит принятию в качестве обеспечения обязательств при соблюдении следующих условий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мер государственной (муниципальной) гарантии  составляет                  не менее 100% объема (суммы) обеспечения исполнения обязательств принципала по удовлетворению регрессного требования гаранта                               к принципалу по муниципальной гарантии муниципального образования «Город Псков»;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б) государственная (муниципальная) гарантия, является безотзывной, совершенной в письменной форме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в) срок действия государственной (муниципальной) гарантии установлен не менее срока, на который предоставлена муниципальная гарантия, увеличенный на 2 месяц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5. Показатели долговой устойчивости субъекта Российской Федерации (муниципального образования) при предоставлении государственной (муниципальной) гарантии на 1 января текущего года должны соответствовать требованиям, установленным частями 4, 5, 7 статьи 107 Бюджетного кодекс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6. Предоставление принципалу государственной (муниципальной) гарантии должно быть предусмотрено в программе государственных (муниципальных) гарантий, утвержденной законом (решением) субъекта Российской Федерации (муниципального образования) о бюджете                          на очередной финансовый год и плановый период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7. Законом (решением) субъекта Российской Федерации (муниципального образования) о бюджете на очередной финансовый год                 и плановый период должны быть предусмотрены бюджетные ассигнования на возможное исполнение выданных государственных гарантий субъекта Российской Федерации, муниципальных гарантий соответственно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8. Контроль за достаточностью, надежностью и ликвидностью государственной (муниципальной) гарантии осуществляется путем установления наличия сведений об указанной</w:t>
      </w:r>
      <w:r>
        <w:rPr/>
        <w:t xml:space="preserve"> </w:t>
      </w:r>
      <w:r>
        <w:rPr>
          <w:sz w:val="28"/>
          <w:szCs w:val="28"/>
        </w:rPr>
        <w:t>государственной (муниципальной) гарантии в соответствующем законе (решении) законодательного (представительного) органа субъекта Российской Федерации или представительного органа муниципального образования                 о бюджете на очередной финансовый год и плановый пери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ConsPlusNormal"/>
        <w:rPr/>
      </w:pPr>
      <w:r>
        <w:rPr>
          <w:sz w:val="28"/>
          <w:szCs w:val="28"/>
        </w:rPr>
        <w:t>города Пскова                                                                                          Б.А. Елкин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рядку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существления проверки достаточности,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дежности и ликвидности обеспечения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муниципальной гарантии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м образованием «Город Псков»,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а также  контроля  за достаточностью, надежностью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и ликвидностью предоставленного обеспечения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после предоставления муниципальной гарантии                                                                                                                                              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документов, представляемых принципалом по обеспечению исполнения обязательств  принципала перед гарантом 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В случае предоставления банковской гарантии или поручительства юридических лиц</w:t>
      </w:r>
      <w:r>
        <w:rPr>
          <w:b/>
          <w:sz w:val="28"/>
          <w:szCs w:val="28"/>
        </w:rPr>
        <w:t>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пия аудиторского заключения о достоверности финансовой отчетности кредитной организации (поручителя) за последний отчетный год (для юридических лиц, которые в соответствии с законодательством Российской Федерации должны проходить ежегодную аудиторскую проверку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б) копия лицензии Центрального банка Российской Федерации                        на осуществление банковских операций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в) справка о выполнении обязательных нормативов Центрального банка Российской Федерации, заверенная Отделением по Псковской области Северо-Западного  главного управления Банка Росс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г) копия бухгалтерской (финансовой) отчетности кредитной организации (поручителя) за предыдущий год и на последнюю отчетную дату текущего года с отметкой налогового органа о ее  приняти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правки налогового органа об отсутствии у кредитной организации (поручителя) просроченной (неурегулированной) задолженности по налогам, сборам и иным обязательным платежам в бюджеты бюджетной системы Российской Федераци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документы, подтверждающие полномочия единоличного исполнительного органа или иного уполномоченного лица кредитной организации (поручителя) на совершение сделок от имени кредитной организации (поручителя), а также  заверенные образцы подписи указанного лица и оттиска печати кредитной организации (поручителя)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окументы, подтверждающие одобрение (согласие) уполномоченного органа управления кредитной организации (поручителя) на совершение сделки по предоставлению банковской гарантии (поручительства)                             в обеспечение исполнения обязательств принципала (в случаях, установленных законодательством Российской Федерации, учредительными и иными документами кредитной организации (поручителя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з) справка кредитной организации (поручителя), подтверждающая, что в отношении кредитной организации (поручителя) не возбуждено дело о несостоятельности (банкротстве) и не введена процедура банкротства в установленном законодательством Российской Федерации о несостоятельности (банкротстве)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и) справка о действующих счетах поручителя, открытых в кредитных организациях, подтвержденная налоговым органо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В случае передачи в залог имущества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а) заверенные копии документов, подтверждающие государственную регистрацию права собственности (хозяйственного ведения) залогодателя (принципала или иного российского юридического лица) на передаваемое                в залог имущество и отсутствие по нему всякого рода обременения;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б) перечень передаваемого в залог имущества с указанием серийного инвентарного и (или) заводского номера, даты постановки на баланс, первоначальной стоимости, текущей балансовой стоимости, начисленного износа, степени износа, даты и суммы проводившихся переоценок, нормативного срока службы (эксплуатации)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тчет независимой организации-оценщика об оценке рыночной стоимости и ликвидности имущества, предлагаемого для передачи в залог,              с заключением экспертного совета саморегулируемой организации оценщиков о соответствии отчета законодательству Российской Федерации об оценочн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г) заверенные копии документов, подтверждающих факт страхования передаваемого в залог имущества от всех рисков утраты и повреждения                на сумму не менее его рыночной стоимости, включая договоры страхования или страховые полисы, а также документов, подтверждающих уплату (внесение) страховых взносов (платежей)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, подтверждающие одобрение (согласие) уполномоченного органа управления залогодателя на совершение сделки по передаче в залог имущества залогодателя (в случаях, установленных законодательством Российской Федерации, учредительными и иными документами залогодателя)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е) документы (либо заверенные залогодателем копии документов), содержащие актуальные сведения о техническом состоянии и текущей балансовой стоимости объекта недвижимости (в случае передачи в залог недвижимого имущества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ж) заверенные копии документов, подтверждающие основание пользования земельным участком, на котором расположен объект недвижимости (здания, сооружения), и государственную регистрацию права залогодателя на земельный участок (в случае передачи в залог недвижимого имущества)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документы (либо заверенные залогодателем копии документов), подтверждающие согласие собственника (арендодателя) земельного участка на передачу в залог права аренды земельного участка, на котором расположен принадлежащий залогодателю объект недвижимости (здания, сооружения) (в случае если это предусмотрено договором аренды и (или) законодательством Российской Федерац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 </w:t>
      </w:r>
      <w:r>
        <w:rPr>
          <w:sz w:val="28"/>
          <w:szCs w:val="28"/>
        </w:rPr>
        <w:t>3. В случае если залогодателем выступает российское юридическое лицо, не являющееся принципалом, дополнительно к документам, указанным в пункте 2 настоящего перечня представляютс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 заверенные копии учредительных документов залогодателя (со всеми приложениями и изменениями)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исьмо залогодателя о согласии передать в залог имущество залогодателя в обеспечение исполнения обязательств принципала                          по удовлетворению регрессных требований по муниципальной гарант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ConsPlusNormal"/>
        <w:rPr/>
      </w:pPr>
      <w:r>
        <w:rPr>
          <w:sz w:val="28"/>
          <w:szCs w:val="28"/>
        </w:rPr>
        <w:t>города Пскова                                                                                         Б.А. Елкин</w:t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51:00Z</dcterms:created>
  <dc:creator>с</dc:creator>
  <dc:description/>
  <cp:keywords/>
  <dc:language>en-US</dc:language>
  <cp:lastModifiedBy>Андреева Людмила Алексеевна</cp:lastModifiedBy>
  <cp:lastPrinted>2021-11-16T16:34:00Z</cp:lastPrinted>
  <dcterms:modified xsi:type="dcterms:W3CDTF">2021-11-19T09:20:00Z</dcterms:modified>
  <cp:revision>3</cp:revision>
  <dc:subject/>
  <dc:title>АДМИНИСТРАЦИЯ МУНИЦИПАЛЬНОГО ОБРАЗОВАНИЯ</dc:title>
</cp:coreProperties>
</file>