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 целях устранения технической ошибки внести в приложение «Сводная таблица рекламных конструкций на территории муниципального образования «Город Псков»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следующие изменения: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строки 460-46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70"/>
        <w:gridCol w:w="998"/>
        <w:gridCol w:w="1275"/>
        <w:gridCol w:w="993"/>
        <w:gridCol w:w="708"/>
        <w:gridCol w:w="1134"/>
        <w:gridCol w:w="1273"/>
        <w:gridCol w:w="1704"/>
      </w:tblGrid>
      <w:tr>
        <w:trPr>
          <w:trHeight w:val="10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гшток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67,5 м до пересечения с ул.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лагш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rPr/>
            </w:pPr>
            <w:r>
              <w:rPr/>
              <w:t>ИНН 7814148471, ООО «Ритм-2000», ИНН 6905063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0 м до пересечения с ул.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, ООО «Ритм-2000», ИНН 6905063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2,5 м до пересечения с ул.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, ООО «Ритм-2000», ИНН 6905063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5 м до пересечения с ул.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, ООО «Ритм-2000», ИНН 6905063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7,5 м до пересечения с ул.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, ООО «Ритм-2000», ИНН 69050634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строку 530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«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Т/трасса от ТК1-7 до ТК 1-8 по ул. Инженерная, здание теплового узл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30102:4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9:00Z</dcterms:created>
  <dc:creator>User</dc:creator>
  <dc:description/>
  <cp:keywords/>
  <dc:language>en-US</dc:language>
  <cp:lastModifiedBy>Ирина О. Николаева</cp:lastModifiedBy>
  <cp:lastPrinted>2021-07-16T16:17:00Z</cp:lastPrinted>
  <dcterms:modified xsi:type="dcterms:W3CDTF">2021-11-12T12:36:00Z</dcterms:modified>
  <cp:revision>3</cp:revision>
  <dc:subject/>
  <dc:title>О внесении изменений в Постановление Администрации города Пскова от 30</dc:title>
</cp:coreProperties>
</file>