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09.11.2015 № 2334 «О создании временной комиссии по приемке жилых помещений, приобретаемых для расселения граждан из аварийного жилищного фонда»</w:t>
      </w:r>
    </w:p>
    <w:p>
      <w:pPr>
        <w:pStyle w:val="TextBody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емки жилых помещений, приобретаемых                  для расселения граждан из аварийного жилищного фонда в рамках </w:t>
      </w:r>
      <w:r>
        <w:rPr>
          <w:bCs/>
          <w:color w:val="000000"/>
          <w:sz w:val="28"/>
          <w:szCs w:val="28"/>
        </w:rPr>
        <w:t xml:space="preserve">областной адресной программы «Переселение граждан из аварийного жилищного фонда в 2019-2025 годах», </w:t>
      </w:r>
      <w:r>
        <w:rPr>
          <w:sz w:val="28"/>
          <w:szCs w:val="28"/>
        </w:rPr>
        <w:t>в соответствии со статьей 14 Федерального закона                  от 06.10.2003 № 131-ФЗ «Об общих принципах организации местного самоуправления в Российской Федерации», Федеральным законом                     от 21.07.2007 № 185-ФЗ «О фонде содействия  реформированию жилищно-коммунального хозяйст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Администрации города Пскова от 09.11.2015 № 2334 «О создании временной комиссии по приемке жилых помещений, приобретаемых для расселения граждан из аварийного жилищного фонда» изложить в следующей редакц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9 ноября 2015 № 2334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992" w:hanging="0"/>
        <w:jc w:val="center"/>
        <w:rPr/>
      </w:pPr>
      <w:r>
        <w:rPr>
          <w:sz w:val="28"/>
          <w:szCs w:val="28"/>
        </w:rPr>
        <w:t>ВРЕМЕННОЙ КОМИССИИ ПО ПРИЕМКЕ ЖИЛЫХ ПОМЕЩЕНИЙ, ПРИОБРЕТАЕМЫХ, ДЛЯ РАССЕЛЕНИЯ ГРАЖДАН ИЗ АВАРИЙНОГО ЖИЛИЩНОГО ФОНДА</w:t>
      </w:r>
    </w:p>
    <w:p>
      <w:pPr>
        <w:pStyle w:val="Normal"/>
        <w:ind w:right="-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567" w:leader="none"/>
        </w:tabs>
        <w:ind w:left="709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гут Е.Н., заместитель Главы Администрации города Пскова;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и: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ловская И.И., главный специалист жилищного отдела Управления      по учету и распределению жилой площади Администрации города Пскова;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зыня И.В., главный специалист жилищного отдела Управления                 по учету и распределению жилой площади Администрации города Пскова.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/>
      </w:pPr>
      <w:r>
        <w:rPr>
          <w:sz w:val="28"/>
          <w:szCs w:val="28"/>
        </w:rPr>
        <w:t>Мишота Н.П., заместитель начальника отдела санитарного надзора федеральной службы по надзору в сфере защиты прав потребителей                             и благополучия человека по Псковской области;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ind w:left="567" w:right="-992" w:firstLine="851"/>
        <w:jc w:val="both"/>
        <w:rPr/>
      </w:pPr>
      <w:r>
        <w:rPr>
          <w:sz w:val="28"/>
          <w:szCs w:val="28"/>
        </w:rPr>
        <w:t>Горностаева Е.Н., заместитель начальника Управления по учету                          и распределению жилой площади Администрации города Пскова;</w:t>
      </w:r>
    </w:p>
    <w:p>
      <w:pPr>
        <w:pStyle w:val="Normal"/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онова Е.Г., начальник отдела подготовки разрешительных документов Управления по градостроительной деятельности Администрации города Пскова;</w:t>
      </w:r>
    </w:p>
    <w:p>
      <w:pPr>
        <w:pStyle w:val="Normal"/>
        <w:ind w:left="567" w:right="-99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енков С.Е., ведущий инженер производственно-технического отдела МП г.Пскова «Псковские тепловые сети»;</w:t>
      </w:r>
    </w:p>
    <w:p>
      <w:pPr>
        <w:pStyle w:val="Normal"/>
        <w:ind w:left="567" w:right="-9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М.Ю., ведущий специалист отдела капитального строительства МП г.Пскова «Горводоканал»;</w:t>
      </w:r>
    </w:p>
    <w:p>
      <w:pPr>
        <w:pStyle w:val="Normal"/>
        <w:ind w:left="567" w:right="-99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по (согласованию).».</w:t>
      </w:r>
    </w:p>
    <w:p>
      <w:pPr>
        <w:pStyle w:val="Normal"/>
        <w:ind w:left="567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left="567" w:right="-99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567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и.о. заместителя Главы Администрации города Пскова Жгут Е.Н.</w:t>
      </w:r>
    </w:p>
    <w:p>
      <w:pPr>
        <w:pStyle w:val="Normal"/>
        <w:ind w:left="567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992" w:hanging="0"/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              Б.А. Елкин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3:00Z</dcterms:created>
  <dc:creator>Office</dc:creator>
  <dc:description/>
  <cp:keywords/>
  <dc:language>en-US</dc:language>
  <cp:lastModifiedBy>Ирина О. Николаева</cp:lastModifiedBy>
  <cp:lastPrinted>2021-11-02T10:20:00Z</cp:lastPrinted>
  <dcterms:modified xsi:type="dcterms:W3CDTF">2021-11-12T09:12:00Z</dcterms:modified>
  <cp:revision>3</cp:revision>
  <dc:subject/>
  <dc:title>О продаже жилого помещения</dc:title>
</cp:coreProperties>
</file>