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10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10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от 30.10.2020 № 1588 «Об утверждении Перечня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частями 56 - 63 статьи 112 Федерального закона                 от 5 апреля 2013 г. № 44-ФЗ «О контрактной системе в сфере закупок товаров, работ, услуг для обеспечения государственных и муниципальных нужд» на 2020-2021 годы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5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города Пскова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30.10.2020 № 1588 «Об утверждении Перечня объектов капитального строительства,     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частями 56 - 63 статьи 112 Федерального закона от 5 апреля 2013 г. № 44-ФЗ            «О контрактной системе в сфере закупок товаров, работ, услуг                     для обеспечения государственных и муниципальных нужд» на 2020-2021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В наименовании постановления слова </w:t>
      </w:r>
      <w:r>
        <w:rPr>
          <w:rFonts w:cs="Times New Roman" w:ascii="Times New Roman" w:hAnsi="Times New Roman"/>
          <w:sz w:val="28"/>
          <w:szCs w:val="28"/>
        </w:rPr>
        <w:t>«на 2020-2021 годы» заменить словами «на 2020-2023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частями 56 - 63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Контроль за исполнением настоящего постановления возложить                на и.о. заместителя Главы Администрации города Пскова Зубову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214" w:leader="none"/>
        </w:tabs>
        <w:spacing w:lineRule="atLeast" w:line="240" w:before="0" w:after="8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 xml:space="preserve">           Б.А. Елкин</w:t>
      </w:r>
      <w:r>
        <w:br w:type="page"/>
      </w:r>
    </w:p>
    <w:p>
      <w:pPr>
        <w:pStyle w:val="Normal"/>
        <w:tabs>
          <w:tab w:val="clear" w:pos="708"/>
          <w:tab w:val="left" w:pos="7214" w:leader="none"/>
        </w:tabs>
        <w:spacing w:lineRule="atLeast" w:line="240" w:before="0" w:after="8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 w:before="0" w:after="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tabs>
          <w:tab w:val="clear" w:pos="708"/>
          <w:tab w:val="left" w:pos="7214" w:leader="none"/>
        </w:tabs>
        <w:spacing w:lineRule="atLeast" w:line="240" w:before="0" w:after="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1 № 1594</w:t>
      </w:r>
    </w:p>
    <w:p>
      <w:pPr>
        <w:pStyle w:val="Normal"/>
        <w:tabs>
          <w:tab w:val="clear" w:pos="708"/>
          <w:tab w:val="left" w:pos="7214" w:leader="none"/>
        </w:tabs>
        <w:spacing w:lineRule="atLeast" w:line="240" w:before="0" w:after="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4" w:leader="none"/>
        </w:tabs>
        <w:spacing w:lineRule="atLeast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              и исполнения контрактов, предусмотренные частями 56 - 63 статьи 112 Федерального закона от 5 апреля 2013 г. № 44-ФЗ «О контрактной системе     в сфере закупок товаров, работ, услуг для обеспечения государственных        и муниципальных нужд» на 2020-2023 годы</w:t>
      </w:r>
    </w:p>
    <w:p>
      <w:pPr>
        <w:pStyle w:val="Normal"/>
        <w:tabs>
          <w:tab w:val="clear" w:pos="708"/>
          <w:tab w:val="left" w:pos="7214" w:leader="none"/>
        </w:tabs>
        <w:spacing w:lineRule="atLeast" w:line="240" w:before="0" w:after="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65"/>
        <w:gridCol w:w="361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апитального строительства, подлежащие архитектурно-строительному проектированию, строительству, реконструкции, капитальному ремонту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 объектов капитального строительства, подлежащие архитектурно-строительному проектированию, строительству, реконструкции, капитальному ремонту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ектированию и реконструкции объекта капитального строительства: «Реконструкция здания по адресу: г. Псков, площадь Ленина, д.3 с последующим размещением в нём историко-краеведческой библиотеки имени И.И. Василёва муниципального автономного учреждения культуры «Централизованная библиотечная система» г.Пско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,                      г. Псков, пл. Ленина, д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ектированию и строительству объекта: «Строительство многоквартирного жилого дома на земельном участке с КН 60-27-00060302:635 по адресу:        г. Псков, пересечение ул. Юности и    ул. Инженерной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Н 60-27-00060302:635                      по адресу: г. Псков, пересечение ул. Юности             и ул. Инженерно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женерных изысканий, подготовка проектной документации, разработка рабочей документации, выполнение работ по строительству объекта капитального строительства, поставку и монтаж оборудования, необходимого для обеспечения эксплуатации объекта: «Строительство школы на 525 мест в г.Пскове, ул. Киселев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4" w:leader="none"/>
              </w:tabs>
              <w:spacing w:lineRule="atLeast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, Псковская область, город Псков, участок                    с кадастровым номером №60:27:0000000:4455</w:t>
            </w:r>
          </w:p>
        </w:tc>
      </w:tr>
    </w:tbl>
    <w:p>
      <w:pPr>
        <w:pStyle w:val="Normal"/>
        <w:tabs>
          <w:tab w:val="clear" w:pos="708"/>
          <w:tab w:val="left" w:pos="7214" w:leader="none"/>
        </w:tabs>
        <w:spacing w:lineRule="atLeast" w:line="240" w:before="0" w:after="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4" w:leader="none"/>
        </w:tabs>
        <w:spacing w:lineRule="atLeast" w:line="240" w:before="0" w:after="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214" w:leader="none"/>
        </w:tabs>
        <w:spacing w:lineRule="atLeast" w:line="240" w:before="0" w:after="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 xml:space="preserve">           Б.А. Елкин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7:00Z</dcterms:created>
  <dc:creator>User</dc:creator>
  <dc:description/>
  <cp:keywords/>
  <dc:language>en-US</dc:language>
  <cp:lastModifiedBy>Андреева Людмила Алексеевна</cp:lastModifiedBy>
  <cp:lastPrinted>2021-10-26T16:44:00Z</cp:lastPrinted>
  <dcterms:modified xsi:type="dcterms:W3CDTF">2021-11-19T09:34:00Z</dcterms:modified>
  <cp:revision>3</cp:revision>
  <dc:subject/>
  <dc:title/>
</cp:coreProperties>
</file>