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bookmarkStart w:id="0" w:name="_Hlk78533496"/>
      <w:bookmarkEnd w:id="0"/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10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монтаже вывески, </w:t>
      </w:r>
      <w:bookmarkStart w:id="1" w:name="_Hlk78899449"/>
      <w:bookmarkStart w:id="2" w:name="_Hlk79060433"/>
      <w:bookmarkStart w:id="3" w:name="_Hlk78533362"/>
      <w:bookmarkStart w:id="4" w:name="_Hlk78532978"/>
      <w:r>
        <w:rPr>
          <w:rFonts w:cs="Times New Roman" w:ascii="Times New Roman" w:hAnsi="Times New Roman"/>
          <w:sz w:val="28"/>
          <w:szCs w:val="28"/>
        </w:rPr>
        <w:t xml:space="preserve">принадлежащей </w:t>
      </w:r>
      <w:bookmarkStart w:id="5" w:name="_Hlk78536303"/>
      <w:bookmarkStart w:id="6" w:name="_Hlk83026649"/>
      <w:bookmarkStart w:id="7" w:name="_Hlk79141447"/>
      <w:bookmarkStart w:id="8" w:name="_Hlk78536663"/>
      <w:bookmarkStart w:id="9" w:name="_Hlk77077609"/>
      <w:r>
        <w:rPr>
          <w:rFonts w:cs="Times New Roman" w:ascii="Times New Roman" w:hAnsi="Times New Roman"/>
          <w:sz w:val="28"/>
          <w:szCs w:val="28"/>
        </w:rPr>
        <w:t xml:space="preserve">ООО «Астар» с текстом «Пивной ресторан Карл Фридрих» по адресу: г.Псков, </w:t>
      </w:r>
      <w:bookmarkStart w:id="10" w:name="_Hlk78536331"/>
      <w:r>
        <w:rPr>
          <w:rFonts w:cs="Times New Roman" w:ascii="Times New Roman" w:hAnsi="Times New Roman"/>
          <w:sz w:val="28"/>
          <w:szCs w:val="28"/>
        </w:rPr>
        <w:t>ул.Ленина, д.</w:t>
      </w:r>
      <w:bookmarkEnd w:id="2"/>
      <w:bookmarkEnd w:id="3"/>
      <w:bookmarkEnd w:id="4"/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</w:t>
      </w:r>
      <w:bookmarkEnd w:id="6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  <w:bookmarkEnd w:id="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2 п.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(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 «Об утверждении порядка выявления и демонтажа вывесок, не приведенных  в соответствие с требованиями дизайн-кода к вывескам и их размещению, утвержденных Решением Псковской городской Думы от 29.04.2011 № 1692 «Об утверждении Правил благоустройства, санитарного содержания                    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му управлению Администрации города Пскова  (Симонова Н.В.) обеспечить организацию демонтажа вывески, принадлежащей ООО «Астар» с текстом «Пивной ресторан Карл Фридрих»  по адресу: г.Псков, ул.Ленина, д.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города Пскова «Специализированная служба» осуществить принудительный демонтаж вывески, принадлежащей ООО «Астар» с текстом «Пивной ресторан Карл Фридрих» по адресу: г.Псков, ул.Ленина, д.3, ее транспортировку и хранение за счет средств бюджета города Пскова с последующим взысканием средств   с владельца вывес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на заместителя Главы Администрации города Пскова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ab/>
        <w:t xml:space="preserve">   Б.А. Елкин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52:00Z</dcterms:created>
  <dc:creator>User User</dc:creator>
  <dc:description/>
  <cp:keywords/>
  <dc:language>en-US</dc:language>
  <cp:lastModifiedBy>Андреева Людмила Алексеевна</cp:lastModifiedBy>
  <cp:lastPrinted>2021-06-30T15:42:00Z</cp:lastPrinted>
  <dcterms:modified xsi:type="dcterms:W3CDTF">2021-10-26T12:53:00Z</dcterms:modified>
  <cp:revision>3</cp:revision>
  <dc:subject/>
  <dc:title/>
</cp:coreProperties>
</file>