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2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 xml:space="preserve">12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Указом Президента Российской Федерации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762-03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220, на основании распоряжения Администрации области от 05 марта 2020 г. №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в) подпункта 22.1 пункта 22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проводить официальные физкультурные мероприятия, официальные спортивные мероприятия с соблюдением одновременно следующих услови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гласования проведения мероприятия Главного государственного санитарного врача по Пск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организатором мероприятия условий проведения мероприятия, определенных Главным государственным санитарным врачом по Псковской области, а такж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;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4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02-17T17:03:00Z</cp:lastPrinted>
  <dcterms:modified xsi:type="dcterms:W3CDTF">2021-02-18T11:10:00Z</dcterms:modified>
  <cp:revision>4</cp:revision>
  <dc:subject/>
  <dc:title/>
</cp:coreProperties>
</file>