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1832"/>
      </w:tblGrid>
      <w:tr>
        <w:trPr/>
        <w:tc>
          <w:tcPr>
            <w:tcW w:w="7714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1230" cy="2615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106930</wp:posOffset>
                      </wp:positionV>
                      <wp:extent cx="1162050" cy="267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06930</wp:posOffset>
                      </wp:positionV>
                      <wp:extent cx="1104900" cy="2673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.10.20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0.2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предоставления грантов в форме субсидий поставщикам образовательных услуг в связи с реализацией дополнительных общеобразовательных программ в рамках системы персонифицированного финансир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, абзацем вторым пункта 7 статьи 78, абзацем третьим пункта 2 и абзацем вторым пункта 4 статьи 78.1  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Ф                      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                              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2.10.2021                № 1508  «Об утверждении Положения о персонифицированном финансировании дополнительного образования детей на территории муниципального образования «Город Псков»,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/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едоставления грантов в форме субсидий поставщикам образовательных услуг в связи с реализацией дополнительных общеобразовательных программ в рамках системы персонифицированного финансирования согласно приложению к настоящему постановлению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ListParagraph"/>
        <w:tabs>
          <w:tab w:val="clear" w:pos="708"/>
          <w:tab w:val="left" w:pos="154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постановление вступает в силу с момента официального опубликования  и распространяется  на правоотношения, возникшие с 01 сентября 2021 года.</w:t>
      </w:r>
    </w:p>
    <w:p>
      <w:pPr>
        <w:pStyle w:val="ListParagraph"/>
        <w:tabs>
          <w:tab w:val="clear" w:pos="708"/>
          <w:tab w:val="left" w:pos="1544" w:leader="none"/>
        </w:tabs>
        <w:spacing w:lineRule="auto" w:line="300"/>
        <w:ind w:left="0" w:hanging="0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ab/>
        <w:t>4. Контроль за исполнением настоящего постановления оставляю за собой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Б.А.Елкин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10.2021 № 153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360"/>
        <w:jc w:val="both"/>
        <w:rPr/>
      </w:pPr>
      <w:hyperlink w:anchor="P40">
        <w:bookmarkStart w:id="0" w:name="P40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рантов в форме субсидий поставщикам образовательных услуг в связи с реализацией дополнительных общеобразовательных программ в рамках системы персонифицированного финансир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щи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рантов в форме субсидий поставщикам образовательных услуг в связи с реализацией дополнительных общеобразовательных программ в рамках системы персонифицированного финансирования (далее - Порядок) определяет условия, цели и порядок предоставления грантов, требования к отчетности, требования                                об осуществлении контроля за соблюдением условий, целей и порядка предоставления грантов  и ответственности за их нарушени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в форме субсидий предоставляются частным образовательным организациям, 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орода Пскова                    не осуществляются функции и полномочия учредителя, включенных в реестр поставщиков образовательных услуг в рамках системы персонифицированного финансирования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Порядк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услуга -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 дополнительного образования детей (далее - система ПФДО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 услуг - родитель (законный представитель) обучающегося - участника системы ПФДО, имеющего сертификат персонифицированного финансирования, обучающийся, достигший возраста 14 лет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системы ПФДО, имеющий сертификат персонифицированного финансирова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образовательных услуг - участник отбора в форме запроса предложений, являющийся част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включенные в реестр поставщиков образовательных услуг в рамках системы ПФД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ы в форме субсидии − средства, предоставляемые поставщикам образовательных услуг Управлением образования Администрации городского Пскова на безвозмездной и безвозвратной основе по результатам отбора в связи с оказанием образовательных услуг в рамках системы ПФДО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поставщиков образовательных услуг - совокупность действий, уполномоченного органа  с целью отбора претендентов на получение грантов в форме субсидии в соответствии с требованиями, установленным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вилами персонифицированного финансирования дополнительного образования детей на территории Псковской области, утвержденными приказом Комитета по образованию Псковской области от 3 марта 2021                 № 201 «Об утверждении Правил персонифицированного финансирования дополнительного образования детей на территории Псковской области»,</w:t>
      </w:r>
      <w:r>
        <w:rPr>
          <w:rStyle w:val="Emphasis"/>
          <w:i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региональные Правила), Положением о персонифицированном финансировании дополнительного образования детей на территории муниципального образования «Город Псков», утвержденным постановлением  Администрации  города  Пскова от 12.10.2021 № 150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оложение);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- Управление образования Администрации города Пскова, определенный в качестве исполнителя Программы ПФДО,              до которого в соответствии с бюджетным законодательством Российской Федерации, как до получателя бюджетных средств, доведены                                    в установленном порядке лимиты бюджетных обязательств на предоставление грантов в форме субсидии на соответствующий финансовый год и плановый период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роведение отбора  поставщиков образовательных услуг и предоставление гранта в форме субсид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 и в Положении.</w:t>
      </w:r>
    </w:p>
    <w:p>
      <w:pPr>
        <w:pStyle w:val="NoSpacing"/>
        <w:ind w:firstLine="708"/>
        <w:jc w:val="both"/>
        <w:rPr/>
      </w:pPr>
      <w:bookmarkStart w:id="1" w:name="P65"/>
      <w:bookmarkEnd w:id="1"/>
      <w:r>
        <w:rPr>
          <w:rFonts w:cs="Times New Roman" w:ascii="Times New Roman" w:hAnsi="Times New Roman"/>
          <w:sz w:val="28"/>
          <w:szCs w:val="28"/>
        </w:rPr>
        <w:t xml:space="preserve">3. 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ям в рамках системы ПФДО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 также 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                           и национальным проектам от 03.09.2018 № 1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распорядителем бюджетных средств, выделенных для предоставления гранта в форме субсидии, является Управление образования Администрации города Пскова (далее - Уполномоченный орган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ы в форме субсидии предоставляются поставщикам образовательных услуг в пределах бюджетных ассигнований, предусмотренных в городском бюджете на соответствующий финансовый год и плановый период, и лимитов бюджетных обязательств на предоставление гранта в форме субсидии, доведенных Уполномоченному органу как получателю средств городского бюджета на цель, указанную                         в пункте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I. Порядок проведения отбора поставщиков образовательных   услуг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пособ проведения отбора - запрос предложений на основании заявок, направленных поставщиками образовательных услуг для участия в отборе (далее - заявка об участии в отборе), по форме согласно приложению 1 к настоящему Порядку, исходя из соответствия поставщиков образовательных услуг критериям, установленным пунктом 4 настоящего раздела и очередности поступления заявок об участии в отборе.</w:t>
        <w:br/>
        <w:t xml:space="preserve">           2. Уполномоченный орган размещает информацию о грантах в форме субсидии на едином портале бюджетной системы Российской Федерации (далее - Единый портал) (в разделе единого портала) в информационно-телекоммуникационной сети «Интернет» при формировании проекта решения о бюджете, проекта решения о внесении изменений в решение                       о бюджете: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и подписания соглаш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ату размещения результатов отбора на едином портале и на официальном сайте Управления образования Администрации города Псков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o.pskovadmi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на участие в отборе для получения гранта в форме субсидии имеют поставщики образовательных услуг, отвечающие на 1-е число месяца, предшествующего месяцу, в котором планируется проведение отбора, критериям, указанным в пункте 4 настоящего раздел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итерии отбора поставщиков образовательных услуг  на получение гранта в форме субсид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вщик образовательных услуг включен в реестр поставщиков образовательных услуг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зовательная услуга включена в реестр сертифицированных программ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ник отбора не является иностранным юридическим лицом,                    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 государств                     и территорий, предоставляющих льготный налоговый режим налогообложения и (или) не предусматривающих раскрытия                                      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ник отбора не получает в текущем финансовом году средства из бюджета городского Пскова в соответствии с иными правовыми актами на цели, установленные настоящим порядком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 участника отбора на начало финансового года отсутствует просроченная задолженность по возврату в бюджет городского Пскова субсидий, бюджетных инвестиций, предоставленных, в том числе                              в соответствии с иными правовыми акта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ник отбора, являющийся юридическим лицом, на дату предоставления гранта в форме субсидии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а дату предоставления гранта в форме субсидии не должен прекратить деятельность в качестве индивидуального предпринимател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8) в реестре дисквалифицированных лиц отсутствуют сведения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частник отбора, являющийся бюджетным или автономным учреждением, предоставил согласие органа, осуществляющего функции                  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тендент на получение субсидии направляет в Уполномоченный орган посредством электронной связи и в письменной форме заявку об участии в отборе и прилагаемые к ней документ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ки об участии в отборе принимаются в срок не менее 30 (тридцати) календарных дней со дня опубликования объявления и на протяжении всего финансового года, в котором предусмотрены ассигнования на предоставление гранта в форме субсидии в бюджете муниципального образования «Город Псков» на очередной финансовый год и плановый перио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ки об участии в отборе, принятые Уполномоченным органом, подлежат обязательной регистрации с присвоением входящего номера и даты поступ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ка об участии в отборе включает в себя согласие на публикацию (размещение) в информационно-телекоммуникационной сети «Интернет» информации о поставщике образовательных услуг, о подаваемой поставщиком образовательных услуг заявке, иной информации о поставщике образовательных услуг, связанной с соответствующим отборо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вщик образовательных услуг вправе подать только одну заявку об участии в отбор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 заявке об участии в отборе на предоставление гранта в форме субсидии прилагаются следующие документ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учредительных документов, а также все изменения и дополнения к ни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полномочия лица, имеющего право действовать от имени поставщика образовательных услуг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заявлений от родителей (законных представителей) обучающихся или обучающихся непосредственно (в случае достижения ими возраста 14 лет), получивших сертификат дополнительного образования, о заключении договора об образовании по выбранной части образовательной программ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гласие на обработку персональных данны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выписки из Единого государственного реестра юридических лиц или Единого государственного реестра индивидуальных предпринимателей, полученную не ранее чем за один месяц до даты подачи заявления на участие в отбор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и о состоянии расчетов по налогам, сборам, пеням и штрафам юридических лиц (индивидуальных предпринимателей) на начало финансового года, в котором осуществляется подача заявления об участии в отбор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о наличии (об отсутствии) у юридических лиц (индивидуальных предпринимателей) просроченной (неурегулированной) задолженности по денежным обязательствам перед бюджетом муниципального образования «Город Псков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вщик образовательных услуг вправе отозвать заявку об участии в отборе, внести изменения в нее не позднее даты подписания соглашения посредством направления Уполномоченному органу уведомления об отзыве заявки об участии в отборе (заявления о внесении изменений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регистрации уведомления об отзыве заявки об участии в отборе, данная заявка признается отозванной поставщиком образовательных услуг и не подлежит рассмотр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возврат заявки об участии в отборе не позднее 5 (пяти) рабочих дней со дня регистрации заявления о ее отзыв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регистрации заявления о внесении изменений в заявку об участии в отборе заявка признается измененной поставщиком образовательных услуг и подлежит рассмотрению в порядке, установленном настоящим разделом, течение срока рассмотрения заявки об участии в отборе начинается сначал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тавщик образовательных услуг вправе со дня размещения объявления о проведении отбора направить в Уполномоченный орган запрос о разъяснении положений объявления о проведении отбор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направление поставщику образовательных услуг разъяснений положений объявления о проведении отбора не позднее 3 (трех) рабочих дней со дня регистрации запрос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, созданная приказом Уполномоченного органа, организует рассмотрение поданных заявок об участии в отборе и документов к ним и оценивает поставщиков образовательных услуг, претендующих на получение гранта в форме субсидий, в срок не более 5 (пяти) рабочих дней с даты регистрации заявок об участии в отбор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комиссией Уполномоченного органа по каждой поданной заявке об участии в отборе по итогам рассмотрения представленных документов в порядке очередности, в пределах, утвержденных в бюджете муниципального образования «Город Псков» лимитов бюджетных обязательств на предоставление соответствующих грантов в форме субсид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смотрения заявок оформляются протоколом комисс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рассмотрения заявок подписывается всеми членами комиссии Уполномоченного орган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течение 3-х рабочих дней с момента подписания протокола Уполномоченный орган письменно уведомл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шедшего отбор поставщика образовательных услуг на получение гранта в форме субсидии о возможности заключения соглаш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вщика образовательных услуг, претендующего на получение гранта в форме субсидии, не прошедшего отбор, с указанием причин отказ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я комиссии Уполномоченного органа по результатам рассмотрения заявок об участии в отборе могут быть обжалованы поставщиком образовательных услуг, претендующим на получение гранта в форме субсидии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порядке, предусмотренном законодательством Российской Федерац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6. Основания для отказа в участии в отборе на предоставление гранта в форме субсиди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я претендента на получения грантов в форме субсидии требованиям пунктам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я документов требованиям пункт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или предоставление  не в полном объеме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я цели использования грантов в форме субсидии цели, предусмотрен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достоверность представленно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ом на грант в форме субсидии информ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я в бюджете города средств на предоставление гранта в форме субсид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я документов, имеющих разночт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полномоченный орган формирует информацию об участниках отбора, поданных и отклоненных заявках об участии в отборе, результатах проведения отбора, которая подлежит дополнению в течение финансового года по каждому факту принятия Уполномоченным органом заявок об участии в отборе, а также размещает указанную информацию на Едином портале и официальном сайте Уполномоченного органа Управления образования Администрации города Псков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o.pskovadmin.ru</w:t>
        </w:r>
      </w:hyperlink>
      <w:r>
        <w:rPr>
          <w:rFonts w:cs="Times New Roman" w:ascii="Times New Roman" w:hAnsi="Times New Roman"/>
          <w:sz w:val="28"/>
          <w:szCs w:val="28"/>
        </w:rPr>
        <w:t>, не позднее 14-го календарного дня, следующего за днем проведения отбо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грантов в форме субсидии</w:t>
      </w:r>
    </w:p>
    <w:p>
      <w:pPr>
        <w:pStyle w:val="NoSpacing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ошедший отбор поставщик образовательных услуг на получение гранта в форме субсидии, не позднее 20 календарных дней после получения уведомления Уполномоченного органа о заключении соглашения о предоставлении гранта в форме субсидии, направляет в Уполномоченный орган следующие документы: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заявление на предоставление гранта в форме субсидии по форме, согласно приложению 2 к настоящему Порядку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еестр заключенных договоров об образовании;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) расчет потребности в финансовых средствах в разрезе затрат, на финансовое обеспечение которых предоставляется грант в форме субсидии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олномоченный орган осуществляет проверку предоставленных документов в течение 5 (пяти) рабочих дней и при отсутствии оснований для отказа поставщику образовательных услуг на получение гранта в форме субсидии, осуществляет подготовку соглашения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снования для отказа поставщику образовательных услуг на получение гранта в форме субсидии: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несоответствие представленных документов требованиям настоящего Порядка или не предоставление (предоставление не в полном объеме) указанных документов; 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информации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б отказе в предоставлении гранта в форме субсидии Уполномоченный орган уведомляет поставщика образовательных услуг в течение одного рабочего дня с даты принятия соответствующего решения, с указанием причин отказа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аз в предоставлении гранта в форме субсидии по одному обращению не лишает прошедшего отбор поставщика образовательных услуг на получение гранта в форме субсидии права на повторное обращение после устранения замечаний к документам и содержащейся в них информации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осле принятия решения о предоставлении гранта в форме субсидии, Уполномоченный орган в течение 5 (пяти) рабочих дней направляет поставщику образовательных услуг подписанное соглашение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вщик образовательных услуг обязан в течение 5 (пяти) рабочих дней с момента получения подписанного Уполномоченным органом соглашения, подписать его и направить один подписанный экземпляр в Уполномоченный орган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оглашение осуществляется по соглашению Уполномоченного органа и поставщика образовательных услуг в письменной форме в виде дополнительных соглашений, которые являются его неотъемлемой частью. 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Уменьшение ранее доведенных лимитов бюджетных обязательств Уполномоченному органу, приводящих к невозможности предоставления гранта в форме субсидии в размере, определенном в соглашении, является основанием для определения новых условий соглашения или его расторжения, в случае не достижения согласия по новым услови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е соглашения поставщиком образовательных услуг расценивается как отказ от получения гранта в форме субсид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рядок расчета </w:t>
      </w:r>
      <w:r>
        <w:rPr>
          <w:rFonts w:cs="Times New Roman" w:ascii="Times New Roman" w:hAnsi="Times New Roman"/>
          <w:sz w:val="28"/>
          <w:szCs w:val="28"/>
          <w:u w:val="single"/>
        </w:rPr>
        <w:t>размера гранта</w:t>
      </w:r>
      <w:r>
        <w:rPr>
          <w:rFonts w:cs="Times New Roman" w:ascii="Times New Roman" w:hAnsi="Times New Roman"/>
          <w:sz w:val="28"/>
          <w:szCs w:val="28"/>
        </w:rPr>
        <w:t xml:space="preserve"> в форме субсидии определяется по следующей форму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Ф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размер субсид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– норматив стоимости сертификата (номинал сертификата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Ф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ертификатов в соответствии с договорами об образовании; 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оставщик образовательных услуг ежемесячно, в установленный соглашением срок, формирует и направляет посредством электронной связи и в письменном виде счет  в Уполномоченный орг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авансирование, предусматривающий оплату ему в объеме не более 80 процентов от совокупных обязательств  за текущий месяц в соответствии со всеми договорами об образовании (твердыми офертами), действующими в текущем месяце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В случае наличия переплаты в отношении поставщик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 образовательных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Поставщик образовательных услуг ежемесячно, не позднее последнего дня месяца (далее -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Поставщик образовательных услуг ежемесячно, в срок, установленный Уполномоченным органом, формирует и направляет посредством электронной связи и в письменном виде в Уполномоченный орган счет на перечисление средств из местного бюджета, а также реестр договоров на оплату, по которым были оказаны образовательные услуги за отчетный месяц.</w:t>
      </w:r>
    </w:p>
    <w:p>
      <w:pPr>
        <w:pStyle w:val="Formattext"/>
        <w:spacing w:before="0" w:after="0"/>
        <w:ind w:left="70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Счета на оплату должны  содержать следующие сведения:</w:t>
      </w:r>
    </w:p>
    <w:p>
      <w:pPr>
        <w:pStyle w:val="Formattext"/>
        <w:spacing w:before="0" w:after="0"/>
        <w:ind w:left="70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аименование поставщика образовательных услуг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месяц, за который сформирован счет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идентификаторы (номера) сертификатов персонифицированного финансирования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реквизиты (даты и номера заключения) договоров об образовании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Счет на перечисление средств выставляется на сумму, определяемую как разница между обусловленным используемыми сертификатами совокупным объемом финансовых обязательств за отчетный месяц перед поставщиком образовательных услуг и объемом средств, перечисленных по счету на авансирование поставщику образовательных услуг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размер оплаты, произведенной по счету на авансирование поставщиком образовательных услуг, превышает совокупный объем обязательств за отчетный месяц, счет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поставщику образовательных услуг в последующие периоды.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3. Выполнение действий, предусмотренных пунктом 12 настоящего Порядка, при перечислении средств за образовательные услуги, оказанные в декабре, осуществляется до 30 декабря текущего года.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4. Перечисление гранта в форме субсидии осуществляется в течение 10 (десяти) рабочих дней с даты получения счета на оплату и авансирование поставщику образовательных услуг на: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асчетные счета, открытые поставщику образовательных услуг - индивидуальному предпринимателю, юридическим лицам (за исключением бюджетных (автономных) учреждений) в российских кредитных организациях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лицевые счета, открытые поставщику образовательных услуг - бюджетному учреждению в территориальном органе Федерального казначейства; 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лицевые счета, открытые поставщику образовательных услуг - автономному учреждению в территориальном органе Федерального казначейства или расчетные счета в российских кредитных организациях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Результатом предоставления гранта в форме субсидий является достижение поставщиком образовательных услуг следующих показателей</w:t>
      </w:r>
      <w:r>
        <w:rPr>
          <w:color w:val="FF0000"/>
          <w:sz w:val="28"/>
          <w:szCs w:val="28"/>
        </w:rPr>
        <w:t xml:space="preserve"> 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охранность контингента у поставщика образовательных услуг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оля родителей (законных представителей) обучающихся или обучающихся непосредственно (в случае достижения ими возраста 14 лет), удовлетворенных условием и качеством предоставляемых услуг;</w:t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3) количество человеко-час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6. Полученный грант в форме субсидии подлежит возврату поставщиком образовательных услуг в бюджет муниципального образования «Город Псков» в следующих случаях: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арушения поставщиком образовательных услуг условий, установленных при ее предоставлении, в том числе выявленных по фактам проверок, проведенных Уполномоченным органом и органами муниципального финансового контроля;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) выявления предоставления недостоверной информации об объемах финансирования в уже исполненных счетах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нахождения поставщика образовательных услуг - юридического лица в процессе реорганизации, ликвидации, введения в отношении него процедуры банкротства, приостановлении его деятельности в порядке, предусмотренном законодательством Российской Федерации, а также прекращения деятельности поставщика образовательных услуг - индивидуального предпринимателя в качестве индивидуального предпринимателя;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4) наличие неизрасходованного остатка средств гранта в форме субсидии по итогам отчетного периода за текущий год;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5) не достижения результата предоставления субсидии и показателей результативности предоставления субсидии (за исключением показателей, измеряемых в условных значениях), указанных в пункте 1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ставщик образовательных услуг представляет в Уполномоченный орган отчет об оказанных образовательных услугах в рамках системы ПФДО в порядке и сроки, установленные соглашением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Форма отчета об оказанных образовательных услугах в рамках системы ПФДО предоставляется по форме, утвержденной  соглашение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соблюдением целей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грантов в форме субсид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за их несоблюд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 муниципального финансового контроля осуществляет проверку соблюдения условий, целей и порядка предоставления грантов в форме субсидий поставщиками образовательных услу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соблюдения условий, целей и порядка предоставления грантов в форме субсидии поставщиками образовательных услуг орган муниципального финансового контроля осуществляет обязательную проверку получателей грантов в форме субсидии, направленную н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остоверности, полноты и соответствия требованиям представления отчет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целей, условий и порядка предоставления гранта в форме субсид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ФДО в сроки, установленные соглашением о предоставлении грантов в форме субсидии, осуществляет Уполномоченный орг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Порядок возврата грантов в форме субсидии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567"/>
        <w:contextualSpacing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ранты в форме субсидии подлежат возврату поставщиком образовательных услуг в бюджет города Пскова в случаях, установленных пунктом 16 раздел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го Порядка в том числе и непредставления отчета об оказанных образовательных услугах в рамках системы ПФДО в сроки, установленные соглашением о предоставлении гранта в форме субсидии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лноту и достоверность представленной информации и документов несет ответственность поставщик образовательных услуг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врат гранта в форме субсидии в бюджет муниципального образования «Город Псков» осуществляется поставщиком образовательных услуг в течение 10-и рабочих дней с момента получения соответствующего уведомления Уполномоченного органа о возврате гранта в форме субсидии с указанием причин и оснований для возврата гранта в форме субсидий и направляется в адрес поставщика образовательных услуг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      Б.А.Елкин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грантов в форме субсидий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ам образовательных услуг в связи с реализацией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х общеобразовательных программ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истемы персонифицированного финансирова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об участии в отбор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фициальном бланке участника отбора (при наличии)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образования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000 г. Псков, Комиссаровский пер. д.7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Unformattext"/>
        <w:spacing w:before="0" w:after="0"/>
        <w:jc w:val="right"/>
        <w:textAlignment w:val="baseline"/>
        <w:rPr/>
      </w:pPr>
      <w:r>
        <w:rPr>
          <w:color w:val="444444"/>
          <w:spacing w:val="-18"/>
          <w:sz w:val="28"/>
          <w:szCs w:val="28"/>
        </w:rPr>
        <w:t>__________________________________</w:t>
      </w:r>
      <w:r>
        <w:rPr/>
        <w:br/>
      </w:r>
    </w:p>
    <w:tbl>
      <w:tblPr>
        <w:tblW w:w="55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5"/>
      </w:tblGrid>
      <w:tr>
        <w:trPr>
          <w:trHeight w:val="419" w:hRule="atLeast"/>
        </w:trPr>
        <w:tc>
          <w:tcPr>
            <w:tcW w:w="5565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об участии в отборе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color w:val="444444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грантов в форме субсидий поставщикам образовательных услуг в связи с реализацией дополнительных общеобразовательных программ в рамках системы персонифицированного финансирования (далее Порядок), утвержденном </w:t>
      </w:r>
      <w:r>
        <w:rPr>
          <w:rFonts w:cs="Times New Roman" w:ascii="Times New Roman" w:hAnsi="Times New Roman"/>
          <w:color w:val="444444"/>
          <w:spacing w:val="-18"/>
          <w:sz w:val="28"/>
          <w:szCs w:val="28"/>
        </w:rPr>
        <w:t xml:space="preserve">Постановлением Администрации города Пскова от _____________________ № ___   </w:t>
      </w:r>
    </w:p>
    <w:p>
      <w:pPr>
        <w:pStyle w:val="Style18"/>
        <w:jc w:val="both"/>
        <w:rPr>
          <w:rFonts w:ascii="Times New Roman" w:hAnsi="Times New Roman" w:cs="Times New Roman"/>
          <w:color w:val="444444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8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444444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8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 заявку об участии в отборе получателей гранта в форме субсид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поставщика образовательных услуг – юридического лица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.И.О. поставщика образовательных услуг – индивидуального предпринимател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 документы, в соответствии с пунктом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редставленная информация является полной и достоверной. С условием отбора предоставления субсидии участник отбора ознакомле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огласие на получение документов, информации, сведений, необходимых для рассмотрения заявки об участии в отбор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включения представленной информации в базы данны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огласие на осуществление органами муниципального финансового контроля проверок соблюдения условий, цели и порядка предоставления гранта в форме субсид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а образовательных услуг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(расшифровка подписи)</w:t>
      </w:r>
    </w:p>
    <w:p>
      <w:pPr>
        <w:pStyle w:val="Style18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444444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8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444444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8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8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8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8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8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8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8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8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8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8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8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8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8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8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8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8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грантов в форме субсидий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ам образовательных услуг в связи с реализацией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х общеобразовательных программ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в рамках системы персонифицированного финансирования</w:t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3136"/>
        <w:gridCol w:w="2381"/>
      </w:tblGrid>
      <w:tr>
        <w:trPr/>
        <w:tc>
          <w:tcPr>
            <w:tcW w:w="3515" w:type="dxa"/>
            <w:gridSpan w:val="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равление образования     Администрации города Псков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 г. Псков, Комиссаровский пер. д.7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9032" w:type="dxa"/>
            <w:gridSpan w:val="4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P243"/>
            <w:bookmarkStart w:id="3" w:name="P243"/>
            <w:bookmarkEnd w:id="3"/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доставление гранта в форме субсид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2" w:type="dxa"/>
            <w:gridSpan w:val="4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7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, постановлением Администрации города Пскова от "___" __________ 20___ г. N ____  «Об утверждении Порядка предоставления грантов в форме субсидии поставщикам образовательных услуг, в связи с реализацией дополнительных общеобразовательных программ в рамках системы персонифицированного финансирования» прошу предоставить грант в форме субсидии на реализацию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в объеме ___ сертификатов персонифицированного финансирования в 2021 год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ую целевое использование бюджетных средств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редусмотренные пунктом 1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, прилагаются.</w:t>
            </w:r>
          </w:p>
        </w:tc>
      </w:tr>
      <w:tr>
        <w:trPr/>
        <w:tc>
          <w:tcPr>
            <w:tcW w:w="9032" w:type="dxa"/>
            <w:gridSpan w:val="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на __________ л. в 1 экз.</w:t>
            </w:r>
          </w:p>
        </w:tc>
      </w:tr>
      <w:tr>
        <w:trPr/>
        <w:tc>
          <w:tcPr>
            <w:tcW w:w="3175" w:type="dxa"/>
            <w:vMerge w:val="restart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руководителя)</w:t>
            </w:r>
          </w:p>
        </w:tc>
        <w:tc>
          <w:tcPr>
            <w:tcW w:w="34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vMerge w:val="restart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vMerge w:val="continue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vMerge w:val="continue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vMerge w:val="continue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подачи заявления)</w:t>
            </w:r>
          </w:p>
        </w:tc>
        <w:tc>
          <w:tcPr>
            <w:tcW w:w="34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приема заявления)</w:t>
            </w:r>
          </w:p>
        </w:tc>
        <w:tc>
          <w:tcPr>
            <w:tcW w:w="238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  <w:lang w:val="en-US" w:eastAsia="zh-CN" w:bidi="ar-SA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11" w:firstLine="571"/>
      <w:jc w:val="both"/>
    </w:pPr>
    <w:rPr>
      <w:rFonts w:ascii="Times New Roman" w:hAnsi="Times New Roman" w:eastAsia="Calibri" w:cs="Times New Roman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11" w:firstLine="571"/>
      <w:jc w:val="both"/>
    </w:pPr>
    <w:rPr>
      <w:rFonts w:ascii="Times New Roman" w:hAnsi="Times New Roman" w:cs="Times New Roman"/>
      <w:lang w:val="en-US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AD5FD075B409BA3D921F7CA0AA8B5A34706F127AB5D3BBF10A68F7F1EA1B7B3BD6ACA95720E0A314509B5FF5CDA7DA4F0FD2N" TargetMode="External"/><Relationship Id="rId4" Type="http://schemas.openxmlformats.org/officeDocument/2006/relationships/hyperlink" Target="consultantplus://offline/ref=54AD5FD075B409BA3D920171B6C6D45F3073321B78B1DCE4A85B6EA0AEBA1D2E7B96AAFC0667B1AE1152D10EB786A8DA44ED1562690EDCB900D4N" TargetMode="External"/><Relationship Id="rId5" Type="http://schemas.openxmlformats.org/officeDocument/2006/relationships/hyperlink" Target="consultantplus://offline/ref=54AD5FD075B409BA3D920171B6C6D45F3073321B78B1DCE4A85B6EA0AEBA1D2E7B96AAFC0667B1AD1652D10EB786A8DA44ED1562690EDCB900D4N" TargetMode="External"/><Relationship Id="rId6" Type="http://schemas.openxmlformats.org/officeDocument/2006/relationships/hyperlink" Target="http://uo.pskovadmin.ru/" TargetMode="External"/><Relationship Id="rId7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8" Type="http://schemas.openxmlformats.org/officeDocument/2006/relationships/hyperlink" Target="http://uo.pskovadmin.ru/" TargetMode="External"/><Relationship Id="rId9" Type="http://schemas.openxmlformats.org/officeDocument/2006/relationships/hyperlink" Target="consultantplus://offline/ref=54AD5FD075B409BA3D920171B6C6D45F3073321B78B1DCE4A85B6EA0AEBA1D2E7B96AAFC0667B6A71152D10EB786A8DA44ED1562690EDCB900D4N" TargetMode="External"/><Relationship Id="rId10" Type="http://schemas.openxmlformats.org/officeDocument/2006/relationships/hyperlink" Target="consultantplus://offline/ref=54AD5FD075B409BA3D920171B6C6D45F3073321B78B1DCE4A85B6EA0AEBA1D2E7B96AAFC0667B1AD1552D10EB786A8DA44ED1562690EDCB900D4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8:00Z</dcterms:created>
  <dc:creator>User</dc:creator>
  <dc:description/>
  <cp:keywords/>
  <dc:language>en-US</dc:language>
  <cp:lastModifiedBy>Андреева Людмила Алексеевна</cp:lastModifiedBy>
  <cp:lastPrinted>2021-10-19T12:47:00Z</cp:lastPrinted>
  <dcterms:modified xsi:type="dcterms:W3CDTF">2021-10-19T09:48:00Z</dcterms:modified>
  <cp:revision>5</cp:revision>
  <dc:subject/>
  <dc:title>АДМИНИСТРАЦИЯ ГОРОДА ПСКОВА</dc:title>
</cp:coreProperties>
</file>