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eastAsia="Times New Roman"/>
          <w:lang w:eastAsia="ru-RU"/>
        </w:rPr>
      </w:pPr>
      <w:bookmarkStart w:id="0" w:name="_Hlk78533496"/>
      <w:bookmarkEnd w:id="0"/>
      <w:r>
        <w:rPr>
          <w:rFonts w:eastAsia="Times New Roman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5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19.10.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19.10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монтаже вывески, </w:t>
      </w:r>
      <w:bookmarkStart w:id="1" w:name="_Hlk78899449"/>
      <w:bookmarkStart w:id="2" w:name="_Hlk79060433"/>
      <w:bookmarkStart w:id="3" w:name="_Hlk78533362"/>
      <w:bookmarkStart w:id="4" w:name="_Hlk78532978"/>
      <w:r>
        <w:rPr>
          <w:rFonts w:cs="Times New Roman" w:ascii="Times New Roman" w:hAnsi="Times New Roman"/>
          <w:sz w:val="28"/>
          <w:szCs w:val="28"/>
        </w:rPr>
        <w:t xml:space="preserve">принадлежащей </w:t>
      </w:r>
      <w:bookmarkStart w:id="5" w:name="_Hlk78536303"/>
      <w:bookmarkStart w:id="6" w:name="_Hlk83026649"/>
      <w:bookmarkStart w:id="7" w:name="_Hlk79141447"/>
      <w:bookmarkStart w:id="8" w:name="_Hlk78536663"/>
      <w:bookmarkStart w:id="9" w:name="_Hlk77077609"/>
      <w:r>
        <w:rPr>
          <w:rFonts w:cs="Times New Roman" w:ascii="Times New Roman" w:hAnsi="Times New Roman"/>
          <w:sz w:val="28"/>
          <w:szCs w:val="28"/>
        </w:rPr>
        <w:t xml:space="preserve">ООО «Мангир» с текстом «Продукты» по адресу: г.Псков, </w:t>
      </w:r>
      <w:bookmarkStart w:id="10" w:name="_Hlk78536331"/>
      <w:r>
        <w:rPr>
          <w:rFonts w:cs="Times New Roman" w:ascii="Times New Roman" w:hAnsi="Times New Roman"/>
          <w:sz w:val="28"/>
          <w:szCs w:val="28"/>
        </w:rPr>
        <w:t>ул.Кузнецкая, д.</w:t>
      </w:r>
      <w:bookmarkEnd w:id="2"/>
      <w:bookmarkEnd w:id="3"/>
      <w:bookmarkEnd w:id="4"/>
      <w:bookmarkEnd w:id="7"/>
      <w:bookmarkEnd w:id="8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15</w:t>
      </w:r>
      <w:bookmarkEnd w:id="6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"/>
      <w:bookmarkEnd w:id="5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абзацем 2 п. 2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(2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я Псковской городской Думы от 29.04.2011 № 1692 «Об утверждении Правил благоустройства, санитарного содержания и озеленения города Пскова», постановлением Администрации города Пскова от 02.06.2021 № 697               «Об утверждении порядка выявления и демонтажа вывесок, не приведенных  в соответствие с требованиями дизайн-кода к вывескам и их размещению, утвержденных Решением Псковской городской Думы от 29.04.2011 № 1692 «Об утверждении Правил благоустройства, санитарного содержания                     и озеленения города Пскова», руководствуясь статьей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нтрольному управлению Администрации города Пскова  (Симонова Н.В.) обеспечить организацию демонтажа вывески, принадлежащей ООО «Мангир» с текстом «Продукты» по адресу: г.Псков, ул.Кузнецкая, д.1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енному учреждению города Пскова «Специализированная служба» осуществить принудительный демонтаж вывески, принадлежащей ООО «Мангир» с текстом «Продукты» по адресу: г.Псков, ул.Кузнецкая, д.15, ее транспортировку и хранение за счет средств бюджета города Пскова с последующим взысканием средств с владельца вывес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даты его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        на заместителя Главы Администрации города Пскова Волкова П.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п. Главы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ab/>
        <w:t xml:space="preserve">   Б.А. Елкин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9:00:00Z</dcterms:created>
  <dc:creator>User User</dc:creator>
  <dc:description/>
  <cp:keywords/>
  <dc:language>en-US</dc:language>
  <cp:lastModifiedBy>Андреева Людмила Алексеевна</cp:lastModifiedBy>
  <cp:lastPrinted>2021-10-18T11:58:00Z</cp:lastPrinted>
  <dcterms:modified xsi:type="dcterms:W3CDTF">2021-10-19T09:37:00Z</dcterms:modified>
  <cp:revision>4</cp:revision>
  <dc:subject/>
  <dc:title/>
</cp:coreProperties>
</file>