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          </w:t>
      </w:r>
      <w:r>
        <w:rPr>
          <w:rFonts w:cs="Times New Roman" w:ascii="Times New Roman" w:hAnsi="Times New Roman"/>
          <w:sz w:val="28"/>
          <w:szCs w:val="28"/>
        </w:rPr>
        <w:t>от 25 мая 2015 г. № 1147 «Об утверждении Положения о видах, размерах                            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совершенствования оплаты труда руководителей муниципальных учреждения, приведения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видах, размерах        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 к показателям, позволяющим объективно оценить деятельность руководителей муниципальных образовательных учреждений,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о видах, размерах и порядке установления стимулирующих выплат руководителям муниципальных          и муниципальных учреждений дошкольного образования, подведомственных Управлению образования Администрации города Пскова, утверждённо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от 25 мая 2015 г. № 1147                 «Об утверждении Положения о видах, размерах и порядке установления стимулирующих выплат руководителям муниципальных общеобразовательных учреждений и муниципальных учреждений дошкольного образования, подведомственных Управлению образования Администрации города Пскова» изложить в ново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дах, размерах и порядке устано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х выплат руководителя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дошко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Управлению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еятельности руководи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щеобразовательных учреждений и муниципальных учреждений дошкольного образова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31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эффективности деятельности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ская дисциплина (отсутствие замечаний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предписаний контрольно-надзорных органов по соответствию зданий и помещений учреждений образования законодательств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обоснованных обращений граждан (конфликт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роприятиях международного, всероссийского, регионального, город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информационной открытости учреждения (наличие актуальной информации о деятельности учреждения, размещенной на сайте учреждения, сайте Управления образования), работа со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платных образовательных услуг, привлечение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деятельности образовательного учреждения требованиям законодательства по вопросам качества образования и соблюдения прав обучающихся (отсутствие предписаний, протоколов надзор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улирование всех баллов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Б.А. Ел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2:00Z</dcterms:created>
  <dc:creator>user</dc:creator>
  <dc:description/>
  <cp:keywords/>
  <dc:language>en-US</dc:language>
  <cp:lastModifiedBy>Андреева Людмила Алексеевна</cp:lastModifiedBy>
  <cp:lastPrinted>2021-10-14T15:41:00Z</cp:lastPrinted>
  <dcterms:modified xsi:type="dcterms:W3CDTF">2021-10-18T13:01:00Z</dcterms:modified>
  <cp:revision>3</cp:revision>
  <dc:subject/>
  <dc:title/>
</cp:coreProperties>
</file>