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</w:t>
        <w:br/>
        <w:t xml:space="preserve">17 декабря 2015 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аспоряжением Администрации города Пскова от 29.12.2016</w:t>
        <w:br/>
        <w:t>№ 886-р «Об утверждении Перечня муниципальн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5г. №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ее изменение: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V «Характеристика основных мероприятий подпрограммы» подпрограммы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после абзаца 11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ает поддержку добровольческих (волонтерских) и некоммерческих организаций в целях стимулирования их работы: организация питания, транспортные расходы, сувенирная продукция.».</w:t>
      </w:r>
    </w:p>
    <w:p>
      <w:pPr>
        <w:pStyle w:val="Style21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21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скова Коновалова А.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4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文泉驛微米黑" w:cs="Lohit Hindi;Times New Roman"/>
      <w:i/>
      <w:iCs/>
      <w:kern w:val="2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7:00Z</dcterms:created>
  <dc:creator>ВЕРА НИКАНОРОВНА</dc:creator>
  <dc:description/>
  <cp:keywords/>
  <dc:language>en-US</dc:language>
  <cp:lastModifiedBy>Андреева Людмила Алексеевна</cp:lastModifiedBy>
  <cp:lastPrinted>2021-02-17T17:26:00Z</cp:lastPrinted>
  <dcterms:modified xsi:type="dcterms:W3CDTF">2021-02-18T09:43:00Z</dcterms:modified>
  <cp:revision>3</cp:revision>
  <dc:subject/>
  <dc:title>О внесении изменений в постановление Администрации города Пскова от 17 декабря 2015г</dc:title>
</cp:coreProperties>
</file>