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от 16.03.2020 № 337 «По предупреждению завоза и распространения новой коронавирусной инфекции (COVID-19) на территории муниципального образования «Город Пс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1 Федерального закона от 21 декабря 1994 г. №68-ФЗ «О защите населения и территорий от чрезвычайных ситуаций природного и техногенного характера», статьями 6 и 31 Федерального закона от 30 марта 1999г. № 52-ФЗ «О санитарно-эпидемиологическом благополучии населения»,  Указом  Президента  Российской Федерации от 02апреля 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татьями 6 и 12 Закона области от 04 мая 2008 г. № 762-ОЗ  «О защите населения и территорий                                         от чрезвычайных ситуаций природного и техногенного характера», предписанием Главного государственного санитарного врача по Псковской области Нестерука А.В. от 13 апреля 2020 г. № 220, постановлением Главного государственного санитарного врача по Псковской области от 28 июня 2021 г. № 15 «О проведении профилактических прививок отдельным группам граждан по эпидемическим показаниям предписанием исполняющей обязанности Главного государственного санитарного врача по Псковской области Припутенко Е.В. от 29 сентября 2021 г. № 3383,», на основании распоряжения Администрации области от 05 марта 2020г. № 133-р «О введении режима повышенной готовности Псковской областной территориальной подсистемы единой государственной системы предупреждения и ликвидации чрезвычайных ситуаций на территории Псковской области, указа Губернатора Псковской области от 15 марта 2020 г.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от 16.03.2020 №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1) абзац 1 </w:t>
      </w:r>
      <w:r>
        <w:rPr>
          <w:rFonts w:cs="Times New Roman" w:ascii="Times New Roman" w:hAnsi="Times New Roman"/>
          <w:sz w:val="28"/>
          <w:szCs w:val="28"/>
        </w:rPr>
        <w:t>пункта 42. дополнить словами «Указанный запрет не распространяется на: концерты, культурно-просветительные, театрально-зрелищные мероприятия, проводимые с 11 октября 2021 г. с соблюдением требований обозначенных в подпункте 44.4. пункта 44. настоящего постановления и профессиональные спортивные соревнования, включенные в календарный план официальных спортивных и официальных физкультурных мероприятий Псковской области, проводимые с соблюдением требований подпункта 45.3 пункта 45. настоящего постановления.»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2 пункта 42. слова «по 10 октября 2021 г.» заменить слов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31 октября 2021 г.»;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3. дополнить подпунктом 43.3. следующего содержания: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.3. с 11 октября по 17 октября 2021 г. осуществлять реализацию программ дополнительного образования несовершеннолетних с применением электронного обучения и дистанционных образовательных технологий, за исключением проведения индивидуальных занятий и занятий с количеством участников не более 10 человек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4. дополнить подпунктами 44.3. - 44.5. следующего содержания: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4.3. с 11 октября по 17 октября 2021 г. продолжить осуществление реализации программ дополнительного образования несовершеннолетних с применением электронного обучения и дистанционных образовательных технологий, за исключением проведения индивидуальных занятий и занятий с количеством участников не более 10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4. с 11 октября по 31 октября 2021 г. проводить концерты, культурно-просветительные, театрально-зрелищные мероприятия при соблюдении одновременно следующих услов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ется проведение концертов, культурно-просветительных, театрально-зрелищных мероприятий в объектах предприятий общественного пит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цертов, культурно-просветительных, театрально-зрелищных мероприятий осуществляется в зрительных залах объектов организаций культуры, иных аналогичных помещениях объектов организаций культуры, имеющих посадочные ме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цертов, культурно-просветительных, театрально-зрелищных мероприятий осуществляется с количеством зрителей не более 50 процентов от общего количества посадочных мест в зрительном зале, ином аналогичном помещении, имеющем посадочные ме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каждого совершеннолетнего зрителя одного из двух документов: документа, подтверждающего прохождение вакцинации против новой коронавирусной инфекции (COVID-19) двумя компонентами двухкомпонентной вакцины или однокомпонентной вакциной, либо документа, содержащего сведения о перенесенном заболевании новой коронавирусной инфекцией (COVID-19) в течение шести месяцев (начиная с даты выздоровления), предшествующих дню проведения концерта, культурно-просветительного или театрально-зрелищного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о начала концерта, культурно-просветительного или театрально-зрелищного мероприятия проверки наличия у совершеннолетних зрителей одного из двух документов, указанных в настоящем подпункте, и недопущение на концерт, культурно-просветительное или театрально-зрелищное мероприятие совершеннолетних зрителей, не имеющих таких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цертов при строгом соблюдении санитарно-противоэпидемических мероприятий, направленных на недопущение распространения новой коронавирусной инфекции (COVID-19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5.  с 01 ноября 2021 г. проводить концерты, культурно-просветительные, театрально-зрелищные мероприятия при соблюдении одновременно следующих услов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цертов, культурно-просветительных, театрально-зрелищных мероприятий осуществляется в зрительных залах объектов организаций культуры, иных аналогичных помещениях, имеющих посадочные ме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цертов, культурно-просветительных, театрально-зрелищных мероприятий осуществляется с количеством зрителей не более 50 процентов от общего количества посадочных мест в зрительном зале, ином аналогичном помещении, имеющем посадочные ме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каждого совершеннолетнего зрителя одного из двух документов: документа, подтверждающего прохождение вакцинации против новой коронавирусной инфекции (COVID-19) двумя компонентами двухкомпонентной вакцины или однокомпонентной вакциной, либо документа, содержащего сведения о перенесенном заболевании новой коронавирусной инфекцией (COVID-19) в течение шести месяцев (начиная с даты выздоровления), предшествующих дню проведения концерта, культурно-просветительного или театрально-зрелищного меро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о начала концерта, культурно-просветительного или театрально-зрелищного мероприятия проверки наличия у совершеннолетних зрителей одного из двух документов, указанных в настоящем подпункте, и недопущение на концерт, культурно-просветительное или театрально-зрелищное мероприятие совершеннолетних зрителей, не имеющих таких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цертов при строгом соблюдении санитарно-противоэпидемических мероприятий, направленных на недопущение распространения новой коронавирусной инфекции (COVID-19)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5. изложить в следующей редакции: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5. Председателю Комитета по физической культуре, спорту и делам молодежи Администрации города Пскова Гаврилову А.Н. и руководителям подведомственных муниципальных учреждений спортивной подгото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. приостановить тренировочный процесс в очной форме для несовершеннолетних на период с 04 октября по 10 октября 2021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2. с 11 октября по 17 октября 2021 г. приостановить тренировочный процесс (в том числе реализацию дополнительных общеразвивающих программ и программ спортивной подготовки) в очной форме для несовершеннолетних, за исключением проведения индивидуальных занятий и занятий с количеством участников не более 10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31 октября 2021 г. не проводить массовые физкультурные мероприятия, спортивные соревнования, за исключени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фессиональных спортивных соревнований, включенных в календарный план официальных спортивных и официальных физкультурных мероприятий Псковской области, проводимых с соблюдением с соблюдением следующих усло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е проводится без участия зр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согласование проведения соревнования Главного государственного санитарного врача по Пск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 соревнования обеспечивает соблюдение условий проведения соревнования, определенных Главным государственным санитарным врачом по Псковской области, а такж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, Главным государственным санитарным врачом Российской Федерации 31 июля 2020 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фициальных спортивных соревнований, включенных в календарный план официальных спортивных и официальных физкультурных мероприятий Псковской области, целью которых является формирование спортивных сборных команд Псковской области на 2022 год и отбор на участие в межрегиональных, всероссийских и международных официальных спортивных соревнованиях, проводимых одновременно с соблюдением следующих услов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ревнование проводится без участия зри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ся согласование проведения соревнования Главного государственного санитарного врача по Пск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 соревнования обеспечивает соблюдение условий проведения соревнования, определенных Главным государственным санитарным врачом по Псковской области, а такж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, Главным государственным санитарным врачом Российской Федерации 31 июля 2020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4. с 01 ноября 2021 г. проводить официальные физкультурные мероприятия, официальные спортивные мероприятия при соблюдении одновременно следующих услов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ся согласование проведения мероприятия Главного государственного санитарного врача по Псков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 мероприятия обеспечивает соблюдение условий проведения мероприятия, определенных Главным государственным санитарным врачом по Псковской области, а такж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, Главным государственным санитарным врачом Российской Федерации 31 июля 2020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каждого совершеннолетнего зрителя одного из двух документов: документа, подтверждающего прохождение вакцинации против новой коронавирусной инфекции (COVID-19) двумя компонентами двухкомпонентной вакцины или однокомпонентной вакциной, либо документа, содержащего сведения о перенесенном заболевании новой коронавирусной инфекцией (COVID-19) в течение шести месяцев (начиная с даты выздоровления), предшествующих дню проведения меро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о начала мероприятия проверки наличия у совершеннолетних зрителей документов, указанных в настоящем подпункте, и недопущение на мероприятие совершеннолетних зрителей, не имеющих таких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снительное выполнение пунктов 1 - 18, 20 - 25 Рекомендаций по организации работы спортивных организаций в условиях сохранения рисков распространения COVID-19. МР 3.1/2.1.0184-20.3.1. Профилактика инфекционных болезней. 2.1. Коммунальная гигиена, утвержденных Главным государственным санитарным врачом Российской Федерации 25 мая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комендации 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. МР 3.1/2.1.0192-20. 3.1. Профилактика инфекционных болезней. 2.1. Коммунальная гигиена, утвержденные Главным государственным санитарным врачом Российской Федерации 04 июня 2020 г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унктами 46.-47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6. В целях реализации постановления исполняющего обязанности Главного государственного санитарного врача по Псковской области Припутенко Е.В. от 08 октября 2021 г. №26 «О проведении профилактических прививок отдельным группам граждан по эпидемическим показаниям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1. Руководителям органов и структурных подразделений Администрации города Пскова организовать работу по предоставлению сведений о проведении профилактических прививок сотрудников первым компонентом двухкомпонентной вакцины или однокомпонентной вакциной против новой коронавирусной инфекции (COVID-19) в адрес отдела по реализации социально значимых проектов и программ «Здоровый город» в электронном виде по адресу электронной почты zg@pskovadmin.ru по форме согласно приложению №5 к указу Губернатора Псковской области от 15 марта 2020 г.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 в возрасте 65 лет и старше по форме согласно приложению №6 к указ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Псковской области от 15 марта 2020 г. № 30-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2. Начальнику отдела по реализации социально значимых проектов и программ «Здоровый город» Администрации города Пскова Архипову А.А. организовать работу по предоставлению сведений о проведении профилактических прививок сотрудников органов и структурных подразделений Администрации города Пскова по форме согласно приложению № 5 к указу Губернатора Псковской области от 15 марта 2020 г.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 в возрасте 65 лет и старше по форме согласно приложению №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казу Губернатора Псковской области от 15 марта 2020 г. № 30-УГ в Управление по местному самоуправлению и территориальному развитию Администрации Псковской области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nfo-umstr@psk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3. Руководителям органов и структурных подразделений Администрации города Пскова организовать работу по предоставлению сведений о проведении профилактических прививок работников подведомственных им муниципальных учреждений, предприятий и иных организаций, созданных муниципальным образованием «Город Псков», по форме согласно приложению №5 к указу Губернатора Псковской области от 15 марта 2020 г.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 сотрудников в возрасте 65 лет и старше по форме согласно приложению №6 к указу Губернатора Псковской области от 15 марта 2020 г. № 30-УГ соответствующему уполномоченному органу по адресу электронной почты, указанному в приложении № 4 к указу Губернатора Псковской области от 15 марта 2020 г. №30-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01 ноября 2021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целях подтверждения выполнения требований постановления исполняющей обязанности Главного государственного санитарного врача по Псковской области Припутенко Е.В. от 08 октября 2021 г. № 27 «О проведении профилактических прививок отдельным группам граждан по эпидемическим показаниям» руководителям органов и структурных подразделений Администрации города Пскова создать условия и организовать проведение профилактической вакцинации сотрудников вторым компонентом двухкомпонентной вакцины от новой коронавирусной инфекции (COVID-19) не менее чем 80 процентов от общей численности работников (исполнителей по гражданско-правовым договорам) и представить сведения в порядке, предусмотренном подпунктами 46.1 - 46.3 пункта 46 настоящего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01 декабря 2021 года.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 xml:space="preserve">            </w:t>
        <w:tab/>
        <w:tab/>
        <w:tab/>
        <w:t xml:space="preserve">             Б.А. Елкин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Times New Roman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umstr@psk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39:00Z</dcterms:created>
  <dc:creator>Ковальчук Елена Олеговна</dc:creator>
  <dc:description/>
  <cp:keywords/>
  <dc:language>en-US</dc:language>
  <cp:lastModifiedBy>Андреева Людмила Алексеевна</cp:lastModifiedBy>
  <cp:lastPrinted>2021-10-11T12:32:00Z</cp:lastPrinted>
  <dcterms:modified xsi:type="dcterms:W3CDTF">2021-10-13T14:41:00Z</dcterms:modified>
  <cp:revision>3</cp:revision>
  <dc:subject/>
  <dc:title/>
</cp:coreProperties>
</file>