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3.10.2021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3.10.2021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скове на сентябрь-декабрь 2021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скова                 от 12.10.2021 № 1508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ерсонифицированном финансировании дополнительного образования детей на территории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сонифицированного финансирования дополнительного образования детей в городе Пскове на сентябрь-декабрь 2021 год (далее - Программа персонифицированного финансирования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опубликования и распространяется  на правоотношения, возникшие с 01 сентября 2021 года.</w:t>
      </w:r>
    </w:p>
    <w:p>
      <w:pPr>
        <w:pStyle w:val="Style16"/>
        <w:tabs>
          <w:tab w:val="clear" w:pos="708"/>
          <w:tab w:val="left" w:pos="966" w:leader="none"/>
        </w:tabs>
        <w:ind w:left="0" w:hanging="0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   </w:t>
      </w:r>
      <w:r>
        <w:rPr>
          <w:w w:val="105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1 № 15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образования де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Пскове на сентябрь-декабрь 202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Параметры системы персонифицированного финансирования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90"/>
        <w:gridCol w:w="113"/>
        <w:gridCol w:w="2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по 31 дека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муниципального образования «Город Псков» на период действия программы персонифицированного финансирования (не более), е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752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программы персонифицированного финансирования установлены следующие ограничения дополнительных общеразвивающих программ, которые полностью или частично финансируются за счет средств сертификата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 технической направленности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 естественно-научной направленности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 художественной направленности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 физкультурно-спортивной направленности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 туристско-краеведческой направленности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 социально-гуманитарной направленности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рядок установления и использования нормати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 сертификата персонифицированного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орматив обеспечения сертификата персонифицированного финансирования на период действия настоящей Программы персонифицированного финансирования для детей в возрасте от 5 до 18 лет устанавливается в размере среднего объема фактических затрат                             на обеспечение получения одним ребенком образования по дополнительным общеразвивающим программам в муниципальных организациях, оказывающих услуги по дополнительному образованию, за счет бюджетных ассигнований бюджета города Пскова и в течение  сентября-дека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При присвоении сертификату дополнительного образования статуса сертификата персонифицированного финансирования в соответствии                      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персонифицированном финансировании дополнительного образования детей на территории муниципального образования «Город Псков», утвержденным постановлением Администрации города Пскова                  от _______________, объем доступного для его использования остатка устанавливается в размере обеспечения сертификата персонифицированного финансирования, определяемого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95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номинал сертификата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месяцев активного использования сертификатов дополнительного образования за период действия настоящ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</w:t>
      </w:r>
      <w:r>
        <w:rPr>
          <w:rFonts w:cs="Times New Roman" w:ascii="Times New Roman" w:hAnsi="Times New Roman"/>
          <w:sz w:val="28"/>
          <w:szCs w:val="28"/>
        </w:rPr>
        <w:t xml:space="preserve"> - число месяцев активного использования сертификатов дополнительного образования, оставшихся на момент присвоения статуса сертификата персонифицированного финансирования до конца периода действия настоящей Программы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 сентябрь, октябрь, ноябрь, декаб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11" w:firstLine="571"/>
      <w:jc w:val="both"/>
    </w:pPr>
    <w:rPr>
      <w:rFonts w:ascii="Times New Roman" w:hAnsi="Times New Roman" w:eastAsia="Times New Roman" w:cs="Times New Roman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604412D3536E477C846F1917DB819E99C071D37C7AA6C7DE19569DC1590F963A539812A17941750C2DB951159BCEF517785789BF7A2E662EEAC2UFK7F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Prof</dc:creator>
  <dc:description/>
  <cp:keywords/>
  <dc:language>en-US</dc:language>
  <cp:lastModifiedBy>Андреева Людмила Алексеевна</cp:lastModifiedBy>
  <cp:lastPrinted>2021-08-27T14:51:00Z</cp:lastPrinted>
  <dcterms:modified xsi:type="dcterms:W3CDTF">2021-10-13T10:46:00Z</dcterms:modified>
  <cp:revision>3</cp:revision>
  <dc:subject/>
  <dc:title/>
</cp:coreProperties>
</file>