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торговый объект (киоск) красного цвета, ориентировочным размером 6,0 кв.м., с вывеской «Мельниц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ий                     ООО «Мельница Псков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80107 напротив дома № 4 по ул. Бай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8/2021             от 21.09</w:t>
      </w:r>
      <w:r>
        <w:rPr>
          <w:rFonts w:cs="Times New Roman" w:ascii="Times New Roman" w:hAnsi="Times New Roman"/>
          <w:sz w:val="28"/>
          <w:szCs w:val="28"/>
        </w:rPr>
        <w:t xml:space="preserve">.2021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1. ООО «Мельница Псков»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торговый объект (киоск) красного цвета, ориентировочным размером 6,0 кв.м.,               с вывеской «Мельница»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80107 напротив дома № 4 по ул. Байкова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9:00Z</dcterms:created>
  <dc:creator>nv.simonova</dc:creator>
  <dc:description/>
  <cp:keywords/>
  <dc:language>en-US</dc:language>
  <cp:lastModifiedBy>Андреева Людмила Алексеевна</cp:lastModifiedBy>
  <cp:lastPrinted>2021-09-27T16:34:00Z</cp:lastPrinted>
  <dcterms:modified xsi:type="dcterms:W3CDTF">2021-09-28T13:37:00Z</dcterms:modified>
  <cp:revision>4</cp:revision>
  <dc:subject/>
  <dc:title/>
</cp:coreProperties>
</file>