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с вывеской «Мельниц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ий                     ООО «Мельница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40203 со стороны дома № 69 по ул. Н.Василь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/2021             от 21.09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ОО «Мельница Псков»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             с вывеской «Мельни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140203 со стороны дома № 69 по ул. Н.Васильев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4:00Z</dcterms:created>
  <dc:creator>nv.simonova</dc:creator>
  <dc:description/>
  <cp:keywords/>
  <dc:language>en-US</dc:language>
  <cp:lastModifiedBy>Андреева Людмила Алексеевна</cp:lastModifiedBy>
  <cp:lastPrinted>2021-09-27T16:32:00Z</cp:lastPrinted>
  <dcterms:modified xsi:type="dcterms:W3CDTF">2021-09-28T13:32:00Z</dcterms:modified>
  <cp:revision>4</cp:revision>
  <dc:subject/>
  <dc:title/>
</cp:coreProperties>
</file>