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О внесении изменений в Постановление Администрации города Пскова                 от 20.09.2017 № 1870 «Об утверждении Административного регламента предоставления муниципальной услуги «Выдача разрешений на ввод объекта капитального строительства в эксплуатацию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 1870, 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1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 пункт 14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           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на заместителя Главы Администрации города Пскова Зубову В.А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города Пскова                                                                                  А.Н. Брат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4:00Z</dcterms:created>
  <dc:creator>Екатерина</dc:creator>
  <dc:description/>
  <cp:keywords/>
  <dc:language>en-US</dc:language>
  <cp:lastModifiedBy>Андреева Людмила Алексеевна</cp:lastModifiedBy>
  <cp:lastPrinted>2021-09-27T09:53:00Z</cp:lastPrinted>
  <dcterms:modified xsi:type="dcterms:W3CDTF">2021-09-28T13:32:00Z</dcterms:modified>
  <cp:revision>4</cp:revision>
  <dc:subject/>
  <dc:title/>
</cp:coreProperties>
</file>