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О внесении изменений в Постановление Администрации города Пскова                от 13.06.2017 № 885 «Об утверждении Административного регламента предоставления муниципальной услуги «Выдача разрешений                                   на строительство, реконструкцию объекта капитального строительства»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, утвержденный постановлением Администрации города Пскова от 13.06.2017 № 885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а) пункт 20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 на заместителя Главы Администрации города Пскова Зубову В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города Пскова                           </w:t>
        <w:tab/>
        <w:t xml:space="preserve">                                              А.Н. Братч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9:00Z</dcterms:created>
  <dc:creator>Екатерина</dc:creator>
  <dc:description/>
  <cp:keywords/>
  <dc:language>en-US</dc:language>
  <cp:lastModifiedBy>Андреева Людмила Алексеевна</cp:lastModifiedBy>
  <cp:lastPrinted>2021-09-27T09:59:00Z</cp:lastPrinted>
  <dcterms:modified xsi:type="dcterms:W3CDTF">2021-09-28T13:30:00Z</dcterms:modified>
  <cp:revision>3</cp:revision>
  <dc:subject/>
  <dc:title/>
</cp:coreProperties>
</file>