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               от 25.03.2021 № 361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на земельном участк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уведомления о соответствии указанных               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Пскова               от 25.03.2021 №361, следующие измене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szCs w:val="28"/>
        </w:rPr>
        <w:t>а) пункт 1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2) в разделе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           в многофункциональных центрах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абзац 6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личии оснований, указанных в пункте 9 раздела II настоящего административного регламента, специалист Управления подготавлива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форме, утвержденной Приказом Министерства строительства и жилищно-коммунального хозяйства Российской Федерации от 19 сентября 2018 года          № 591/пр, направляет указанное уведомление на рассмотрение должностному лицу Управления для принятия предварительного решения               и визирования, затем направляет Главе Администрации для принятия окончательного решения и подписания.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Зубову В.А.</w:t>
      </w:r>
    </w:p>
    <w:p>
      <w:pPr>
        <w:pStyle w:val="Normal"/>
        <w:spacing w:lineRule="auto" w:line="240"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1:00Z</dcterms:created>
  <dc:creator>Екатерина</dc:creator>
  <dc:description/>
  <dc:language>en-US</dc:language>
  <cp:lastModifiedBy>Андреева Людмила Алексеевна</cp:lastModifiedBy>
  <cp:lastPrinted>2015-05-19T11:46:00Z</cp:lastPrinted>
  <dcterms:modified xsi:type="dcterms:W3CDTF">2021-09-28T13:51:00Z</dcterms:modified>
  <cp:revision>2</cp:revision>
  <dc:subject/>
  <dc:title/>
</cp:coreProperties>
</file>