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внесении изменений в проект планировки территории и проект межевания территории микрорайона в границах улиц Юбилейная, Кузбасской Дивизии и реки Великой в городе Пскове, утвержденные постановлением Администрации города Пскова от 27.08.2019 №1312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территории и проект межевания территории микрорайона                     в границах улиц Юбилейная, Кузбасской Дивизии и реки Великой в городе Пскове, утвержденные постановлением Администрации города Пскова                  от 27.08.2019 № 13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д. 2-А)                        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Зубову В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     А.Н. Братчиков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9:00Z</dcterms:created>
  <dc:creator>+</dc:creator>
  <dc:description/>
  <dc:language>en-US</dc:language>
  <cp:lastModifiedBy>Андреева Людмила Алексеевна</cp:lastModifiedBy>
  <cp:lastPrinted>2021-09-22T12:56:00Z</cp:lastPrinted>
  <dcterms:modified xsi:type="dcterms:W3CDTF">2021-09-23T11:39:00Z</dcterms:modified>
  <cp:revision>2</cp:revision>
  <dc:subject/>
  <dc:title/>
</cp:coreProperties>
</file>