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21-2022 годов в городе Псков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               с предстоящим отопительным сезоном, в соответствии с пунктом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м производителям теплоносителя и абонентам независимо                       от форм собственности иметь полную готовность к подаче и приему теплоносителя в соответствии с планом, утвержденным постановлением Администрации города Пскова от 19.07.2021 № 949 «О подготовке      жилищно-коммунального хозяйства города Пскова к работе в осенне-зимнем периоде 2021-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ить включение систем теплоснабжения в соответствии                    с температурой наружного воздуха и нормами СНиП на объекты города Пск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й сферы - по заявкам организаций, но не позднее 17.09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фонда с 17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координацию взаимодействия предприятий                          и организаций в отопительном периоде 2021-2022 годов возложить                         на заместителя Главы Администрации города Пскова Жгут Е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на заместителя Главы Администрации города Пскова Жгут Е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скова</w:t>
        <w:tab/>
        <w:t xml:space="preserve"> </w:t>
        <w:tab/>
        <w:tab/>
        <w:t xml:space="preserve">                                                                Б.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5:00Z</dcterms:created>
  <dc:creator>USER</dc:creator>
  <dc:description/>
  <dc:language>en-US</dc:language>
  <cp:lastModifiedBy>Ирина О. Николаева</cp:lastModifiedBy>
  <cp:lastPrinted>2021-09-15T17:29:00Z</cp:lastPrinted>
  <dcterms:modified xsi:type="dcterms:W3CDTF">2021-09-15T14:35:00Z</dcterms:modified>
  <cp:revision>2</cp:revision>
  <dc:subject/>
  <dc:title>О  начале отопительного сезона</dc:title>
</cp:coreProperties>
</file>