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О внесении изменения в постановление Администрации города Пскова              от 27 января 2021 года № 62 «Об организации обязательных                                      и исправительных работ для отбывания уголовного наказания в городе Пскове  в 2021 год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обеспечения занятости осужденных, их исправления                         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 - 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города Пскова от 27 января 2021 года № 62 «Об организации обязательных и исправительных работ               для отбывания уголовного наказания в городе Пскове в 2021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приложение 2 «Перечень организаций для отбывания осужденными уголовного наказания в виде обязательных работ в городе Пскове в 2021 году» дополнить пунктом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47. Общество с ограниченной ответственностью УК «Союз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                  на управляющего делами Администрации города Пскова Петрову Г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п. Главы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города Пскова </w:t>
        <w:tab/>
        <w:tab/>
        <w:tab/>
        <w:tab/>
        <w:t xml:space="preserve">                                                        Б.А. Елкин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2:00Z</dcterms:created>
  <dc:creator>A</dc:creator>
  <dc:description/>
  <cp:keywords/>
  <dc:language>en-US</dc:language>
  <cp:lastModifiedBy>Ирина О. Николаева</cp:lastModifiedBy>
  <cp:lastPrinted>2021-09-08T13:42:00Z</cp:lastPrinted>
  <dcterms:modified xsi:type="dcterms:W3CDTF">2021-09-10T13:02:00Z</dcterms:modified>
  <cp:revision>3</cp:revision>
  <dc:subject/>
  <dc:title>О внесении изменений в Постановление</dc:title>
</cp:coreProperties>
</file>