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sz w:val="27"/>
          <w:szCs w:val="27"/>
        </w:rPr>
        <w:t xml:space="preserve">О внесении изменения в постановление Администрации города Пскова                  от 07.07.2017 № 1122 «О проведении ярмарки для реализации сельскохозяйственной продукции, выращенной на приусадебных участках»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сохранения стабильной ситуации на продовольственном рынке города Пскова, удовлетворения потребностей населения                                            в сельскохозяйственной продукции, выращенной на приусадебных участках,              в соответствии со статьей 11 Федерального закона от 28 декабря 2009 года                № 381-ФЗ «Об основах государственного регулирования торговой деятельности в Российской Федераци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709"/>
        <w:rPr/>
      </w:pPr>
      <w:r>
        <w:rPr>
          <w:sz w:val="27"/>
          <w:szCs w:val="27"/>
        </w:rPr>
        <w:t>1. Внести в постановление Администрации города Пскова от 07.07.2017                    № 1122 «О проведении ярмарки для реализации сельскохозяйственной продукции, выращенной на приусадебных участках» (далее – постановление) следующее изменени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) пункт 3 постановления изложить в следующей редакции: </w:t>
      </w:r>
    </w:p>
    <w:p>
      <w:pPr>
        <w:pStyle w:val="Heading1"/>
        <w:ind w:firstLine="709"/>
        <w:rPr/>
      </w:pPr>
      <w:r>
        <w:rPr>
          <w:sz w:val="27"/>
          <w:szCs w:val="27"/>
        </w:rPr>
        <w:t xml:space="preserve">«3. Определить места проведения ярмарки в городе Пскове: территория у дома №5а по ул.Я.Фабрициуса со стороны ул. Металлистов; Крестовское шоссе у дома №90 (Почта России); ул. Боровая, дом №13 (у магазина «Пятерочка»); ул. Коммунальная, дом №73б.». </w:t>
      </w:r>
    </w:p>
    <w:p>
      <w:pPr>
        <w:pStyle w:val="Heading1"/>
        <w:ind w:firstLine="709"/>
        <w:rPr/>
      </w:pPr>
      <w:r>
        <w:rPr>
          <w:sz w:val="27"/>
          <w:szCs w:val="27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                    на заместителя Главы Администрации города Пскова Волкова П.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п. Главы Администрации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а Пскова</w:t>
        <w:tab/>
        <w:t xml:space="preserve">                                                                                     Б.А. Елкин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6:00Z</dcterms:created>
  <dc:creator>Ильина Вера Владимировна</dc:creator>
  <dc:description/>
  <cp:keywords/>
  <dc:language>en-US</dc:language>
  <cp:lastModifiedBy>Ирина О. Николаева</cp:lastModifiedBy>
  <cp:lastPrinted>2021-09-08T13:45:00Z</cp:lastPrinted>
  <dcterms:modified xsi:type="dcterms:W3CDTF">2021-09-10T13:02:00Z</dcterms:modified>
  <cp:revision>3</cp:revision>
  <dc:subject/>
  <dc:title/>
</cp:coreProperties>
</file>