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 внесении изменений в постановление Администрации города Пскова          от 21.06.2012 № 1655 «Об утверждении схемы размещения нестационарных торговых объектов и объектов оказания услуг                        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 целях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Внести в постановление Администрации города Пскова                          от 21.06.2012 № 1655 «Об утверждении схемы размещения  нестационарных торговых объектов и объектов оказания услуг                        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) в приложении 1 «Схема размещения нестационарных торговых объектов и объектов оказания услуг на территории города Пскова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) строку 19</w:t>
      </w:r>
    </w:p>
    <w:p>
      <w:pPr>
        <w:pStyle w:val="Normal"/>
        <w:spacing w:lineRule="auto" w:line="480" w:before="0" w:after="0"/>
        <w:ind w:firstLine="425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984"/>
        <w:gridCol w:w="2126"/>
        <w:gridCol w:w="1276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жский пр.,31 остановка автоб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газин «Маяк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2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.4  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, 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ьные телеф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ьные телеф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984"/>
        <w:gridCol w:w="2126"/>
        <w:gridCol w:w="1276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жский пр.,31 остановка автобусов              « Магазин «Маяк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2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.4 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, услуги связи, 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ьные телеф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3 «Схема размещения отдельно стоящих нестационарных торговых объектов и объектов оказания услуг на территории города Пско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31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984"/>
        <w:gridCol w:w="2126"/>
        <w:gridCol w:w="1276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жорского бат., у дома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2127"/>
        <w:gridCol w:w="1417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жорского бат., у дома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77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2127"/>
        <w:gridCol w:w="1417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градское шоссе, у дома    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2127"/>
        <w:gridCol w:w="1417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градское шоссе, у дома    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96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1985"/>
        <w:gridCol w:w="1559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020317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Васильева, у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фабри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1985"/>
        <w:gridCol w:w="1559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60:27: 14020317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14 02 03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Васильева, у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253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1985"/>
        <w:gridCol w:w="1559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Райниса, на въезде в ворота кладбища Орлецы 1, справа от дороги по ходу движения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итуальные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1985"/>
        <w:gridCol w:w="1559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Райниса, на въезде в ворота кладбища Орлецы 1, справа от дороги по ходу движения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оч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строками   285 - 28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1134"/>
        <w:gridCol w:w="1559"/>
        <w:gridCol w:w="709"/>
        <w:gridCol w:w="1842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ная, со стороны дома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ое шоссе, со стороны дома №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говый 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тьевая 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Крестки, напротив дома    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иномон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 Контроль за исполнением настоящего постановления возложить                 на  заместителя Главы Администрации города Пскова  Волкова П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9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8-31T14:37:00Z</cp:lastPrinted>
  <dcterms:modified xsi:type="dcterms:W3CDTF">2021-09-06T10:52:00Z</dcterms:modified>
  <cp:revision>3</cp:revision>
  <dc:subject/>
  <dc:title/>
</cp:coreProperties>
</file>