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6.09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6.09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   от 2 марта 2010 года № 372 «Об утверждении Положения о порядке формирования и ведения Перечня муниципального имущества муниципального образования «Город Псков», предназначенного                           для передачи во владение и (или)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4 июля 2007 года             № 209-ФЗ «О развитии малого и среднего предпринимательства                                 в Российской Федерации», Федерального закона от 8 июня 2020 года              № 169-ФЗ 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                     «О развитии малого и среднего предпринимательства в Российской Федерации» в целях формирования единого реестра субъектов малого                       и среднего предпринимательства - получателей поддержки», Федерального закона от 26 июля 2006 года № 135-ФЗ «О защите конкурен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ом  2.1 пункта 2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ом  9.16 пункта  9 статьи 32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5 пункта 1 статьи 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скова                            от 2 марта 2010 года № 372 «Об утверждении Положения о порядке формирования и ведения Перечня муниципального имущества муниципального образования «Город Псков», предназначенного                          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формирования, ведения, дополнения                       и опубликования Перечня муниципального имущества муниципального образования «Город Псков», предназначенного для предоставления                        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                и применяющими специальный налоговый режим «Налог                                          на профессиональный доход»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«1.</w:t>
      </w:r>
      <w:r>
        <w:rPr>
          <w:iCs/>
          <w:sz w:val="28"/>
          <w:szCs w:val="28"/>
          <w:lang w:eastAsia="en-US"/>
        </w:rPr>
        <w:t xml:space="preserve"> Утвердить Порядок </w:t>
      </w:r>
      <w:r>
        <w:rPr>
          <w:sz w:val="28"/>
          <w:szCs w:val="28"/>
        </w:rPr>
        <w:t xml:space="preserve">формирования, ведения, дополнения                             и опубликования Перечня муниципального имущества муниципального образования «Город Псков», предназначенного для предоставления                       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            и применяющими специальный налоговый режим «Налог                                           на профессиональный доход, </w:t>
      </w:r>
      <w:r>
        <w:rPr>
          <w:iCs/>
          <w:sz w:val="28"/>
          <w:szCs w:val="28"/>
          <w:lang w:eastAsia="en-US"/>
        </w:rPr>
        <w:t>согласно приложению 1 к настоящему постановлению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после слов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,»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 1 изложить в новой редакции согласно приложению 1 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2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                                его официального опубликова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на  заместителя Главы Администрации  города  Пскова  Волкова П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993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Б.А. Елки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___________ 2021 №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орядок формирования, ведения, дополнения и опубликования Перечня муниципального имущества муниципального образования «Город Псков»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правила формирования, ведения, дополнения и опубликования Перечня муниципального имущества муниципального образования «Город Псков», предназначенного                           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- физическим лицам, применяющим специальный налоговый реж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создания и основные принципы формирования, ведения, дополнения и опубликования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еречне содержатся сведения о муниципальном имуществе муниципального образования «Город Псков»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 xml:space="preserve"> и </w:t>
      </w:r>
      <w:r>
        <w:rPr>
          <w:sz w:val="28"/>
          <w:szCs w:val="28"/>
        </w:rPr>
        <w:t xml:space="preserve">физических лиц, применяющих специальный налоговый режим), предусмотренном частью 1 статьи 18 Федерального закона от 24 июля 2007 года № 209-ФЗ «О развитии малого и среднего предпринимательства в Российской Федерации», которое может быть предоставлено во владение и (или) в пользование на долгосрочной основе               (в том числе по льготным ставкам арендной платы) субъектам малого 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реднего предпринимательства и физическим лицам, применяющим специальный налоговый режим, а также отчуждены на возмездной основе               в собственность субъектов малого и среднего предпринимательства</w:t>
      </w:r>
      <w:r>
        <w:rPr/>
        <w:t xml:space="preserve">                     </w:t>
      </w:r>
      <w:r>
        <w:rPr>
          <w:sz w:val="28"/>
          <w:szCs w:val="28"/>
        </w:rPr>
        <w:t>и физических лиц, применяющих специальный налоговый режим,                            в соответствии с Федеральным законом от 22 июля 2008 года № 159-ФЗ                 «Об особенностях отчуждения недвижимого имущества, находящегося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                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еречня осуществляется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едоставления имущества, принадлежащего на праве собственности муниципальному образованию «Город Псков» во владение               и (или) в пользование на долгосрочной основе (в том числе по льготным ставкам арендной платы) субъектам малого и среднего предпринимательства и  физическим лицам, применяющим специальный налоговый реж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ения доступности субъектов малого и среднего предпринимательства и физических лиц, применяющих специальный налоговый режим к информации об имуществе, принадлежащем на праве собственности муниципальному образованию «Город Псков» (далее – имущество)  и подлежащем предоставлению им во владение и (или)                        в пользование на долгосрочной основе (в том числе по льготным ставкам арендной платы) в рамках оказания имущественной поддержки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ведение Перечня основывается на следующих основных принципах:</w:t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стоверность данных об имуществе, включаемом в Перечень,                   и поддержание актуальности информации об имуществе, включенном                     в Пере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годная актуализация Перечня (до 1 ноября текущего года), осуществляемая в случае поступления соответствующих предложений                     о включении/исключении 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ирование, ведение и ежегодное дополнение Перечня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чень, изменения и дополнения в него утверждаются постановлением Администрации города 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и ведение Перечня осуществляется Комитетом                    по управлению муниципальным имуществом города Пско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(далее – Комитет) в электронной форме, а также на бумажном носи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еречень вносятся сведения об имуществе, соответствующем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м специальный налоговый режи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мущества федеральными законами не установлен запрет на его передачу во временное владение и (или) в пользование, в том числе в аренду по торгам или без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 не является объектом религиоз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 не является объектом незавершен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мущество не включено в текущем году в прогнозный план приватизации муниципального имущества, принятый в соответствии                        с Федеральным законом от 21 декабря 2001 года № 178-ФЗ «О приватизации государственного и муниципального имущества», а также в перечень имущества муниципального образования «Город Псков»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мущество не признано аварийным и подлежащим сн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, применяющим специальный налоговый реж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отношении имущества, закрепленного за муниципальным предприятием, муниципальным учреждением, владеющим                              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муниципального образования «Город Псков, в лице Псковской городской Думы, уполномоченного на согласование сделки                             с соответствующим имуществом, на включение имущества в Перечень                     </w:t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такого имущества во владение и (или) в пользование субъектам малого и среднего предпринимательства, физическим лицам, применяющим специальный налоговый реж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имущество не относится к вещам, которые теряют свои натуральные свойства в процессе использования (потребляемым вещам),                к малоценному движимому имуществу, к имуществу, срок службы которого составляет менее пяти лет или его предоставление в аренду на срок пять                  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прещается продажа муниципального имущества, включенного                 в Перечень, за исключением возмездного отчуждения такого имущества                  в собственность субъектов малого и среднего предпринимательства                        в соответствии с Федеральным законом от 22 июля 2008 года № 159-ФЗ «Об особенностях отчуждения недвижимого имущества, находящегося      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                   и в случаях, предусмотренных пунктом 4.2 статьи 18 Федерального закона        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ля формирования и ведения перечня руководители муниципальных предприятий и учреждений города Пскова направляют в адрес Комитета предложения по включению в Перечень имущества, закрепленного                      за данными предприятиями и учреждениями на праве хозяйственного ведения и оператив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убъекты малого и среднего предпринимательства,  физические лица, применяющие специальный налоговый режим, Координационный Совет по содействию  развитию малого и среднего предпринимательства при Администрации города Пскова (далее - Координационный Совет) вправе обращаться в Комитет с заявлениями о включении муниципального имущества в Пере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ссмотрение Комитетом  предложений, поступивших от лиц, указанных в пунктах 5,6 настоящего раздела, осуществляется в течение                  30 календарных дней со дня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предложений Комитетом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шение об отказе в учете предложения о включении имущества                  в Перечень принима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 не соответствует критериям, установленным пунктом 3 настоящего раз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з перечисленных лиц: балансодержателя, Псковской городской Ду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сутствуют индивидуально - 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 основании предложений и заявлений, поданных в порядке, предусмотренном пунктами 5,6 настоящего раздела, Комитет формирует проект Перечня или изменений в него и направляет его на обсуждение                    в Координационный 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ординационный совет рассматривает проект Перечня или изменения в него и в течение 20 дней с момента получения направляет свои предложения и замечания по сформированному Перечню в Комитет                     для подготовки проекта постановления Администрации города Пскова                     об утверждении Перечня либо о внесении изменений в Перечень. Предложения и замечания Координационного совета по проекту Перечн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тверждении Перечня принимается не ранее, чем через 30 (тридцать) дней со дня направления проекта в Координационный 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Перечень включается следующее имуще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вижимое имущество (оборудование, машины, механизмы, установки, транспортные средства, инвентарь, инструменты), пригодное                   к эксплуатации по назначению с учетом технического состояния, экономических характеристик и морального изн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кты недвижим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енное на праве хозяйственного ведения                       или оперативного управления за муниципальным унитарным предприятием, на праве оперативного управления за муниципальным учреждением                       и отвечающее критериям, в отношении которого имеется предложение балансодержателя, согласованное с Псковской городской Думой,                            о включении имущества в Перечень.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 w:before="0" w:after="1"/>
        <w:ind w:firstLine="708"/>
        <w:jc w:val="center"/>
        <w:rPr>
          <w:sz w:val="20"/>
        </w:rPr>
      </w:pPr>
      <w:r>
        <w:rPr>
          <w:sz w:val="20"/>
        </w:rPr>
        <w:t>6</w:t>
      </w:r>
    </w:p>
    <w:p>
      <w:pPr>
        <w:pStyle w:val="Normal"/>
        <w:spacing w:lineRule="atLeast" w:line="240" w:before="0" w:after="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несение в Перечень изменений, не предусматривающих исключения из Перечня имущества, осуществляется не позднее 10 рабочих дней с даты принятия соответствующего решения.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мущество может быть исключено из Перечня, если в течение двух лет со дня включения сведений об указанном имуществе в Перечень,                     от субъектов  малого и среднего предпринимательства и физических лиц, применяющих специальный налоговый режим не поступило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 малого и среднего предпринимательства                 и физических лиц, применяющих специальный налоговый режи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2)</w:t>
      </w:r>
      <w:bookmarkStart w:id="1" w:name="_GoBack"/>
      <w:bookmarkEnd w:id="1"/>
      <w:r>
        <w:rPr>
          <w:sz w:val="28"/>
          <w:szCs w:val="28"/>
        </w:rPr>
        <w:t xml:space="preserve">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 июля 2006 года              № 135-ФЗ «О защите конкуренции», Земельным кодексом Российской Федерации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sz w:val="28"/>
          <w:szCs w:val="28"/>
        </w:rPr>
        <w:t>14. Сведения о муниципальном имуществе муниципального образования «Город Псков» подлежат исключению из Перечня в следующих случаях: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sz w:val="28"/>
          <w:szCs w:val="28"/>
        </w:rPr>
        <w:t>1) в отношении имущества в установленном законодательством Российской Федерации порядке принято решение о его использовании                  для муниципальных нужд муниципального образования «Город Псков»;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 собственности муниципального образования «Город Псков» на имущество прекращено по решению суда или в ином установленном законом порядке;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существования имущества в результате его гибели или уничтожения;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sz w:val="28"/>
          <w:szCs w:val="28"/>
        </w:rPr>
        <w:t>4) имущество приобретено его арендатором в собственность                          в соответствии с Федеральным законом от 22 июля 2008 года № 159-ФЗ                  «Об особенностях отчуждения недвижимого имущества, находящегося  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                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sz w:val="28"/>
          <w:szCs w:val="28"/>
        </w:rPr>
        <w:t>15. Комитет уведомляет арендатора о намерении принять решение                   об исключении имущества из Перечня в срок не позднее 5 рабочих дней с даты получения информации о наступлении одного из оснований, указанных                    в пункте 14 настоящего раздела, за исключением подпункта 4) указанного пункта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1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tLeast" w:line="240" w:before="0" w:after="1"/>
        <w:jc w:val="center"/>
        <w:rPr>
          <w:sz w:val="20"/>
        </w:rPr>
      </w:pPr>
      <w:r>
        <w:rPr>
          <w:sz w:val="20"/>
        </w:rPr>
        <w:t>7</w:t>
      </w:r>
    </w:p>
    <w:p>
      <w:pPr>
        <w:pStyle w:val="Normal"/>
        <w:spacing w:lineRule="atLeast" w:line="240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публикование Перечня и предоставление сведений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включенном в него имуществе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sz w:val="28"/>
          <w:szCs w:val="28"/>
        </w:rPr>
        <w:t>1. Комитет: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sz w:val="28"/>
          <w:szCs w:val="28"/>
        </w:rPr>
        <w:t>1) обеспечивает опубликование Перечня или изменений в Перечень                  в средствах массовой информации в течение 10 рабочих дней со дня                               их утверждения по форме, согласно приложению 2 к постановлению;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sz w:val="28"/>
          <w:szCs w:val="28"/>
        </w:rPr>
        <w:t>2) осуществляет размещение Перечня на официальном сайте Администрации города Пскова в информационно-телекоммуникационной сети «Интернет» (в том числе в форме открытых данных) в течение                        7 рабочих дней со дня утверждения Перечня или изменений в Перечень                  по форме, согласно приложению 2 к постановлению.</w:t>
      </w:r>
    </w:p>
    <w:p>
      <w:pPr>
        <w:pStyle w:val="Normal"/>
        <w:spacing w:lineRule="atLeast" w:line="240" w:before="0" w:after="1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И.п. Главы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Б.А. Ел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6.09.2021 №  12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«Город Псков», предназначенного</w:t>
      </w:r>
    </w:p>
    <w:p>
      <w:pPr>
        <w:pStyle w:val="Normal"/>
        <w:jc w:val="center"/>
        <w:rPr/>
      </w:pPr>
      <w:r>
        <w:rPr/>
        <w:t>для передачи во владение и (или) в пользование субъектам</w:t>
      </w:r>
    </w:p>
    <w:p>
      <w:pPr>
        <w:pStyle w:val="Normal"/>
        <w:jc w:val="center"/>
        <w:rPr/>
      </w:pPr>
      <w:r>
        <w:rPr/>
        <w:t>малого и среднего предпринимательства,  организациям,</w:t>
      </w:r>
    </w:p>
    <w:p>
      <w:pPr>
        <w:pStyle w:val="Normal"/>
        <w:jc w:val="center"/>
        <w:rPr/>
      </w:pPr>
      <w:r>
        <w:rPr/>
        <w:t>образующим инфраструктуру поддержки субъектов малого</w:t>
      </w:r>
    </w:p>
    <w:p>
      <w:pPr>
        <w:pStyle w:val="Normal"/>
        <w:jc w:val="center"/>
        <w:rPr/>
      </w:pPr>
      <w:r>
        <w:rPr/>
        <w:t>и среднего предпринимательства 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center"/>
        <w:rPr/>
      </w:pPr>
      <w:r>
        <w:rPr/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37"/>
        <w:gridCol w:w="2127"/>
        <w:gridCol w:w="1701"/>
        <w:gridCol w:w="1984"/>
        <w:gridCol w:w="1418"/>
        <w:gridCol w:w="1559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имущества (земельный участок, здание, строение, сооружение, нежилое помещение, оборудование, машина, механизм, установка, транспортное средство, инвентарь, инструмент и друг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естонахождение (адрес) имущества, 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Технические характеристики имущества (дата ввода в эксплуатацию, площадь, этажность, балансовая стоимость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Целевое назначение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ведения об обременени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Основания внесения в перечень (наименование, дата и номер докумен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Основания исключения из перечня (наименование, дата и номер документ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  <w:t>И.п. Главы Администрации города Пскова                                                                                                                                                Б.А. Елкин</w:t>
      </w:r>
    </w:p>
    <w:sectPr>
      <w:headerReference w:type="even" r:id="rId13"/>
      <w:headerReference w:type="default" r:id="rId1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C4BF308300B698EF45AFFC178F5156C427684AFCBCC9942594B227206030767666FF49F7122C5886D51A2E9019D823AD876EC61DDD5935102C77k7rFL" TargetMode="External"/><Relationship Id="rId4" Type="http://schemas.openxmlformats.org/officeDocument/2006/relationships/hyperlink" Target="consultantplus://offline/ref=DDC4BF308300B698EF45AFFC178F5156C427684AFCBCC9942594B227206030767666FF49F7122C5887DE16219019D823AD876EC61DDD5935102C77k7rFL" TargetMode="External"/><Relationship Id="rId5" Type="http://schemas.openxmlformats.org/officeDocument/2006/relationships/hyperlink" Target="consultantplus://offline/ref=DDC4BF308300B698EF45AFFC178F5156C427684AFCBCC9942594B227206030767666FF49F7122B598D884E63CE408A66E68A6ED901DD58k2rAL" TargetMode="External"/><Relationship Id="rId6" Type="http://schemas.openxmlformats.org/officeDocument/2006/relationships/hyperlink" Target="consultantplus://offline/ref=DDC4BF308300B698EF45AFFC178F5156C427684AFCBCC9942594B227206030767666FF49F7122C5887DC19249019D823AD876EC61DDD5935102C77k7rF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6:00Z</dcterms:created>
  <dc:creator>User</dc:creator>
  <dc:description/>
  <cp:keywords/>
  <dc:language>en-US</dc:language>
  <cp:lastModifiedBy>Андреева Людмила Алексеевна</cp:lastModifiedBy>
  <cp:lastPrinted>2021-09-01T11:35:00Z</cp:lastPrinted>
  <dcterms:modified xsi:type="dcterms:W3CDTF">2021-09-06T10:51:00Z</dcterms:modified>
  <cp:revision>3</cp:revision>
  <dc:subject/>
  <dc:title/>
</cp:coreProperties>
</file>