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9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9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от 17 декабря 2015 г. № 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Пскова                            от 13 февраля 2014 г. № 232 «Об утверждении Порядка разработки, формирования, реализации и оценки эффективности муниципальных программ города Пскова»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  Пскова от 17 декабря 2015 г. № 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134"/>
        <w:gridCol w:w="1134"/>
        <w:gridCol w:w="1134"/>
        <w:gridCol w:w="1276"/>
        <w:gridCol w:w="1276"/>
        <w:gridCol w:w="1276"/>
        <w:gridCol w:w="1134"/>
        <w:gridCol w:w="1134"/>
      </w:tblGrid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64 1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613 1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6 05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 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8 99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12 506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 0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1 964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359 544,1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37 4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23 47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33 87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90 73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03 53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737 173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28 480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24 022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978 786,6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9 85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4 4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 79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8 22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37 915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5 452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5 676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 796 383,2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4 74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5 51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4 17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8 74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4 25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74 71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67 8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68 04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138 060,6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 706 22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202 09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728 576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959 98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985 00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662 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238 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789 70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 272 774,5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 «Реализация проектов Программы приграничного сотрудничества «Россия – Эстония» 2014 – 2020»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9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 052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 890,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 942,2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1 93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8 66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6 47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 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0 10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17 59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3 6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45 458,4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4 94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0 86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6 80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36 51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0 98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6 54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6 665 293,8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 41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 0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47 73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5 45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5 67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573 657,7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8 48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 33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 99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9 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 38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7 39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790 041,9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219 90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47 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424 92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201 38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932 6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483 30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74 451,8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91 27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 58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6 58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 938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1 4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66 00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 34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 34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715 502,3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7 5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8 27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 223,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6 35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00 18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7 0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7 0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5 309 196,6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 50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4 4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 377,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5 19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17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222 725,5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6 2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 68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1 40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4 37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75 17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70 48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70 65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340 128,7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07 54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485 01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683 94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527 34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431 55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279 92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280 09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0 587 553,1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87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39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 83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50 574,4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5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4 196,2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3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0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8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51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77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8 30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784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82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4 770,6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588,9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4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88,9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 53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4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 57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40 317,9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3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 9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 5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 04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8 57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9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9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40 317,9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2) приложение 2  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Перечень    подпрограмм,   ведомственных   целевых  программ, отдельных мероприятий, 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ключенных   в   состав   муниципальной  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к   муниципальной   программе   «Развитие   образования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  <w:bookmarkStart w:id="0" w:name="Par623"/>
      <w:bookmarkEnd w:id="0"/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993"/>
        <w:gridCol w:w="992"/>
        <w:gridCol w:w="850"/>
        <w:gridCol w:w="851"/>
        <w:gridCol w:w="850"/>
        <w:gridCol w:w="851"/>
        <w:gridCol w:w="992"/>
        <w:gridCol w:w="992"/>
        <w:gridCol w:w="993"/>
        <w:gridCol w:w="992"/>
        <w:gridCol w:w="1134"/>
        <w:gridCol w:w="567"/>
        <w:gridCol w:w="1417"/>
      </w:tblGrid>
      <w:tr>
        <w:trPr>
          <w:trHeight w:val="1307" w:hRule="atLeast"/>
        </w:trPr>
        <w:tc>
          <w:tcPr>
            <w:tcW w:w="1403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8"/>
                <w:szCs w:val="28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10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7445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77105,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187400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19 906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47812,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4 927,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 201 383,8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32 61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 483 301,8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 587 55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2 135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485014,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83946,3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27 349,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431 551,4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279 923,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280 090,7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 77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2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00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74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6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73,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 301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 843,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7,7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; Увеличение количества молодежных общественных организаций и объединений, принимающих участие в реализации программных мероприятий, к концу 2023 года с 15 до 3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8,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реализации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 31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20,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48,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 576,8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918,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7 918,9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7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0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еализация проектов Программы приграничного сотрудничества «Россия – Эстония» 2014 – 2020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. Пско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01.09.2018 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работка и установка трех контейнерных площадок заглубленного типа для экологической утилизации отход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обретение оборудования для научно-практических исследований (фотокамера, мультимедийный проектор, экран, 2 планшета, ранцевая полевая лаборатория, портативная метеостанция, оксиме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реализация решений Программы приграничного сотрудничества «Россия – Эстония» 2014 - 202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2727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706 220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202 098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728576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599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 985 008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 662 308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238 8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789 709,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4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134"/>
        <w:gridCol w:w="1134"/>
        <w:gridCol w:w="1134"/>
        <w:gridCol w:w="1134"/>
        <w:gridCol w:w="1134"/>
        <w:gridCol w:w="1134"/>
        <w:gridCol w:w="993"/>
        <w:gridCol w:w="992"/>
        <w:gridCol w:w="1417"/>
      </w:tblGrid>
      <w:tr>
        <w:trPr>
          <w:trHeight w:val="1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униципальной системы образования города Пс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 939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667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6 474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1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 102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7 597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 687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45 458,4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 94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6 8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36 51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0 98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6 546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65 293,8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 41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2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47 73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 45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 676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73 657,7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 48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99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9 53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7 38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7 39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 041,9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219 90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7 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24 92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 201 38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32 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483 30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74 451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раздел V «Перечень   основных     мероприятий      подпрограммы      «Развитие     муниципальной      системы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а Пскова» изложить в следующей редакци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081"/>
        <w:gridCol w:w="1134"/>
        <w:gridCol w:w="1134"/>
        <w:gridCol w:w="1134"/>
        <w:gridCol w:w="992"/>
        <w:gridCol w:w="993"/>
        <w:gridCol w:w="850"/>
        <w:gridCol w:w="992"/>
        <w:gridCol w:w="993"/>
        <w:gridCol w:w="850"/>
        <w:gridCol w:w="992"/>
        <w:gridCol w:w="851"/>
        <w:gridCol w:w="992"/>
        <w:gridCol w:w="142"/>
        <w:gridCol w:w="1701"/>
      </w:tblGrid>
      <w:tr>
        <w:trPr>
          <w:trHeight w:val="1028" w:hRule="atLeast"/>
        </w:trPr>
        <w:tc>
          <w:tcPr>
            <w:tcW w:w="1616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V. Перечень основных мероприятий подпрограммы «Развитие муниципальной системы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11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, содержание дет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 578 2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53 85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9 10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52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8 5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3 4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086 880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030 6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030 624,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непрерывного образования на основе преемств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44 4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 199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1 93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5 494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6 884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4 63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66 106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8 1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8 112,1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759 1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0 836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9 6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0749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22 244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5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8 20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1 5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1 519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5 70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7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 3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819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 4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 27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 3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5 70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4 11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4 123,2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и укрепление материально-технической базы общеобразовательных учреждений (прекратило свое существование с 30 декабря 2019 год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– 30.11.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1 629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 575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3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9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99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3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53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47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7 4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 4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0 3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13 871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 40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 203,9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 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118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46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 09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5 05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40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203,9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 8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96 829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589 77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7 768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7 52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7 046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47 63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93 423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83 358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81 347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71 674,4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сохранения здоровья обучающихся, внедрения оптимальных сх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 6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 976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65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 5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 248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11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8 394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 3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 377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 41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591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0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 218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 424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2 066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63 89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7 11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7 018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42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33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31 40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2 73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3 154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 2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 20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 7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 30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 962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 10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9 654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9 1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9125,4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 6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 037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650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03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75 040,3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87 353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1 12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 127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123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12,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1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 127,8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23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2,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87 3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787 3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БУ «Центр ППМСП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8 8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2 472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52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9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 460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608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930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935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 935,7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9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72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8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473,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 360,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508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830,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835,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835,7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3,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 276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54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00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1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8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860,0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 276,4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41,0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2,1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13,3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60,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60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,3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,3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Цифровая образовательная среда Псковской области») «Внедрение целевой модели цифровой образовательной среды в общеобразовательных и профессиональных образовательных организациях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23.04.2019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2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рованного доступа обучающихся 27 ОУ к сети Интерне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Эффективное функционирование федеральной информационно-сервисной платформы ЦОС</w:t>
            </w:r>
          </w:p>
        </w:tc>
      </w:tr>
      <w:tr>
        <w:trPr>
          <w:trHeight w:val="67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их условий реализации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(вступает в силу с 1 января 2020 г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6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17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 05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1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10,1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сти текущий ремонт не менее, чем в 4 ОУ.</w:t>
            </w:r>
          </w:p>
        </w:tc>
      </w:tr>
      <w:tr>
        <w:trPr>
          <w:trHeight w:val="4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6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8 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 0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 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 710,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Современная школа (Псковская область)») «Создание новых мест в общеобразовательных организация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0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троительство 2 объектов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525 мест в д. Борисович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825 мест по ул. Юбилейная в г. Пскове</w:t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9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1020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39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9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ация и проведение ежегодного конкурса профессионального мастерства «Учитель года», «Педагогический дебют»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УК АГП, 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314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 6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29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8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8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 850,0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9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314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6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9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0,0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953 477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84 001,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03 66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13 497,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0 0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5 714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31 669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2 437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32 437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95 12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384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0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 1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 634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80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2 488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29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292,6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1 61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142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1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 9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 524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6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02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0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02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6 74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74,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0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 896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 079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4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43,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0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40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а работа МОЦ на базе МБУ ДО ДЦ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ерсонифицированного финансирования дополнительного образования детей в 6 учреждениях ДО не менее 38% обучающихся МБУ ДО</w:t>
            </w:r>
          </w:p>
        </w:tc>
      </w:tr>
      <w:tr>
        <w:trPr>
          <w:trHeight w:val="385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3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7,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альный проект «Успех каждого ребенка (Псковская область)»)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 -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25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6 03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454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767,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7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7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 71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6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2,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74 45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77 105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87 40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219 906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247 812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24 92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 201 38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932 613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483 301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45 4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1 939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6 47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 1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0 102,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17 597,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8 790,5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3 687,0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65 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69 318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04 94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 8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6 805,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36 513,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70 988,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6 546,1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 0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8 494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8 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4 333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4 995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9 535,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7 382,8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7 391,8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73 6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87 353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 413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3 025,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847 737,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645 452,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5 676,9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                    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6"/>
          <w:szCs w:val="26"/>
        </w:rPr>
        <w:t>12 474 451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1 271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 583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6 581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 9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1 43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66 005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 345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 345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2 715 502,3 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7 5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8 27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 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6 35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00 18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7 0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7 09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5 309 196,6 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 4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 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5 19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17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222 725,5 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6 2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5 68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 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4 37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75 17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70 48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70 65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340 128,7 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07 54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85 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83 9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 527 3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431 55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279 92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 280 09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10 587 553,1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2) раздел  V  «Перечень  основных  мероприятий  подпрограммы «Развитие  системы  дошкольного  образования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города Пскова» изложить в следующей редакции: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851"/>
        <w:gridCol w:w="992"/>
        <w:gridCol w:w="992"/>
        <w:gridCol w:w="992"/>
        <w:gridCol w:w="851"/>
        <w:gridCol w:w="850"/>
        <w:gridCol w:w="851"/>
        <w:gridCol w:w="850"/>
        <w:gridCol w:w="851"/>
        <w:gridCol w:w="142"/>
        <w:gridCol w:w="850"/>
        <w:gridCol w:w="142"/>
        <w:gridCol w:w="142"/>
        <w:gridCol w:w="850"/>
        <w:gridCol w:w="284"/>
        <w:gridCol w:w="850"/>
        <w:gridCol w:w="284"/>
        <w:gridCol w:w="1842"/>
      </w:tblGrid>
      <w:tr>
        <w:trPr>
          <w:trHeight w:val="1028" w:hRule="atLeast"/>
        </w:trPr>
        <w:tc>
          <w:tcPr>
            <w:tcW w:w="1601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9 152 486,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8 543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3 244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079 105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136936,8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26 636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318 264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274 793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274 960,7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 564 52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025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942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 579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 519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692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6 338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215,6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215,6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247 82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26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208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 837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0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 574,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 748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091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091,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340 128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09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 40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370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5 178,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0 487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0 654,1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укрепление материально-технической базы дошкольных образовательных учреждений (прекратило свое существование с 30 декабря 2019 год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– 30.11.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43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оведен капитальный ремонт в 8-ми детских садах. Проведен текущий ремонт в 17 детских садах. Оснащено необходимым техническим оборудованием, инвентарем, учебными пособиями, развивающими играми, игрушками 40% детских садов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2 410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466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43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5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65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 98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247,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2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76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5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9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76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00,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758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501,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50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1 946,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9,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 273,9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00,0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700,0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1 946,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9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5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 273,9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дополнительных мест в дошкольных учреждениях гор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 275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 882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 393,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оительство трех новых дошкольных учреждений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634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75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9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3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33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83,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 32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 47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 850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«Содействие занятости женщин – доступность дошкольного образования для детей») «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622 457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 83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7 232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02 394,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не менее 400 дополнительных мест в ДОУ ежегодно для детей в возрасте от 1 до 3 лет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0 026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7,1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 774,4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0 531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79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 441,2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91 900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 52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195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178,4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хвата услугами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8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ДОУ с увеличением дополнительных мест в ДОУ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материально-технических условий реализации программ дошкольного образования (вступает в силу с 1 января 2020 г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20 –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5 365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35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 212,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0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00,0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сти текущий ремонт не менее, чем в 4 ДОУ.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5 365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3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 212,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0,0 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е обеспечение системы дошко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роведение ежегодного конкурса «Воспитатель года»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4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ого контракта в дошкольном образова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П, МДО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 - 31.12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0 587 553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7 541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92 135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485 014,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683 946,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527 349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431 551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279 923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280 090,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 715 50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 27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58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58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 938,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 4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66 005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345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345,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 309 196,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7 518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 458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 270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 223,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 354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00 189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091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 091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340 128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249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 093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 689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 406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370,1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75 178,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70 487,2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70 654,1 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222 72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47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 377,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195,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178,4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                 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</w:rPr>
        <w:t>10 587 553,1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Молодежь города Пскова» строку «Объемы бюджетных ассигнований по подпрограмме» изложить               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43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1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1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87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 8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4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0 574,4 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 196,2 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3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90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87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 51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77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8 30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84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827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4 770,6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"/>
        <w:outlineLvl w:val="2"/>
        <w:rPr/>
      </w:pPr>
      <w:r>
        <w:rPr>
          <w:sz w:val="28"/>
          <w:szCs w:val="28"/>
        </w:rPr>
        <w:t xml:space="preserve">2) раздел   V   «Перечень   основных   мероприятий   подпрограммы   «Молодежь   города   Пскова»   изложить            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33"/>
        <w:gridCol w:w="1276"/>
        <w:gridCol w:w="1276"/>
        <w:gridCol w:w="1134"/>
        <w:gridCol w:w="850"/>
        <w:gridCol w:w="851"/>
        <w:gridCol w:w="708"/>
        <w:gridCol w:w="851"/>
        <w:gridCol w:w="850"/>
        <w:gridCol w:w="851"/>
        <w:gridCol w:w="850"/>
        <w:gridCol w:w="921"/>
        <w:gridCol w:w="922"/>
        <w:gridCol w:w="2126"/>
      </w:tblGrid>
      <w:tr>
        <w:trPr>
          <w:trHeight w:val="537" w:hRule="atLeast"/>
        </w:trPr>
        <w:tc>
          <w:tcPr>
            <w:tcW w:w="16018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V. Перечень основных мероприятий подпрограммы «Молодежь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67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ь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«ПГМЦ»,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ГП, 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 5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87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99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 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 127,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доли молодых людей, принимающих участие подпрограммных мероприятиях, от общего количества молодежи города Пскова к концу 2023 года с 15% до 28%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3 года с 15 до 33 в го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 5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871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998,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 2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 127,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37,4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07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62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69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 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2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3 года с 10% до 18%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077,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624,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694,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 9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2,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973,7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детей, подростков 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«ПГМЦ», ПГМОБО «Студенческое правительство г. Пскова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65,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3 года с 15% до 28%</w:t>
            </w:r>
          </w:p>
        </w:tc>
      </w:tr>
      <w:tr>
        <w:trPr>
          <w:trHeight w:val="81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07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ча 2: Содействие трудовой занятости молодежи 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ых на содействие трудовой занятости молоде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«ПГМЦ», 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,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рганизация временной занятости молодежи. Увеличение доли участников движения студенческих отрядов на 3%</w:t>
            </w:r>
          </w:p>
        </w:tc>
      </w:tr>
      <w:tr>
        <w:trPr>
          <w:trHeight w:val="208" w:hRule="atLeast"/>
        </w:trPr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мероприятий, направленных на профориентацию подростков и молодежи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«ПГМЦ»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Увеличение доли молодых людей, участвующих в профориентационных мероприятиях, на 10%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ПГМЦ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77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0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4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27,7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5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2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2,7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                    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3 годах составляет </w:t>
      </w:r>
      <w:r>
        <w:rPr>
          <w:bCs/>
          <w:sz w:val="28"/>
          <w:szCs w:val="28"/>
        </w:rPr>
        <w:t>54 770,6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. за счет средств 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нести в подпрограмму 5 «Обеспечение реализации муниципальной программы» муниципальной программы «Развитие образования                              и повышение эффективности реализации молодежной политик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Обеспечение реализации муниципальной программы» строку «Объемы бюджетных ассигнований               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1134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 53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 5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 317,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 3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9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 5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 5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 317,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2) раздел VI  «Перечень  основных   мероприятий   подпрограммы   «Обеспечение   реализации   муниципальной программы» изложить в следующей редакции: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0"/>
        </w:rPr>
        <w:t>VI. 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58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985"/>
        <w:gridCol w:w="1109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62"/>
        <w:gridCol w:w="863"/>
        <w:gridCol w:w="269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8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9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1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314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8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7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4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соисполнителя муниципальной программы МКУ "Центр технического обслуживания"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ЦТО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597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604,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604,3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МКУ "ЦТО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9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0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04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БУ "Псковский городской молодежный центр"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ПГМЦ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й услуги МБУ "Псковский городской молодежный центр"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А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3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7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3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7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left="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й объем финансирования подпрограммы в 2016-2023 годах составляет 140 317,9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. за счет   средств местного бюджета.</w:t>
      </w:r>
    </w:p>
    <w:p>
      <w:pPr>
        <w:sectPr>
          <w:type w:val="nextPage"/>
          <w:pgSz w:orient="landscape" w:w="16838" w:h="11906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I «Перечень основных мероприятий подпрограммы».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807"/>
        <w:gridCol w:w="142"/>
        <w:gridCol w:w="2296"/>
      </w:tblGrid>
      <w:tr>
        <w:trPr>
          <w:trHeight w:val="696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становления вносит: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Пскова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Кузыченко</w:t>
            </w:r>
          </w:p>
        </w:tc>
      </w:tr>
      <w:tr>
        <w:trPr>
          <w:trHeight w:val="70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Н. Жгут</w:t>
            </w:r>
          </w:p>
        </w:tc>
      </w:tr>
      <w:tr>
        <w:trPr>
          <w:trHeight w:val="192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8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 обеспечения Администрации города Пскова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А. Егорова</w:t>
            </w:r>
          </w:p>
        </w:tc>
      </w:tr>
      <w:tr>
        <w:trPr>
          <w:trHeight w:val="20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Г. Винт</w:t>
            </w:r>
          </w:p>
        </w:tc>
      </w:tr>
      <w:tr>
        <w:trPr>
          <w:trHeight w:val="20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 и потребительского р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тепаненков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8:00Z</dcterms:created>
  <dc:creator>LuFil</dc:creator>
  <dc:description/>
  <cp:keywords/>
  <dc:language>en-US</dc:language>
  <cp:lastModifiedBy>Андреева Людмила Алексеевна</cp:lastModifiedBy>
  <cp:lastPrinted>2021-09-01T17:06:00Z</cp:lastPrinted>
  <dcterms:modified xsi:type="dcterms:W3CDTF">2021-09-02T09:09:00Z</dcterms:modified>
  <cp:revision>3</cp:revision>
  <dc:subject/>
  <dc:title>О внесении изменений в  Постановление Администрации города Пскова от   17</dc:title>
</cp:coreProperties>
</file>