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некоторые муниципальные правовые акты Администрации города Пскова, связанные с предоставлением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органами местного самоуправления в муниципальном образовании «Город Псков», утвержденный постановлением Администрации города Пскова от 05.05.2011 № 888,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5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3. Принятие решения о подготовке документации по планировке территории, внесении изменений в документацию по планировке территории или ее отдельные части на основании заявлений физических                               или юридических лиц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«Город Псков», утвержденный постановлением Администрации города Пскова от 29.07.2011 № 1590,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 41.12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220"/>
        <w:gridCol w:w="1928"/>
        <w:gridCol w:w="2948"/>
        <w:gridCol w:w="6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, внесении изменений в документацию по планировке территории или ее отдельные части на основании заявлений физических или юридических л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 «Об общих принципах организации местного самоуправления в РФ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6 ч. 1 ст. 16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(ст. 4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на заместителя Главы Администрации города Пскова Зубову В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560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B57C425D15A44E58F69D81635EEFD7DBC5FE6F836BC374AC0CBECA41486D6AD82D83251FF6A50699052AD49CDC1D5216A7AAB6EE1EB0F98A601y3D9I" TargetMode="External"/><Relationship Id="rId4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5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6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7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1:00Z</dcterms:created>
  <dc:creator>Пользователь</dc:creator>
  <dc:description/>
  <cp:keywords/>
  <dc:language>en-US</dc:language>
  <cp:lastModifiedBy>Андреева Людмила Алексеевна</cp:lastModifiedBy>
  <cp:lastPrinted>2021-08-27T15:49:00Z</cp:lastPrinted>
  <dcterms:modified xsi:type="dcterms:W3CDTF">2021-09-02T08:41:00Z</dcterms:modified>
  <cp:revision>3</cp:revision>
  <dc:subject/>
  <dc:title/>
</cp:coreProperties>
</file>