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7"/>
          <w:szCs w:val="27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Пскова             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07.12.2011 № 416-ФЗ                                  «О водоснабжении и водоотведен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 w:val="27"/>
          <w:szCs w:val="27"/>
        </w:rPr>
        <w:t xml:space="preserve">1. </w:t>
      </w:r>
      <w:r>
        <w:rPr>
          <w:sz w:val="27"/>
          <w:szCs w:val="27"/>
        </w:rPr>
        <w:t>Внести в постановление Администрации города Пскова                    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в приложении  1 «Техническое задание по разработке инвестиционной программы муниципального предприятия города Пскова «Горводоканал»                по развитию системы водоснабжения муниципального образования «Город Псков» на 2019 - 2024 годы» пункт 4.5. раздела 4 «Основные требования                                  к инвестиционной программ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4.5. В инвестиционную программу включаются следующие мероприятия по строительству и модернизации систем водоснабжения, направленные                    на повышение качества услуг, улучшение экологической ситу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троительство второго пускового комплекса 1-ого этапа подземного водозабора производительностью 30 тыс. м3/сут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о водоочистной станции производительностью 150 м3/сут. на ул. Лугово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ектирование и строительство узла разбавления, хранения                        и дозирования гипохлорита натрия на очистных сооружениях поверхностного              и подземного водозабора г. Пско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апитальный ремонт (санация) водопровода Д 500-600мм длиной 415 м, расположенного по адресу: г. Псков, ул. Вокзальная, д. 2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лановых и фактических значений таких показателей должно производиться в соответствии с Приказом Минстроя России                         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в приложении  2 «Техническое задание по разработке инвестиционной программы муниципального предприятия города Пскова «Горводоканал»                  по развитию системы водоотведения и очистки сточных вод муниципального образования «Город Псков» на 2019 - 2024 годы» пункт 4.5. раздела 4 «Основные требования к инвестиционной программ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4.5 В инвестиционную программу включаются следующие мероприятия по строительству и модернизации системы водоотведения и очистки сточных вод, направленные на повышение качества услуг, улучшение экологической ситу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ительство очистных сооружений канализации в п. Лесхо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модернизация насосной станции с заменой насосного оборудования Городская КНС, ул. Киселева 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конструкция объекта: «Коллектор железобетонный Д 1000мм, расположенный по адресу: г. Псков, от дома № 76 по Рижскому проспекту         до пересечения Рижского проспекта с улицей Западно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мена аэрационной системы в аэротенке № 1 ОСК г. Пск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мена воздуходувки на ВНС 1 ОСК г. Пск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ектирование станции обеззараживания сточных вод ОСК                     г. Пск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одернизация канализационной насосной станции «Пригородная»            по Крестовскому шоссе у дома № 74 в г. Пск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одернизация   КНС г. Псков, ул. Яна Райниса, д. 5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тение комбинированной каналопромывочной маш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ставка комбинированной илососной машины </w:t>
      </w:r>
      <w:r>
        <w:rPr>
          <w:rFonts w:cs="Times New Roman" w:ascii="Times New Roman" w:hAnsi="Times New Roman"/>
          <w:sz w:val="27"/>
          <w:szCs w:val="27"/>
          <w:lang w:val="en-US"/>
        </w:rPr>
        <w:t>TKM</w:t>
      </w:r>
      <w:r>
        <w:rPr>
          <w:rFonts w:cs="Times New Roman" w:ascii="Times New Roman" w:hAnsi="Times New Roman"/>
          <w:sz w:val="27"/>
          <w:szCs w:val="27"/>
        </w:rPr>
        <w:t>-62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риобретени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бинированной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налопромывочной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шин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мках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«Improving the quality of shared assets by reducing their pollution load from utility sewer systems of towns and rural areas in the programme territory (Pskov areas and south Estonia)» (</w:t>
      </w:r>
      <w:r>
        <w:rPr>
          <w:rFonts w:cs="Times New Roman" w:ascii="Times New Roman" w:hAnsi="Times New Roman"/>
          <w:sz w:val="27"/>
          <w:szCs w:val="27"/>
        </w:rPr>
        <w:t>софинансировани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rFonts w:cs="Times New Roman" w:ascii="Times New Roman" w:hAnsi="Times New Roman"/>
          <w:sz w:val="27"/>
          <w:szCs w:val="27"/>
          <w:lang w:val="en-US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питальный ремонт аэротенка № 2 на очистных сооружениях канализации г. Пск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ерекладка аварийного участка коллектора Д1000 мм на перекрестке            ул. Коммунальная – Максима Горьк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конструкция канализационного коллектора Д 1000мм вдоль реки Великая от ул. Максима Горького – Комсомольская площадь до дюкера (проектные раб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конструкция объекта: «Канализационный коллектор № 594                           по ул. Леона Поземского от врезки в него коллектора Д 700мм                                    по Ваулиногорскому шоссе до трубопровода Д 600мм» (проектны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питальный ремонт объекта № 1618: «Канализационный чугунный напорный коллектор 2Д 400мм по ул. Ипподромной от КНС до жилого дома            № 76, общей протяженностью 1066 м» (проектны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питальный ремонт КНС в военном городке Кресты у ДОС 12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кладка канализационных сетей канализационного коллектора                  по Красноармейской набережной (от колодца в районе церкви «Климента                  с Завеличья» до колодца по ул. Лагерно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кладка коллектора военный городок «Кресты» Д 200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орный трубопровод от КНС ул. Энтузиастов Д 300мм длиной 30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онструкция самотечного канализационного коллектора                      по ул. Петрова от ул. Алтаева до КНС по ул. Ипподромной у дома № 50 Д 500мм протяженностью 720 м (проектны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кладка аварийного канализационного коллектора Д 200мм с увеличением до Д 300мм протяженностью 243 м по ул. Волкова (от ул. Герцена до ул. Тру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конструкция объекта: «Самотечный канализационный коллектор                  по Крестовскому шоссе Д 300мм от КНС «Молокозавод» до камеры гашения              в районе ул. Спартака протяженностью 915 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кладка канализационных сетей по ул. Ивана Головко, от КНС             ул. Ивана Головко до ул. Вокзальной (напорная) (проектные работ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лановых и фактических значений таких показателей должно производиться в соответствии с Приказом Минстроя России                    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»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 w:val="27"/>
          <w:szCs w:val="27"/>
        </w:rPr>
      </w:pPr>
      <w:r>
        <w:rPr>
          <w:rFonts w:cs="Times New Roman PSMT;Times New Roman PSMT" w:ascii="Times New Roman PSMT;Times New Roman PSMT" w:hAnsi="Times New Roman PSMT;Times New Roman PSMT"/>
          <w:sz w:val="27"/>
          <w:szCs w:val="27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 w:val="27"/>
          <w:szCs w:val="27"/>
        </w:rPr>
      </w:pPr>
      <w:r>
        <w:rPr>
          <w:rFonts w:cs="Times New Roman PSMT;Times New Roman PSMT" w:ascii="Times New Roman PSMT;Times New Roman PSMT" w:hAnsi="Times New Roman PSMT;Times New Roman PSMT"/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Times New Roman PSMT;Times New Roman PSMT" w:ascii="Times New Roman PSMT;Times New Roman PSMT" w:hAnsi="Times New Roman PSMT;Times New Roman PSMT"/>
          <w:sz w:val="27"/>
          <w:szCs w:val="27"/>
        </w:rPr>
        <w:t>4. Контроль за исполнением настоящего постановления возложить                 на заместителя Главы Администрации города Пскова Жгут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п.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Пскова</w:t>
        <w:tab/>
        <w:tab/>
        <w:tab/>
        <w:t xml:space="preserve">                                                                Б.А. Ел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8:00Z</dcterms:created>
  <dc:creator>User</dc:creator>
  <dc:description/>
  <cp:keywords/>
  <dc:language>en-US</dc:language>
  <cp:lastModifiedBy>Андреева Людмила Алексеевна</cp:lastModifiedBy>
  <cp:lastPrinted>2021-08-27T15:42:00Z</cp:lastPrinted>
  <dcterms:modified xsi:type="dcterms:W3CDTF">2021-08-30T07:43:00Z</dcterms:modified>
  <cp:revision>4</cp:revision>
  <dc:subject/>
  <dc:title>О запрещении движения автотранспорта</dc:title>
</cp:coreProperties>
</file>