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7.08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7.08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города Пскова          от 22 декабря 2017 года № 2588 «Об утверждении муниципальной программы «Формирование современной городской среды муниципального образования «Город Псков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финансового обеспечения и содержания муниципальной программы в соответствие с Решением Псковской городской </w:t>
      </w:r>
      <w:r>
        <w:rPr>
          <w:rFonts w:cs="Times New Roman" w:ascii="Times New Roman" w:hAnsi="Times New Roman"/>
          <w:sz w:val="28"/>
        </w:rPr>
        <w:t xml:space="preserve">Думы № 1630 от 15 июля 2021 года «О внесении изменений в Решение Псковской городской Думы  от 25.12.2020  № 1413 «О бюджете города Пскова на 2021 год и плановый период 2022 и 2023 годов»,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                        от 27 февраля 2013 года № 43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а Пскова от 29 декабря 2016 года № 886-р «Об утверждении Перечня муниципальных программ муниципального образования «Город Псков», постановлением Администрации города Пскова от 13 февраля 2014 года              № 232 «Об утверждении Порядка разработки, формирования, реализации и оценки эффективности муниципальных программ города Пскова», руководствуясь статьями 32 и 34 Устава муниципального образования «Город Псков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от 22 декабря 2017 года № 2588 «Об утверждении муниципальной программы 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муниципальной программы «Формирование современной городской среды муниципального образования «Город Псков» </w:t>
      </w:r>
      <w:r>
        <w:rPr>
          <w:rFonts w:cs="Times New Roman" w:ascii="Times New Roman" w:hAnsi="Times New Roman"/>
          <w:bCs/>
          <w:sz w:val="28"/>
          <w:szCs w:val="28"/>
        </w:rPr>
        <w:t>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2"/>
        <w:gridCol w:w="1227"/>
        <w:gridCol w:w="815"/>
        <w:gridCol w:w="868"/>
        <w:gridCol w:w="781"/>
        <w:gridCol w:w="781"/>
        <w:gridCol w:w="781"/>
        <w:gridCol w:w="781"/>
        <w:gridCol w:w="781"/>
        <w:gridCol w:w="902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45,4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81,7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92,0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71,2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42,4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42,4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75,1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3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,3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4,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1,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0,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6,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73,8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52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79,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97,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21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29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29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169,2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w:anchor="P26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лагоустройство дворовых территорий многоквартирных домов города Пскова»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0,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8,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2,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3,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3,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17,6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3,8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4,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5,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5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0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66,1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96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1,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7,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70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7,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7,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37,5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w:anchor="P495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лагоустройство муниципальных территорий общего пользования города Пскова»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5,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01,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43,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08,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9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9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157,5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6,5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6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5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6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07,7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6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9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4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0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2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2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631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701" w:right="9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423169,2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– 113773,8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Псковской области – 6920,3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бюджета Российской Федерации – 302475,1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2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приложение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вые индикаторы достижения целей и задач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Формирование современной городск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bookmarkStart w:id="0" w:name="P6398"/>
      <w:bookmarkEnd w:id="0"/>
      <w:r>
        <w:rPr>
          <w:rFonts w:eastAsia="Times New Roman" w:cs="Times New Roman" w:ascii="Times New Roman" w:hAnsi="Times New Roman"/>
          <w:b/>
          <w:szCs w:val="20"/>
          <w:lang w:eastAsia="ru-RU"/>
        </w:rPr>
        <w:t>Целевые индикаторы достижения целей и задач</w:t>
      </w:r>
    </w:p>
    <w:p>
      <w:pPr>
        <w:pStyle w:val="Normal"/>
        <w:spacing w:lineRule="auto" w:line="256" w:before="0" w:after="1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tbl>
      <w:tblPr>
        <w:tblW w:w="9923" w:type="dxa"/>
        <w:jc w:val="left"/>
        <w:tblInd w:w="-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"/>
        <w:gridCol w:w="1914"/>
        <w:gridCol w:w="1111"/>
        <w:gridCol w:w="811"/>
        <w:gridCol w:w="812"/>
        <w:gridCol w:w="812"/>
        <w:gridCol w:w="812"/>
        <w:gridCol w:w="812"/>
        <w:gridCol w:w="812"/>
        <w:gridCol w:w="812"/>
        <w:gridCol w:w="812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 измерения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грамма «Формирование современной городской среды муниципального образования «Город Псков»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(нарастающим итого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,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,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,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7,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благоустроенных территорий общего пользования (улиц, тротуаров) от общего количества улиц, тротуаров (нарастающим итого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3,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благоустроенных территорий общего пользования (парков, скверов) от общего количества парков, скверов (нарастающим итого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населения, проживающего в жилом фонде с благоустроенными дворовыми территориями, от общей численности населения города Пск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объектов, благоустроенных в рамках участия в реализации Государственной программы Псковской области «Формирование современной городской среды» на конец г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1. </w:t>
            </w:r>
            <w:hyperlink w:anchor="P331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«Благоустройство дворовых территорий многоквартирных домов города Пскова»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дворовых территорий МКД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) на конец г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благоустроенных дворовых территорий многоквартирных домов в текущем год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97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ыс. че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2,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9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8,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роектов благоустройства дворовых территорий многоквартирных домов, реализованных с трудовым участием граждан, заинтересованных организац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реализованных проектов территориальных общественных самоуправлений в муниципальном образовании «Город Псков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. </w:t>
            </w:r>
            <w:hyperlink w:anchor="P5274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«Благоустройство муниципальных территорий общего пользования города Пскова»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лощадей, улиц, тротуаров, пешеходных зон, набережных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озеленением) на конец г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арков, скверов, и иных территорий соответствующего функционального назначения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) на конец г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благоустроенных территорий общего пользования (площадей, улиц, тротуаров, пешеходных зон, набережных) в текущем год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оличество благоустроенных территорий общего пользования (парков, скверов, и иных территорий соответствующего функционального назначения) в текущем году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от 14 лет, проживающих на территории города Пск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подпрограмм, включенных в состав муниципальной 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2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Формирование современной городск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609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, включенных в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1362"/>
        <w:gridCol w:w="1494"/>
        <w:gridCol w:w="1164"/>
        <w:gridCol w:w="6"/>
        <w:gridCol w:w="1341"/>
        <w:gridCol w:w="846"/>
        <w:gridCol w:w="961"/>
        <w:gridCol w:w="850"/>
        <w:gridCol w:w="993"/>
        <w:gridCol w:w="992"/>
        <w:gridCol w:w="992"/>
        <w:gridCol w:w="851"/>
        <w:gridCol w:w="1375"/>
        <w:gridCol w:w="1601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не реализации подпрограмм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ых территорий многоквартирных домов города Пско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 - 31.12.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3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9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ровня благоустройства дворовой территории многоквартирных домов согласно адресному перечню (приложение № 1 к подпрограмм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благоустройства дворовых территорий не изменится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муниципальных территорий общего пользования города Пско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 - 31.12.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3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6,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9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2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2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ровня благоустройства общественных территорий согласно адресному перечню (приложение № 1 к подпрограмм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благоустройства общественных территорий не изменится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16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5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1" w:footer="72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Внести в подпрограмму «Благоустройство дворовых территорий многоквартирных домов города Пскова» муниципальной программы «Формирование современной городской среды муниципального образования «Город Псков» следующие изменения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аспорт подпрограммы «Благоустройство дворовых территорий многоквартирных домов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417"/>
        <w:gridCol w:w="851"/>
        <w:gridCol w:w="850"/>
        <w:gridCol w:w="851"/>
        <w:gridCol w:w="850"/>
        <w:gridCol w:w="851"/>
        <w:gridCol w:w="850"/>
        <w:gridCol w:w="788"/>
        <w:gridCol w:w="91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0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3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3,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17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4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5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66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9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7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70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7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7,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37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достижения целей и задач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индикаторы достижения целей и зада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2474"/>
        <w:gridCol w:w="797"/>
        <w:gridCol w:w="745"/>
        <w:gridCol w:w="798"/>
        <w:gridCol w:w="745"/>
        <w:gridCol w:w="745"/>
        <w:gridCol w:w="745"/>
        <w:gridCol w:w="745"/>
        <w:gridCol w:w="745"/>
        <w:gridCol w:w="745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 измерения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hyperlink w:anchor="P331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«Благоустройство дворовых территорий многоквартирных домов города Псков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дворовых территорий МКД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) на конец г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благоустроенных дворовых территорий многоквартирных домов в текущем год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9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ыс. 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2,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9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9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8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роектов благоустройства дворовых территорий многоквартирных домов, реализованных с трудовым участием граждан, заинтересованных организ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реализованных проектов территориальных общественных самоуправлений в муниципальном образовании «Город Псков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разде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VII</w:t>
      </w:r>
      <w:r>
        <w:rPr>
          <w:rFonts w:cs="Times New Roman" w:ascii="Times New Roman" w:hAnsi="Times New Roman"/>
          <w:color w:val="00000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Ресурсное обеспечение под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составляет 190537,5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9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992"/>
        <w:gridCol w:w="992"/>
        <w:gridCol w:w="993"/>
        <w:gridCol w:w="992"/>
        <w:gridCol w:w="1134"/>
        <w:gridCol w:w="992"/>
        <w:gridCol w:w="992"/>
      </w:tblGrid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17,6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3,8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66,1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9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7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37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ложение 1 «Перечень основных мероприятий подпрограммы «Благоустройство дворовых территорий многоквартирных домов города Пскова» к подпрограмме «Благоустройство дворовых территорий многоквартирных домов города Псков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0" w:gutter="0" w:header="72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Благоустройство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ногоквартирных домов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bookmarkStart w:id="2" w:name="P570"/>
      <w:bookmarkEnd w:id="2"/>
      <w:r>
        <w:rPr>
          <w:rFonts w:eastAsia="Times New Roman" w:cs="Times New Roman" w:ascii="Times New Roman" w:hAnsi="Times New Roman"/>
          <w:szCs w:val="20"/>
          <w:lang w:eastAsia="ru-RU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Благоустройство дворовых территорий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омов города Пскова»</w:t>
      </w:r>
    </w:p>
    <w:p>
      <w:pPr>
        <w:pStyle w:val="Normal"/>
        <w:spacing w:lineRule="auto" w:line="256" w:before="0" w:after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705" w:type="dxa"/>
        <w:jc w:val="left"/>
        <w:tblInd w:w="-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698"/>
        <w:gridCol w:w="1251"/>
        <w:gridCol w:w="1103"/>
        <w:gridCol w:w="1555"/>
        <w:gridCol w:w="980"/>
        <w:gridCol w:w="944"/>
        <w:gridCol w:w="944"/>
        <w:gridCol w:w="944"/>
        <w:gridCol w:w="944"/>
        <w:gridCol w:w="944"/>
        <w:gridCol w:w="944"/>
        <w:gridCol w:w="944"/>
        <w:gridCol w:w="2113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сновного мероприят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мероприят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Повышение качества и уровня благоустройства дворовых территорий многоквартирных домов города Пскова</w:t>
            </w:r>
          </w:p>
        </w:tc>
      </w:tr>
      <w:tr>
        <w:trPr/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: Комплексное благоустройство дворовых территорий многоквартирных домов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, восстановление дорожных покрытий дворовой территор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 - 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2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7,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7,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6,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дение в нормативное состояние дорожных покрытий придворовой территории, тротуаров, пешеходных дорожек, оборудование автомобильных парко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оответствии с адресным </w:t>
            </w:r>
            <w:hyperlink w:anchor="P74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еречнем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риложение 2 к подпрограмме).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9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 обустройство функциональных зон дворовой территор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 - 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воровых территорий многоквартирных домов необходимым количеством оборудования для создания удобства и безопасности использования в соответствии с функциональным назначением, сохранения в чистоте согласно утвержденному дизайн-проекту каждой дворовой территории на 100%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2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территориальных общественных самоуправлений в муниципальном образовании «Город Псков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9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12.2019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ы акты выполненных работ, предусмотренных проектами следующих ТОС 1.ТОС «Байкова 7»;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2.ТОС «Набат 3»;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3.ТОС «Мирный»;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4.ТОС «Юбилейная 67»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ТОС» М.Горького 47/9»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ОС «Паневик»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гиональный проект «Формирование комфортной городской среды») Благоустройство дворовых территорий многоквартирных домов города Пскова в рамках участия в реализации Государственной программы Псковской области «Формирование современной городской среды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Х АГП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9 - 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5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ованы все мероприятия по благоустройству дворовых территорий многоквартирных домов города Пскова, предусмотренные муниципальной программой, в рамках Государственной программы Псковской области «Формирование современной городской среды», участником которой является г. Псков в соответствии с адресным перечнем (приложение 2 к подпрограмме)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5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. Вовлечение заинтересованных граждан, организаций в реализацию и контроль исполнения мероприятий по благоустройству дворовых территорий: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щественного контроля за исполнением мероприятий по благоустройству дворовых территорий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 - 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размещение 100% информации об осуществлении проекта на сайте ГИС ЖКХ и сайте Администрации города Пскова, в средствах массовой информации; обеспечение обратной связи; отсутствие заявлений, оставленных без ответа. Проведение инвентаризации уровня благоустройства 100% индивидуальных жилых домов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участия заинтересованных граждан, организаций в реализации мероприятий по благоустройству дворовых территор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 - 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 финансир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трудового участия заинтересованных лиц в реализации 100% проектов по благоустройству дворовых территорий многоквартирного дома, осуществляемых с использованием средств вышестоящих бюдж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ности информации о сроках и формах трудового участия, выполнения необходимых условий для благоустройства дворовой территории в рамках программы.</w:t>
            </w:r>
          </w:p>
        </w:tc>
      </w:tr>
      <w:tr>
        <w:trPr>
          <w:trHeight w:val="50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3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9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7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7,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7,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1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6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4,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5,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5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 приложении Приложение 2 «Адресный перечень объектов благоустройства подпрограммы «Благоустройство дворовых территорий многоквартирных домов города Пскова» таблицу «Дворовая территория 2021 г.» дополнить строками     9-13: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8" w:right="851" w:gutter="0" w:header="720" w:top="1135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5164"/>
        <w:gridCol w:w="364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О. Зобова, д. 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орожных покрыт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жский пр, д. 7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орожных покрыт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. Маргелова, д. 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орожных покрыт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билейная, д. 6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орожных покрыт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ий пр, д. 3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орожных покрытий</w:t>
            </w:r>
          </w:p>
        </w:tc>
      </w:tr>
    </w:tbl>
    <w:p>
      <w:pPr>
        <w:pStyle w:val="Heading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185"/>
      <w:bookmarkStart w:id="4" w:name="Par612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        Б.А. Елк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7C46E4E45018E75B668A414CB391239F3E748E1B91A54B27ADF14E0014516DEED485E642BA80484AC931747E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54:00Z</dcterms:created>
  <dc:creator>sa.minchenkov</dc:creator>
  <dc:description/>
  <cp:keywords/>
  <dc:language>en-US</dc:language>
  <cp:lastModifiedBy>Андреева Людмила Алексеевна</cp:lastModifiedBy>
  <cp:lastPrinted>2021-08-26T12:54:00Z</cp:lastPrinted>
  <dcterms:modified xsi:type="dcterms:W3CDTF">2021-08-30T07:42:00Z</dcterms:modified>
  <cp:revision>3</cp:revision>
  <dc:subject/>
  <dc:title>Проект</dc:title>
</cp:coreProperties>
</file>