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533362"/>
      <w:bookmarkStart w:id="2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3" w:name="_Hlk78536303"/>
      <w:bookmarkStart w:id="4" w:name="_Hlk78536663"/>
      <w:bookmarkStart w:id="5" w:name="_Hlk77077609"/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Ковалю Георгию Сергеевичу, с надписью «Разливные напитки»  по адресу:      г. Псков, </w:t>
      </w:r>
      <w:bookmarkStart w:id="6" w:name="_Hlk78536331"/>
      <w:r>
        <w:rPr>
          <w:rFonts w:cs="Times New Roman" w:ascii="Times New Roman" w:hAnsi="Times New Roman"/>
          <w:sz w:val="28"/>
          <w:szCs w:val="28"/>
        </w:rPr>
        <w:t xml:space="preserve">ул. Профсоюзная, д. </w:t>
      </w:r>
      <w:bookmarkEnd w:id="1"/>
      <w:bookmarkEnd w:id="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          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                       (Симонова Н.В.) обеспечить организацию демонтажа вывески, принадлежащей индивидуальному предпринимателю Ковалю Георгию Сергеевичу, с надписью «Разливные напитки»  по адресу: г. Псков,                        ул. Профсоюзная,              д.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индивидуальному предпринимателю Ковалю Георгию Сергеевичу, с надписью «Разливные напитки»  по адресу: г. Псков, ул. Профсоюзная, д. 3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заместителя Главы Администрации города Пскова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8:00Z</dcterms:created>
  <dc:creator>User User</dc:creator>
  <dc:description/>
  <dc:language>en-US</dc:language>
  <cp:lastModifiedBy>Андреева Людмила Алексеевна</cp:lastModifiedBy>
  <cp:lastPrinted>2021-06-30T15:42:00Z</cp:lastPrinted>
  <dcterms:modified xsi:type="dcterms:W3CDTF">2021-08-30T07:48:00Z</dcterms:modified>
  <cp:revision>2</cp:revision>
  <dc:subject/>
  <dc:title/>
</cp:coreProperties>
</file>