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24.05.2010 № 1048 «Об утверждении Положения о порядке ведения муниципальной долговой книги муниципального образования «Город Псков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21 Бюджетного кодекса, статьей 43 Решения Псковской городской Думы от 27.02.2013 №432 «Об утверждении Положения о бюджетном процессе в муниципальном образовании «Город Псков», руководствуясь статьей 32 Устава муниципального образования «Город Псков», </w:t>
      </w:r>
      <w:r>
        <w:rPr>
          <w:sz w:val="28"/>
        </w:rPr>
        <w:t>Администрация города Пс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ведения муниципальной долговой книги муниципального образования «Город Псков», утвержденное   Постановлением Администрации города Пскова от 24.05.2010 № 1048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) в подпункте 1 пункта 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Порядок предоставления информации и отчетности о состоянии и движении муниципального долга» слова «Государственное финансовое управление Псковской области» заменить  словами «Комитет по финансам Псков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) в пункте 1 раздела IV «Заключительные положения» слова «Государственное финансовое управление Псковской области» заменить  словами «Комитет по финансам Псковской области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) раздел IV «Заключительные положения» дополнить пунктом 3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3. Муниципальная долговая книга хранится в архиве Финансового управления в соответствии со сроками хранения, установленными номенклатурой дел Финансового управления.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) в  Приложении «Муниципальная долговая книга на «___»______20__года» в 1 столбце после сокращенного наименования           «Рег.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»  дополнить словами «дата (дд.мм.гг.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п. 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6:00Z</dcterms:created>
  <dc:creator>АКИМОВА</dc:creator>
  <dc:description/>
  <cp:keywords/>
  <dc:language>en-US</dc:language>
  <cp:lastModifiedBy>Андреева Людмила Алексеевна</cp:lastModifiedBy>
  <cp:lastPrinted>2021-08-17T16:45:00Z</cp:lastPrinted>
  <dcterms:modified xsi:type="dcterms:W3CDTF">2021-08-20T12:30:00Z</dcterms:modified>
  <cp:revision>3</cp:revision>
  <dc:subject/>
  <dc:title/>
</cp:coreProperties>
</file>