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78533496"/>
      <w:bookmarkEnd w:id="0"/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Cs w:val="28"/>
                        </w:rPr>
                        <w:t>1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6.08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6.08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1" w:name="_Hlk78899449"/>
      <w:bookmarkStart w:id="2" w:name="_Hlk79060433"/>
      <w:bookmarkStart w:id="3" w:name="_Hlk78533362"/>
      <w:bookmarkStart w:id="4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5" w:name="_Hlk78536303"/>
      <w:bookmarkStart w:id="6" w:name="_Hlk78536663"/>
      <w:bookmarkStart w:id="7" w:name="_Hlk77077609"/>
      <w:r>
        <w:rPr>
          <w:rFonts w:cs="Times New Roman" w:ascii="Times New Roman" w:hAnsi="Times New Roman"/>
          <w:sz w:val="28"/>
          <w:szCs w:val="28"/>
        </w:rPr>
        <w:t xml:space="preserve">ООО «Сомелье» с текстом «Напитки Табак 24 часа» по адресу: г. Псков, </w:t>
      </w:r>
      <w:bookmarkStart w:id="8" w:name="_Hlk78536331"/>
      <w:r>
        <w:rPr>
          <w:rFonts w:cs="Times New Roman" w:ascii="Times New Roman" w:hAnsi="Times New Roman"/>
          <w:sz w:val="28"/>
          <w:szCs w:val="28"/>
        </w:rPr>
        <w:t xml:space="preserve">ул. Яна Фабрициуса, д.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№ 1692 "Об утверждении Правил благоустройства, санитарного содержания и озеленения города Пскова", постановлением Администрации города Пскова от 02.06.2021 № 697 «Об утверждении порядка выявления и демонтажа вывесок, не приведенных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му управлению Администрации города Пскова                 (Симонова Н.В.) обеспечить организацию демонтажа вывески, принадлежащей ООО «Сомелье» с текстом «Напитки Табак 24 часа» по адресу: г. Псков, ул. Яна Фабрициуса, д. 6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города Пскова «Специализированная служба» осуществить принудительный демонтаж вывески, принадлежащей ООО «Сомелье» с текстом «Напитки Табак 24 часа» по адресу: г. Псков, ул. Яна Фабрициуса, д. 6, ее транспортировку и хранение за счет средств бюджета города Пскова с последующим взысканием средств с владельца вывес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сковские новости» и разметить на официальном сайте муниципального образования «Город Псков» в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37:00Z</dcterms:created>
  <dc:creator>User User</dc:creator>
  <dc:description/>
  <cp:keywords/>
  <dc:language>en-US</dc:language>
  <cp:lastModifiedBy>Андреева Людмила Алексеевна</cp:lastModifiedBy>
  <cp:lastPrinted>2021-08-13T15:36:00Z</cp:lastPrinted>
  <dcterms:modified xsi:type="dcterms:W3CDTF">2021-08-17T09:33:00Z</dcterms:modified>
  <cp:revision>4</cp:revision>
  <dc:subject/>
  <dc:title/>
</cp:coreProperties>
</file>