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0" w:name="_Hlk78899449"/>
      <w:bookmarkStart w:id="1" w:name="_Hlk79060433"/>
      <w:bookmarkStart w:id="2" w:name="_Hlk78533362"/>
      <w:bookmarkStart w:id="3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4" w:name="_Hlk78536303"/>
      <w:bookmarkStart w:id="5" w:name="_Hlk78536663"/>
      <w:bookmarkStart w:id="6" w:name="_Hlk77077609"/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Русская телефонная компания» с текстом «МТС» по адресу: г. Псков, </w:t>
      </w:r>
      <w:bookmarkStart w:id="7" w:name="_Hlk78536331"/>
      <w:r>
        <w:rPr>
          <w:rFonts w:cs="Times New Roman" w:ascii="Times New Roman" w:hAnsi="Times New Roman"/>
          <w:sz w:val="28"/>
          <w:szCs w:val="28"/>
        </w:rPr>
        <w:t xml:space="preserve">ул. Карла Маркса, д. </w:t>
      </w:r>
      <w:bookmarkEnd w:id="2"/>
      <w:bookmarkEnd w:id="3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8</w:t>
      </w:r>
      <w:bookmarkEnd w:id="0"/>
      <w:bookmarkEnd w:id="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                (Симонова Н.В.) обеспечить организацию демонтажа вывески, принадлежащей акционерному обществу «Русская телефонная компания» с текстом «МТС» по адресу: г. Псков, ул. Карла Маркса, д. 8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акционерному обществу «Русская телефонная компания» с текстом «МТС» по адресу: г. Псков, ул. Карла Маркса, д. 8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1:00Z</dcterms:created>
  <dc:creator>User User</dc:creator>
  <dc:description/>
  <dc:language>en-US</dc:language>
  <cp:lastModifiedBy>Андреева Людмила Алексеевна</cp:lastModifiedBy>
  <cp:lastPrinted>2021-08-10T15:03:00Z</cp:lastPrinted>
  <dcterms:modified xsi:type="dcterms:W3CDTF">2021-08-17T09:21:00Z</dcterms:modified>
  <cp:revision>2</cp:revision>
  <dc:subject/>
  <dc:title/>
</cp:coreProperties>
</file>