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2 сентября 2011г. № 2098 «Об утверждении административного регламента по предоставлению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 июля 2010 года № 210-ФЗ «Об организации предоставления государственных и муниципальных услуг»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риложение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, утвержденное постановлением Администрации города Пскова от 12 сентября 2011г. № 2098, 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) изложить абзац 1 пункта 6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иложения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ая услуга предоставляется при поступлении в финансовое управление письменного обращения налогоплательщика в произвольной форме. Письменное обращение может доставляться налогоплательщиком непосредственно в Финансовое управление, направляться почтовым отправлением или на адрес электронной почты Финансового управления. При обращении налогоплательщика непосредственно в Финансовое управление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Пскова                                                                                              Б.А. Елки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3:00Z</dcterms:created>
  <dc:creator>с</dc:creator>
  <dc:description/>
  <dc:language>en-US</dc:language>
  <cp:lastModifiedBy>Андреева Людмила Алексеевна</cp:lastModifiedBy>
  <cp:lastPrinted>2021-08-10T15:42:00Z</cp:lastPrinted>
  <dcterms:modified xsi:type="dcterms:W3CDTF">2021-08-17T09:03:00Z</dcterms:modified>
  <cp:revision>2</cp:revision>
  <dc:subject/>
  <dc:title/>
</cp:coreProperties>
</file>