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8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Псков, ул. Шестака, д.11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20.08.2021  до 10 ч. 00 мин., 21.09.2021  Управление  городского  хозяйства Администрации  города Пскова,  г. Псков,   ул. Я.  Фабрициуса,  д.6  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 21.09.2021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22.09.2021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24.09.2021 в 11 ч. 00 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Баринов Н.А.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Шестака, д.1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8:00Z</dcterms:created>
  <dc:creator>Веремеенко Наталья</dc:creator>
  <dc:description/>
  <cp:keywords/>
  <dc:language>en-US</dc:language>
  <cp:lastModifiedBy>Ирина О. Николаева</cp:lastModifiedBy>
  <cp:lastPrinted>2021-08-04T11:09:00Z</cp:lastPrinted>
  <dcterms:modified xsi:type="dcterms:W3CDTF">2021-08-11T08:05:00Z</dcterms:modified>
  <cp:revision>3</cp:revision>
  <dc:subject/>
  <dc:title/>
</cp:coreProperties>
</file>