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07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07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09.08.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09.08.2021 </w:t>
                      </w:r>
                    </w:p>
                  </w:txbxContent>
                </v:textbox>
                <w10:wrap type="none"/>
              </v:rect>
            </w:pict>
          </mc:Fallback>
        </mc:AlternateContent>
      </w:r>
    </w:p>
    <w:p>
      <w:pPr>
        <w:pStyle w:val="Normal"/>
        <w:tabs>
          <w:tab w:val="clear" w:pos="708"/>
          <w:tab w:val="left" w:pos="4536" w:leader="none"/>
        </w:tabs>
        <w:suppressAutoHyphens w:val="true"/>
        <w:spacing w:lineRule="auto" w:line="240" w:before="0" w:after="0"/>
        <w:jc w:val="both"/>
        <w:rPr/>
      </w:pPr>
      <w:r>
        <w:rPr>
          <w:rFonts w:cs="Times New Roman" w:ascii="Times New Roman" w:hAnsi="Times New Roman"/>
          <w:sz w:val="28"/>
          <w:szCs w:val="28"/>
        </w:rPr>
        <w:t>О внесении изменения в постановление Администрации города Пскова от 05.06.2009 № 938 «Об утверждении Порядка деятельности комиссии по землепользованию и застройке города Пскова и ее состава»</w:t>
      </w:r>
    </w:p>
    <w:p>
      <w:pPr>
        <w:pStyle w:val="Normal"/>
        <w:tabs>
          <w:tab w:val="clear" w:pos="708"/>
          <w:tab w:val="left" w:pos="453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В целях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на основании решения Псковской городской Думы от 15.05.2009  № 789 «Об утверждении Положения о комиссии по землепользованию и застройке города Пскова и внесении изменений в отдельные муниципальные правовые акты»,  руководствуясь </w:t>
      </w:r>
      <w:hyperlink r:id="rId2">
        <w:r>
          <w:rPr>
            <w:rStyle w:val="InternetLink"/>
            <w:rFonts w:cs="Times New Roman" w:ascii="Times New Roman" w:hAnsi="Times New Roman"/>
            <w:sz w:val="28"/>
            <w:szCs w:val="28"/>
          </w:rPr>
          <w:t>подпунктом 5.3 пункта 5 статьи 3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дпунктом 5 пункта 1 статьи 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Normal"/>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numPr>
          <w:ilvl w:val="0"/>
          <w:numId w:val="0"/>
        </w:numPr>
        <w:suppressAutoHyphens w:val="true"/>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1.Внести в приложение №1 к постановлению Администрации города Пскова от 05.06.2009 № 938 «Об утверждении порядка деятельности комиссии по землепользованию и застройке города Пскова и ее состава» следующие изменения:</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в пункте 2: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в месяц.» заменить словами «в три месяц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в пункте 4.2: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его документа на земельный участок;</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дастрового паспорта земельного участка;»</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ь сло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на земельный участок;»;</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в пункте 4.3: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ло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его документа на земельный участок и объект капитального строительства (в случае реконструкции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ого паспорта земельного участка и объекта капитального строительства (в случае реконструкции объек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ок из единого государственного реестра недвижимости на земельный участок и объект капитального строительства (в случае реконструкции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л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ы планировочной организации земельного участка с указанием места и размера отклонения от нормативных значений отступа от границ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ы планировочной организации земельного участка с указанием места и размера отклонения от нормативных значений отступа от границ земельного участка с указанием мест расположения существующих и планируемых объектов, в отношении которых запрашивается разрешение на отклонение от предельных параметров, и описания характеристик таких объектов - общей площади, этажности, существующих и планируемых мест парковок автомобилей с приложением расчета количества парковочных мест в соответствии с действующими нормативами градостроительного проектирования МО «Город Псков», утвержденными Решением Псковской городской Думы от 10.04.2019 №677, а также иных материалов, обосновывающих целесообразность, возможность и допустимость реализации таких предложений;»;</w:t>
      </w:r>
    </w:p>
    <w:p>
      <w:pPr>
        <w:pStyle w:val="Normal"/>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предложений к чертежу градостроительного плана земельного участка с указанием мест расположения существующих и планируемых объектов, в отношении которых запрашивается разрешение на отклонение от предельных параметров, и описания их характеристик - общей площади, этажности, открытых пространств, существующие и планируемые мест парковки автомобилей с приложением расчета количества парковочных мест в соответствии с действующими нормативами, а также иных материалов, обосновывающих целесообразность, возможность и допустимость реализации таких предлож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л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фического материала, отображающего земельный участок,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смежные с ним земельные участки с указанием правообладателей таких земельных участков и правообладателей объектов капитального строительства (в том числе помещений в них), расположенных на этих земельных участк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4)дополнить пунктом 4.4 следующего содержания: </w:t>
      </w:r>
    </w:p>
    <w:p>
      <w:pPr>
        <w:pStyle w:val="Normal"/>
        <w:autoSpaceDE w:val="false"/>
        <w:spacing w:lineRule="auto" w:line="240" w:before="0" w:after="0"/>
        <w:ind w:firstLine="426"/>
        <w:jc w:val="both"/>
        <w:rPr/>
      </w:pPr>
      <w:r>
        <w:rPr>
          <w:rFonts w:cs="Times New Roman" w:ascii="Times New Roman" w:hAnsi="Times New Roman"/>
          <w:sz w:val="28"/>
          <w:szCs w:val="28"/>
        </w:rPr>
        <w:t xml:space="preserve">«4.4. Подготовка заключения о  внесении изменений в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муниципального образования "Город Псков" и рекомендаций о внесении таких изменений в соответствии с поступившим предложением осуществляются в течение двадцати пяти дней со дня поступления такого предложения.»; </w:t>
      </w:r>
    </w:p>
    <w:p>
      <w:pPr>
        <w:pStyle w:val="Normal"/>
        <w:suppressAutoHyphens w:val="tru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5) дополнить пунктом 5.1 следующего содержания: </w:t>
      </w:r>
    </w:p>
    <w:p>
      <w:pPr>
        <w:pStyle w:val="Normal"/>
        <w:autoSpaceDE w:val="false"/>
        <w:spacing w:lineRule="auto" w:line="240" w:before="0" w:after="0"/>
        <w:ind w:firstLine="425"/>
        <w:jc w:val="both"/>
        <w:rPr/>
      </w:pPr>
      <w:r>
        <w:rPr>
          <w:rFonts w:cs="Times New Roman" w:ascii="Times New Roman" w:hAnsi="Times New Roman"/>
          <w:sz w:val="28"/>
          <w:szCs w:val="28"/>
        </w:rPr>
        <w:t>«5.1. Каждый из членов комиссии вправе</w:t>
      </w:r>
      <w:r>
        <w:rPr>
          <w:rFonts w:eastAsia="Times New Roman" w:cs="Times New Roman" w:ascii="Times New Roman" w:hAnsi="Times New Roman"/>
          <w:sz w:val="28"/>
          <w:szCs w:val="28"/>
          <w:lang w:eastAsia="ru-RU"/>
        </w:rPr>
        <w:t xml:space="preserve"> обратиться к председателю комиссии с предложением о включении дополнительных вопросов в повестку </w:t>
      </w:r>
      <w:r>
        <w:rPr>
          <w:rFonts w:cs="Times New Roman" w:ascii="Times New Roman" w:hAnsi="Times New Roman"/>
          <w:sz w:val="28"/>
          <w:szCs w:val="28"/>
        </w:rPr>
        <w:t>дня заседания.</w:t>
      </w:r>
    </w:p>
    <w:p>
      <w:pPr>
        <w:pStyle w:val="ConsPlusNormal1"/>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данное предложение ставит на голосование и в случае положительного решения дополнительные вопросы подлежат рассмотрению в установленном порядке.»;</w:t>
      </w:r>
    </w:p>
    <w:p>
      <w:pPr>
        <w:pStyle w:val="ConsPlusNormal1"/>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6)в пункте 9: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а) сло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при наличии не менее 50% от общего числа членов комисс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не менее двух третей от установленного числа членов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б) сло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дельно по каждому вопросу большинством голосов от общего числа членов комиссии, присутствующих на заседании комиссии, открытым голосованием. Решение считается принятым, если за него проголосовало более половины присутствующих членов комисс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от установленного числа членов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абзацы четвертый-пятый исключ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 размещении объекта недвижимости, расположенного на территории избирательного округа, на заседание комиссии в обязательном порядке приглашается депутат Псковской городской Думы, избранный по этому округу, которому предоставляется право выразить свою позицию по рассматриваемому вопросу, без права участия в голосован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Зубову В.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п. Главы Администрации</w:t>
      </w:r>
    </w:p>
    <w:p>
      <w:pPr>
        <w:pStyle w:val="Normal"/>
        <w:spacing w:before="0" w:after="0"/>
        <w:jc w:val="both"/>
        <w:rPr/>
      </w:pPr>
      <w:r>
        <w:rPr>
          <w:rFonts w:cs="Times New Roman" w:ascii="Times New Roman" w:hAnsi="Times New Roman"/>
          <w:sz w:val="28"/>
          <w:szCs w:val="28"/>
        </w:rPr>
        <w:t xml:space="preserve">города Пскова                                                                                          Б.А. Елкин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D5E05FB73E5EC68682AB26DF99920ADBE41DC28DDAE6BD31DC4A87CBA2FDDF3ED8D74847D685E0E8488e8q0M" TargetMode="External"/><Relationship Id="rId3" Type="http://schemas.openxmlformats.org/officeDocument/2006/relationships/hyperlink" Target="consultantplus://offline/ref=B00D5E05FB73E5EC68682AB26DF99920ADBE41DC28DDAE6BD31DC4A87CBA2FDDF3ED8D74847D685E0F8D89e8q1M" TargetMode="External"/><Relationship Id="rId4" Type="http://schemas.openxmlformats.org/officeDocument/2006/relationships/hyperlink" Target="consultantplus://offline/ref=E38EC38C12B034803344895D7942D66BE9F71375EDADFECA5C1D6BBBB72C0D649DF46D01DEC18AC416F34100EB8AFBD7B3F09114BCEFEAAA5A9199o3n4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26:00Z</dcterms:created>
  <dc:creator>+</dc:creator>
  <dc:description/>
  <cp:keywords/>
  <dc:language>en-US</dc:language>
  <cp:lastModifiedBy>Андреева Людмила Алексеевна</cp:lastModifiedBy>
  <cp:lastPrinted>2021-08-06T16:25:00Z</cp:lastPrinted>
  <dcterms:modified xsi:type="dcterms:W3CDTF">2021-08-17T10:39:00Z</dcterms:modified>
  <cp:revision>3</cp:revision>
  <dc:subject/>
  <dc:title/>
</cp:coreProperties>
</file>