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3362"/>
      <w:bookmarkStart w:id="2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3" w:name="_Hlk78536303"/>
      <w:bookmarkStart w:id="4" w:name="_Hlk78536663"/>
      <w:bookmarkStart w:id="5" w:name="_Hlk77077609"/>
      <w:r>
        <w:rPr>
          <w:rFonts w:cs="Times New Roman" w:ascii="Times New Roman" w:hAnsi="Times New Roman"/>
          <w:sz w:val="28"/>
          <w:szCs w:val="28"/>
        </w:rPr>
        <w:t>ООО «Сомелье», с надпись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жавю Пивной бар 24 часа Напитки Табак»  по адресу: г. Псков, </w:t>
      </w:r>
      <w:bookmarkStart w:id="6" w:name="_Hlk78536331"/>
      <w:r>
        <w:rPr>
          <w:rFonts w:cs="Times New Roman" w:ascii="Times New Roman" w:hAnsi="Times New Roman"/>
          <w:sz w:val="28"/>
          <w:szCs w:val="28"/>
        </w:rPr>
        <w:t xml:space="preserve">Октябрьский проспект, д. </w:t>
      </w:r>
      <w:bookmarkEnd w:id="1"/>
      <w:bookmarkEnd w:id="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6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ООО «Сомелье», с надписью «Дежавю Пивной бар 24 часа Напитки Табак»  по адресу: г. Псков, Октябрьский проспект, д. 36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Сомелье», с надписью  «Дежавю Пивной бар 24 часа Напитки Табак»  по адресу: г. Псков, Октябрьский проспект, д. 36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7:00Z</dcterms:created>
  <dc:creator>User User</dc:creator>
  <dc:description/>
  <cp:keywords/>
  <dc:language>en-US</dc:language>
  <cp:lastModifiedBy>Андреева Людмила Алексеевна</cp:lastModifiedBy>
  <cp:lastPrinted>2021-08-02T12:07:00Z</cp:lastPrinted>
  <dcterms:modified xsi:type="dcterms:W3CDTF">2021-08-04T14:02:00Z</dcterms:modified>
  <cp:revision>3</cp:revision>
  <dc:subject/>
  <dc:title/>
</cp:coreProperties>
</file>