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8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8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533362"/>
      <w:bookmarkStart w:id="2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3" w:name="_Hlk77077609"/>
      <w:r>
        <w:rPr>
          <w:rFonts w:cs="Times New Roman" w:ascii="Times New Roman" w:hAnsi="Times New Roman"/>
          <w:sz w:val="28"/>
          <w:szCs w:val="28"/>
        </w:rPr>
        <w:t>ООО «Фирма «Фунт», с надписью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дукты 24 часа»  по адресу: г. Псков, ул. Вокзальная, д. 4</w:t>
      </w:r>
      <w:bookmarkEnd w:id="2"/>
      <w:r>
        <w:rPr>
          <w:rFonts w:cs="Times New Roman" w:ascii="Times New Roman" w:hAnsi="Times New Roman"/>
          <w:sz w:val="28"/>
          <w:szCs w:val="28"/>
        </w:rPr>
        <w:t>2</w:t>
      </w:r>
      <w:bookmarkEnd w:id="1"/>
      <w:bookmarkEnd w:id="3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N 1692 "Об утверждении Правил благоустройства, санитарного содержания и озеленения города Пскова", постановлением Администрации города Пскова от 02.06.2021 № 697 «Об утверждении порядка выявления и демонтажа вывесок, не приведенных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му управлению Администрации города Пскова (Н.В. Симонова) обеспечить организацию демонтажа вывески, принадлежащей ООО «Фирма «Фунт», с надписью «Продукты 24 часа»  по адресу: г. Псков, ул. Вокзальная, д. 42.</w:t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ООО «Фирма «Фунт», с надписью «Продукты 24 часа»  по адресу: г. Псков, ул. Вокзальная, д. 42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газете «Псковские новости» и разметить на официальном сайте муниципального образования «Город Псков» в сети «Интернет»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официального опубликования.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Пскова  П.В. Вол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>Б.А. Ел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9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9:37:00Z</dcterms:created>
  <dc:creator>User User</dc:creator>
  <dc:description/>
  <cp:keywords/>
  <dc:language>en-US</dc:language>
  <cp:lastModifiedBy>Андреева Людмила Алексеевна</cp:lastModifiedBy>
  <cp:lastPrinted>2021-08-02T12:36:00Z</cp:lastPrinted>
  <dcterms:modified xsi:type="dcterms:W3CDTF">2021-08-04T13:59:00Z</dcterms:modified>
  <cp:revision>3</cp:revision>
  <dc:subject/>
  <dc:title/>
</cp:coreProperties>
</file>